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7"/>
        <w:gridCol w:w="2872"/>
        <w:gridCol w:w="1571"/>
        <w:gridCol w:w="1848"/>
        <w:gridCol w:w="1438"/>
        <w:gridCol w:w="141"/>
        <w:gridCol w:w="1794"/>
      </w:tblGrid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 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среднемесячной заработной плате   медицинских работников за 2019 год 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учреждения здравоохранения "Городская поликлиника №3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Волгодонск Ростовской области</w:t>
            </w:r>
          </w:p>
        </w:tc>
      </w:tr>
      <w:tr>
        <w:trPr>
          <w:trHeight w:val="860" w:hRule="atLeast"/>
        </w:trPr>
        <w:tc>
          <w:tcPr>
            <w:tcW w:w="106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1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значений среднемесячной заработной платы работников, установленные "Дорожной картой" на 2019 год (рублей)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работников списочного состава за 2019 год (рублей)</w:t>
            </w:r>
          </w:p>
        </w:tc>
      </w:tr>
      <w:tr>
        <w:trPr>
          <w:trHeight w:val="18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редней заработной платы работников МО и средней заработной платы по Ростовской области, %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редней заработной платы работников МО и средней заработной платы по Ростовской области, %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>
          <w:trHeight w:val="22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и иные работники медицинских организаций, имеющих высшее медицинское или иное профессиональное образование, предоставляющих медицинские услуги (обеспечивающих предоставление услуг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7,8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6,4</w:t>
            </w:r>
          </w:p>
        </w:tc>
      </w:tr>
      <w:tr>
        <w:trPr>
          <w:trHeight w:val="9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1,5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7,4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: средняя заработная плата по Ростовской области  - 28927,6 руб.</w:t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 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реднемесячной заработной плате заместителей главного врача и главного бухгалтера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учреждения здравоохранения "Городская поликлиника №3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Волгодонск Ростовской области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19 год</w:t>
            </w:r>
          </w:p>
        </w:tc>
      </w:tr>
      <w:tr>
        <w:trPr>
          <w:trHeight w:val="709" w:hRule="atLeast"/>
        </w:trPr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trHeight w:val="22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Анна Юрьевн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организационно-методической работе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8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кова Елена Александровн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54,7</w:t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Вадим Владимирович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хозяйственным вопросам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4,5</w:t>
            </w:r>
          </w:p>
        </w:tc>
      </w:tr>
      <w:tr>
        <w:trPr>
          <w:trHeight w:val="1252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месячная заработная плата заместителей главного врача и главного бухгалтера учреждения рассчитана в соответствии с постановлением Правительства Российской Федерации от 10.12.2016 №1339 "О внесении изменений в некоторые акты Правительства Российской Федераци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7:00Z</dcterms:created>
  <dc:creator>econ</dc:creator>
  <dc:description/>
  <cp:keywords/>
  <dc:language>en-US</dc:language>
  <cp:lastModifiedBy>Пользователь</cp:lastModifiedBy>
  <cp:lastPrinted>2020-03-26T15:09:00Z</cp:lastPrinted>
  <dcterms:modified xsi:type="dcterms:W3CDTF">2024-03-25T11:06:00Z</dcterms:modified>
  <cp:revision>3</cp:revision>
  <dc:subject/>
  <dc:title>Информация</dc:title>
</cp:coreProperties>
</file>