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"/>
        <w:gridCol w:w="2872"/>
        <w:gridCol w:w="1571"/>
        <w:gridCol w:w="1848"/>
        <w:gridCol w:w="1438"/>
        <w:gridCol w:w="141"/>
        <w:gridCol w:w="1794"/>
      </w:tblGrid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реднемесячной заработной плате   медицинских работников за 2021 год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учреждения здравоохранения "Городская поликлиника №3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Волгодонск Ростовской области</w:t>
            </w:r>
          </w:p>
        </w:tc>
      </w:tr>
      <w:tr>
        <w:trPr>
          <w:trHeight w:val="86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значений среднемесячной заработной платы работников, установленные "Дорожной картой" на 2021 год (рублей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 списочного состава за 2021 год (рублей)</w:t>
            </w:r>
          </w:p>
        </w:tc>
      </w:tr>
      <w:tr>
        <w:trPr>
          <w:trHeight w:val="1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2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и иные работники медицинских организаций, имеющих высшее медицинское или иное профессиональное образование, предоставляющих медицинские услуги (обеспечивающих предоставление услуг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,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0,2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7,3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2,6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средняя заработная плата по Ростовской области  - 31126,7 руб.</w:t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реднемесячной заработной плате заместителей главного врача и главного бухгалтера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учреждения здравоохранения "Городская поликлиника №3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Волгодонск Ростовской области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21 год</w:t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2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 Юрье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5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аталья Ивано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работе со структурным подразделение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9,06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ова Елена Александро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53,79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адим Владимирович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50,14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Наталья Николае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97,70</w:t>
            </w:r>
          </w:p>
        </w:tc>
      </w:tr>
      <w:tr>
        <w:trPr>
          <w:trHeight w:val="1252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заместителей главного врача и главного бухгалтера учреждения рассчитана в соответствии с постановлением Правительства Российской Федерации от 10.12.2016 №1339 "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4:00Z</dcterms:created>
  <dc:creator>econ</dc:creator>
  <dc:description/>
  <cp:keywords/>
  <dc:language>en-US</dc:language>
  <cp:lastModifiedBy>Пользователь</cp:lastModifiedBy>
  <cp:lastPrinted>2020-03-26T15:09:00Z</cp:lastPrinted>
  <dcterms:modified xsi:type="dcterms:W3CDTF">2024-03-25T11:07:00Z</dcterms:modified>
  <cp:revision>3</cp:revision>
  <dc:subject/>
  <dc:title>Информация</dc:title>
</cp:coreProperties>
</file>