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4 ноября - Всемирный день борьбы с диабетом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д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а в 1991 году в ответ на угрозу возрастания заболевания сахарным диабетом во всём мире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Всемирного дня борьбы с диабетом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осведомлённости о диабете, в т.ч. о том, как можно предотвратить развитие этой болезни. 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бет – это хроническое потенциально инвалидизирующее заболевание, лечение которого требует больших затра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харный диабет  характеризуется устойчивым повышением уровня глюкозы в крови, может возникнуть в любом возрасте и продолжается всю жизнь. </w:t>
      </w:r>
      <w:r>
        <w:rPr>
          <w:rFonts w:cs="Times New Roman" w:ascii="Times New Roman" w:hAnsi="Times New Roman"/>
          <w:sz w:val="28"/>
          <w:szCs w:val="28"/>
        </w:rPr>
        <w:t>Диабет вызывает поражение сосудов сердца, мозга, конечностей, почек, сетчатки глаз, приводит к развитию инфаркта миокарда, инсульта, гангрены и пр. – все это создаёт большою угрозу для семей, государств и всего ми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арный диабет, также как атеросклероз и рак, входит в тройку заболеваний, наиболее часто приводящих к инвалидности и смерти людей. </w:t>
      </w:r>
      <w:r>
        <w:rPr>
          <w:rFonts w:cs="Times New Roman" w:ascii="Times New Roman" w:hAnsi="Times New Roman"/>
          <w:sz w:val="28"/>
          <w:szCs w:val="28"/>
        </w:rPr>
        <w:t>По оценкам ВОЗ, более 360 миллионов человек во всем мире больны диабетом.  Около половины случаев смерти от сахарного диабета происходит среди людей в возрасте до 70 лет; 55% случаев смерти  - среди женщин. В последнее время в эту эпидемию стали включаться дети с заболеванием сахарным диабетом 2 типа, ранее характерным только для взрослых больных.  Между тем известно, что диабет, развившийся в детстве, снижает среднюю продолжительность жизни на 20 лет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ные считают, ч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появление этого заболевания у детей обусловлен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тацией генов. Мутированный ген ребенок наследует у родителей или данная мутация под воздействием определенных факторов возникает у него самого. Среди факторов риска -  стрессовая ситуация, вирусная инфекция, наличие различных ядовитых веществ.  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нозам Всемирной организации здравоохранения в следующие 10 лет количество смертей от диабета возрастет более чем на 50%, если не будут приняты неотложные меры. Сегодня диабет занимает четвёртое место среди причин преждевременной смертности. Каждые 10-15 лет общее число больных удваивается. По данным Международной диабетической федерации к 2025 году количество больных диабетом увеличится до 380 миллионов человек, при том,  что двадцать лет назад количество людей с диагнозом «сахарный диабет» во всем мире не превышало 30 миллионов.</w:t>
      </w:r>
    </w:p>
    <w:p>
      <w:pPr>
        <w:pStyle w:val="Normal"/>
        <w:shd w:fill="FFFFFF" w:val="clear"/>
        <w:spacing w:lineRule="auto" w:line="360" w:before="30" w:after="3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ахарный диабет является эпидемическим заболеванием, обусловленным различными фактор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руппе лиц повышенного риска возникновения сахарного диабета относятся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лица, у которых один или оба родителя, а также близкие родственники первой ступени родства болели или болеют сахарным диабетом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женщины, родившие ребенка с массой тела более 4,5 кг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щины, у которых часто происходили выкидыши, у которых были мертворожденные дети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женщины, перенесшие токсикоз в первой половине беременности;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с избыточной массой тела, ожирением, больные атеросклерозом, ишемической болезнью сердца, панкреатитом, перенесшие инсульт, больные язвенной болезнью желудка и двенадцатиперстной кишки, заболеваниями печени, тиреотоксикозом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филактика сахарного диабета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вести здоровый образ жизни, заниматься спортом, правильно питаться, отказаться от курения и  злоупотребления алкоголем. 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твращение сахарного диабета и провоцированных им осложнений, приведет к значительному сокращению случаев заболевания.</w:t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0" w:after="30"/>
        <w:ind w:right="-1" w:hanging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дготовлено по материалам ГБУ РО «МИАЦ»</w:t>
      </w:r>
    </w:p>
    <w:p>
      <w:pPr>
        <w:pStyle w:val="Normal"/>
        <w:spacing w:lineRule="auto" w:line="360" w:before="0" w:after="200"/>
        <w:ind w:right="-1" w:hanging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7:00Z</dcterms:created>
  <dc:creator>User</dc:creator>
  <dc:description/>
  <dc:language>en-US</dc:language>
  <cp:lastModifiedBy>User</cp:lastModifiedBy>
  <dcterms:modified xsi:type="dcterms:W3CDTF">2015-11-09T08:18:00Z</dcterms:modified>
  <cp:revision>1</cp:revision>
  <dc:subject/>
  <dc:title/>
</cp:coreProperties>
</file>