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 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риппа, коронавирусной инфекции и других ОРВ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озвращения с улицы домой необходимо сразу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саться к лицу, глазам - 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, необходимо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шле или чихании обязательно прикрывать рот, по возможности - одноразовым платком, если его нет – тыльной стороной ладон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6:00Z</dcterms:created>
  <dc:creator>IM0301</dc:creator>
  <dc:description/>
  <dc:language>en-US</dc:language>
  <cp:lastModifiedBy>Анна</cp:lastModifiedBy>
  <dcterms:modified xsi:type="dcterms:W3CDTF">2020-02-05T08:56:00Z</dcterms:modified>
  <cp:revision>2</cp:revision>
  <dc:subject/>
  <dc:title/>
</cp:coreProperties>
</file>