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февраля 2017 года - Всемирный день борьбы против рака.</w:t>
      </w:r>
    </w:p>
    <w:p>
      <w:pPr>
        <w:pStyle w:val="Style13"/>
        <w:spacing w:before="0" w:after="0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>По данным Всемирной организации здра</w:t>
        <w:softHyphen/>
        <w:t>во</w:t>
        <w:softHyphen/>
        <w:t>ох</w:t>
        <w:softHyphen/>
        <w:t>ра</w:t>
        <w:softHyphen/>
        <w:t>не</w:t>
        <w:softHyphen/>
        <w:t xml:space="preserve">ния (ВОЗ) ежегодно в мире диагностируется более 14 миллионов новых случаев онкологических заболеваний и более 8 миллионов людей погибает от этих заболеваний. Доказано, что 40% случаев новых заболеваний можно было предотвратить, так как они вызваны не аномалиями иммунной системы, а хроническим воздействием канцерогенных факторов. 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 xml:space="preserve">Примерно треть всех случаев возникновения рака происходит от воздействия 5 основных факторов: 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 xml:space="preserve">- избыток массы тела, 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 xml:space="preserve">- недостаточное употребление растительной пищи, 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 xml:space="preserve">- низкая физическая активность, 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/>
        <w:t xml:space="preserve">- курение, злоупотребление алкоголем. </w:t>
      </w:r>
    </w:p>
    <w:p>
      <w:pPr>
        <w:pStyle w:val="Style13"/>
        <w:spacing w:before="0" w:after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Употребление табака является отдельным самым значительным фактором риска развития рака, который приводит к более чем 20% случаев смерти от рака и примерно 70% случаев смерти от рака легких.</w:t>
      </w:r>
    </w:p>
    <w:p>
      <w:pPr>
        <w:pStyle w:val="Normal"/>
        <w:spacing w:lineRule="auto" w:line="240" w:before="0" w:after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мы не задумываемся о том, что происходит с нашим организмом, все ли в порядке, нет ли угроз или предпосылок для развития какого-либо заболевания, пока сама болезнь не заставит нас это сделать. Тем временем возникновение большинства недугов при правильной и своевременной профилактике можно предотвратить, сэкономив тем самым время, средства и эмоции. А, возможно, даже спасти себе жизнь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система здравоохранения придает большое значение не только диагностике и лечению онкологических заболеваний, но и их профилактике. Существует много простых и общедоступных способов, которые помогут сохранить Ваше здоровье, улучшить самочувствие и снизить риск развития этой серьезной болезн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илактики онкологических и других заболеваний существуют универсальные медицинские рекоменд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курение или жевание таба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разнообразную и здоровую пищу на основе растительных продуктов и с низким содержанием жир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заниматься спортом и поддерживать оптимальный ве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режим сн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ить воздействие прямых солнечных лучей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меры входят в понятие здорового образа жизни и способны предотвратить развитие онкологических заболе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ы и зарядк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ценкам Американского общества по борьбе с раком, от 30% до 40% онкологических заболеваний напрямую связаны с рационом питания. Употребление в пищу большего количества овощей, фруктов, бобовых и продуктов из цельного зерна способствует профилактике развития рака органов желудочно-кишечного тракта и дыха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ятных снов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й ночной сон также вносит свой вклад в улучшение способности организма бороться с раком. Кроме того, недостаток сна может нивелировать положительный эффект от физическ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ru-RU"/>
          </w:rPr>
          <w:t>Регулярное медицинское обследование</w:t>
        </w:r>
      </w:hyperlink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филактики возникновения некоторых видов рака, таких как рак легких, рак кожи, рак молочной железы, рак прямой кишки и рак матки/шейки матки, рекомендуется ежегодно посещать смотровые кабинеты, проводить флюорографическое обследование, проходить диспансеризацию или профилактический медицинский осмотр, в которые включены систематические об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мография (исследование молочных желез) - начиная с 39-лет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оскопия, гастроскопия, ректороманоскопия (при наличии медицинских показ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ологическое исследование мазка (диагностика заболеваний шейки ма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равляющий дым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 нет «волшебной таблетки» от никотиновой зависимости, существуют препараты, которые могут помочь в сочетании с методами психологического самоконтроля. Ваши помощники в борьбе с сигаретой - никотинозамещающие препараты (пластырь, жевательная резинка, пастилки, ингалятор, назальный спрей). Дополнительно можно использовать отвлекающие занятия в те моменты, когда Вы испытываете тягу к курению – жевать «резинку», чистить зубы или использовать ополаскиватель для рта после приема пищи, когда у большинства курильщиков возникает желание поку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развития рака кож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льноклеточный и плоскоклеточный рак (разновидности рака кожи) - наиболее распространенные виды рака. Они поддаются лечению и обычно не распространяются на другие части тела. Однако меланома - особенно опасный вид рака кожи, который нередко приводит к летальному исход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го понятия, как «здоровый загар», не существует. Появление загара означает, что кожа вырабатывает большее количество пигмента меланина в ответ на вредное действие ультрафиолета (УФ). Хотя люди со светлой кожей в большей степени предрасположены к возникновению солнечных ожогов и других последствий вредного воздействия солнечных лучей, каждый человек, даже смуглый от природы, находится в группе риска. И, тем не менее, по данным исследований, только 56% людей соблюдают меры предохранения от негативного влияния солнечных лучей. Вот основные из них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носите защитное средство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ирайте средства с широким спектром действия, которые не смываются водой и обладают солнцезащитным фактором (SPF) не менее 30, наносите его за 20-30 минут до выхода на улиц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щательно выбирайте одежду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дежда темного цвета предохраняет в большей степени, чем светлая, одежда из плотной ткани предпочтительнее одежды из легкой ткани. Надевайте головной убор с широкими полям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сите солнцезащитные очки Защищайте глаза от воздействия солнечного света, используя панорамные солнечные очки, которые на 100% блокируют воздействие UVA и UVB лучей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бегайте солнечного «часа пик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ксимальная активность УФ-лучей установлена с 10 часов утра до 16 дня. Песок, вода и снег отражают УФ-лучи, усиливая их воздействие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кажитесь от посещения соляри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лярии и солнечные лампы небезопасны: UVA-лучи более глубоко проникают в кожу и способствуют к развитию рак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яйте самоконтроль: осматривайте кожу на предмет появления новых родинок, веснушек и образований, в случае изменений и появления новообразований на коже обращайтесь к дерматолог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080" w:right="0" w:hanging="37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Ежегодное посещение смотрового кабинета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где обследование проводит медицинский работник (фельдшер, акушерка): осмотр и пальпации кожи, лимфатических узлов, молочных желез и других органов доступной лок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видов рака кожи хорошо поддается лечению при раннем вы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рака молочной железы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озросла популярность граната, который является богатым источником определенных витаминов и антиоксидантов. Он содержит соединения, которые предотвращают рост рака молочной железы. Эти соединения работают как блокаторы действия ароматазы - фермента, который играет главную роль в развитии большинства видов рака молочной железы. В рамках профилактики рака молочной железы рекомендуем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бегайте избыточной массы тела. Ожирение повышает риск развития рака молочной железы после наступления менопаузы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отребляйте здоровую пищу. Соблюдайте сбалансированную диету с большим количеством овощей и фруктов и небольшим количеством сладких напитков, очищенных углеводов и жиросодержащих продукт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ите физически активный образ жизни. Профилактический эффект достигается при умеренной физической нагрузке в течение не менее 30 минут (например, ходьба) пять раз в неделю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кажитесь от алкоголя и сигарет. Максимально допустимая доза - один напиток в день независимо от типа алкогол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занимайтесь самолечением и бесконтрольным применением гормонозаместительной терапии. «Биоидентичные гормоны», а также гормональные кремы и гели столь же небезопасны, как и обычные гормональные средства, поэтому от их применения также следует воздержатьс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мите ребенка грудью как можно дольше. У женщин, которые кормят детей грудью не менее года, более низкие показатели по развитию рака молочной железы в будущем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Регулярное проведение маммографии - в рамках профилактических осмотров, диспансеризаци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Проведение самообследования молочных желез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незамедлительное обращение к врачу при выявлении подозрительных изменений (уплотнений, болезненности, выделений из соска, изменения цвета или структуры кожи молочной железы, увеличение или болезненность регионарных лимфоуз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рака легких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крининга, разработанные для выявления рака легких на ранней стадии у людей из группы высокого риска развития этого заболевания, представляют собой наиболее эффективный путь профилактики. Самый доступный и информативный метод раннего выявления заболеваний легких –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ежегодное флюорографическое обследование органов грудной клетки (флюорограф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евая аудитория для профилактики рака легких – это курильщики и бывшие курильщики. У них отмечается наиболее высокий риск рака легкого. Эти люди могут получить максимальную пользу от раннего выявления случаев рака при скрининге и ранней химиопрофилакти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, лечение и профилактика рака - сложный комплексный процесс, требующий мастерства и опыта множества специалистов из разных областей медицины. Но эффективность лечения и его результат во многом зависят и от самого больного, от его отношения к болезни, от точного следования всем рекомендациям и предписаниям лечащего врач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ВМЕСТЕ МЫ СИЛЬНЕЕ ПРОТИВ РАКА!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b/>
      <w:sz w:val="24"/>
      <w:szCs w:val="24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b/>
      <w:sz w:val="24"/>
      <w:szCs w:val="24"/>
      <w:lang w:eastAsia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3-vgd.ru/sites/default/files/images/user/dispanserizaciya_0.jpg" TargetMode="External"/><Relationship Id="rId3" Type="http://schemas.openxmlformats.org/officeDocument/2006/relationships/hyperlink" Target="http://gp3-vgd.ru/sites/default/files/documents/user/profilaktika_raka_molochnoy_zhelez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1:00Z</dcterms:created>
  <dc:creator>Анна</dc:creator>
  <dc:description/>
  <dc:language>en-US</dc:language>
  <cp:lastModifiedBy/>
  <dcterms:modified xsi:type="dcterms:W3CDTF">2018-01-31T14:23:31Z</dcterms:modified>
  <cp:revision>3</cp:revision>
  <dc:subject/>
  <dc:title/>
</cp:coreProperties>
</file>