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7 золотых правил активного долголетия</w:t>
      </w:r>
    </w:p>
    <w:p>
      <w:pPr>
        <w:pStyle w:val="Normal"/>
        <w:spacing w:lineRule="auto" w:line="240" w:before="280" w:after="28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зрослее становится человек, тем он больше понимает, что самым главным условием для счастливой жизни является его здоровье. Как быть здоровым, счастливым в пожилом возрасте?</w:t>
      </w:r>
    </w:p>
    <w:p>
      <w:pPr>
        <w:pStyle w:val="Normal"/>
        <w:spacing w:lineRule="auto" w:line="240" w:before="280" w:after="28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Сохраняйте молодость ума</w:t>
      </w:r>
      <w:r>
        <w:rPr>
          <w:rFonts w:cs="Times New Roman" w:ascii="Times New Roman" w:hAnsi="Times New Roman"/>
          <w:sz w:val="28"/>
          <w:szCs w:val="28"/>
        </w:rPr>
        <w:t>. Исследования показали, что если человек продолжает умственно работать, то в его организме могут замедляться процессы старения, такие люди меньше подвержены старческому слабоумию, они обладают высоким уровнем здоровья. Таким образом, больше читайте, занимайтесь творчеством, интересуйтесь новостями, играйте в шашки, шахматы. </w:t>
      </w:r>
    </w:p>
    <w:p>
      <w:pPr>
        <w:pStyle w:val="Normal"/>
        <w:spacing w:lineRule="auto" w:line="240" w:before="280" w:after="280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Следует позитивно мыслить.</w:t>
      </w:r>
      <w:r>
        <w:rPr>
          <w:rFonts w:cs="Times New Roman" w:ascii="Times New Roman" w:hAnsi="Times New Roman"/>
          <w:sz w:val="28"/>
          <w:szCs w:val="28"/>
        </w:rPr>
        <w:t xml:space="preserve"> В пожилом возрасте нужно тоже искать свои преимущества. У вас уже горы опыта за плечами, есть взрослые дети, внуки, которым нужна ваша поддержка. Для них главное ваше здоровье.</w:t>
      </w:r>
    </w:p>
    <w:p>
      <w:pPr>
        <w:pStyle w:val="Normal"/>
        <w:spacing w:lineRule="auto" w:line="240" w:before="280" w:after="28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3) Сохраняйте физическую активность.</w:t>
      </w:r>
      <w:r>
        <w:rPr>
          <w:rFonts w:cs="Times New Roman" w:ascii="Times New Roman" w:hAnsi="Times New Roman"/>
          <w:sz w:val="28"/>
          <w:szCs w:val="28"/>
        </w:rPr>
        <w:t xml:space="preserve"> Повышайте свою физическую активность при помощи оздоровительной ходьбы, прогулок, занятий лечебной физкультуры, поездок на велосипеде, плавания и др.</w:t>
      </w:r>
    </w:p>
    <w:p>
      <w:pPr>
        <w:pStyle w:val="Normal"/>
        <w:spacing w:lineRule="auto" w:line="240" w:before="280" w:after="28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4) Чтобы сохранить своё здоровье в пожилом возрасте, откажитесь от вредных привыч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5) Вовремя ходите к доктору</w:t>
      </w:r>
      <w:r>
        <w:rPr>
          <w:rFonts w:cs="Times New Roman" w:ascii="Times New Roman" w:hAnsi="Times New Roman"/>
          <w:sz w:val="28"/>
          <w:szCs w:val="28"/>
        </w:rPr>
        <w:t>. Если вы увидели, что у вас проявляются непонятные симптомы, то не затягивайте с визитом к доктору, болезни на много легче лечатся на первых этапа, соблюдайте режим приёма лекарственных средств,</w:t>
      </w:r>
      <w:r>
        <w:rPr>
          <w:rFonts w:cs="Times New Roman" w:ascii="Times New Roman" w:hAnsi="Times New Roman"/>
          <w:b/>
          <w:sz w:val="28"/>
          <w:szCs w:val="28"/>
        </w:rPr>
        <w:t xml:space="preserve"> чтобы сохранить своё здоровье в пожилом возрасте не занимайтесь самолечением</w:t>
      </w:r>
      <w:r>
        <w:rPr>
          <w:rFonts w:cs="Times New Roman" w:ascii="Times New Roman" w:hAnsi="Times New Roman"/>
          <w:sz w:val="28"/>
          <w:szCs w:val="28"/>
        </w:rPr>
        <w:t>! Контролируйте уровень артериального давления у себя.  При постоянном, правильном контроле, можно свести к минимуму риск последств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6) Правильное питание является залогом здоровья</w:t>
      </w:r>
      <w:r>
        <w:rPr>
          <w:rFonts w:cs="Times New Roman" w:ascii="Times New Roman" w:hAnsi="Times New Roman"/>
          <w:sz w:val="28"/>
          <w:szCs w:val="28"/>
        </w:rPr>
        <w:t>. Пищеварительные процессы замедляются с возрастом, поэтому от того, как вы питаетесь, зависит очень многое, в вашем рационе должны присутствовать овощи, крупы, содержащие клетчатку. Они способствуют очищению кишечника, нормальному пищеварению. Употребляйте здоровую еду, которая не содержит красителей, разных добавок, консерва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7) Чтобы сохранить своё здоровье в пожилом возрасте старайтесь соблюдать режим дня.</w:t>
      </w:r>
      <w:r>
        <w:rPr>
          <w:rFonts w:cs="Times New Roman" w:ascii="Times New Roman" w:hAnsi="Times New Roman"/>
          <w:sz w:val="28"/>
          <w:szCs w:val="28"/>
        </w:rPr>
        <w:t xml:space="preserve"> Ваш сон должен быть не меньше восьми часов в сутки. Организм должен восстанавливать свои силы, восполнять здоровье. Будьте социально активны. Общайтесь больше с друзьями, близкими, родными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храняйте качество своего здоровья, жизни, тогда пожилой возраст   не будет для вас помехой, чтобы быть полноценно счастливыми!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9:00Z</dcterms:created>
  <dc:creator>Анна</dc:creator>
  <dc:description/>
  <dc:language>en-US</dc:language>
  <cp:lastModifiedBy>Анна</cp:lastModifiedBy>
  <dcterms:modified xsi:type="dcterms:W3CDTF">2023-09-27T11:31:00Z</dcterms:modified>
  <cp:revision>1</cp:revision>
  <dc:subject/>
  <dc:title/>
</cp:coreProperties>
</file>