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ГБУ РО  «ГП № 3» в г. Волгодон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адреса и телефоны – по состоянию на 30.01.2024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ериод капитального ремонта здания ул.Энтузиастов, 1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лавный врач – Дорохов Виктор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 .Ленина, 106  кабинет №412, тел. приемной 8(8639) 25-51-9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ного врача по медицинской части – Шерина Татья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Ленина, 106  кабинет №413, тел. приемной 8(8639) 25-51-9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ститель главного врача по работе с лечебно-профилактическим подразделением №2 – Евдокимова Наталья Ивановна (ул. Ленина, 106, кабинет №205, тел. 8(8639) </w:t>
      </w:r>
      <w:r>
        <w:rPr>
          <w:rFonts w:cs="Times New Roman" w:ascii="Times New Roman" w:hAnsi="Times New Roman"/>
          <w:bCs/>
          <w:sz w:val="24"/>
          <w:szCs w:val="24"/>
        </w:rPr>
        <w:t>27-64-8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ного врача по экспертизе временной нетрудоспособности – Давыденко Тамара Владимировна (ул. Ленина, 106, кабинет №410, тел. 8(8639) 25-55-7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ного врача по организационно-методической работе – Родионова Анна Юрьевна (ул. Ленина, 106, кабинет №318, тел. 8(8639) 25-55-02);</w:t>
      </w:r>
    </w:p>
    <w:p>
      <w:pPr>
        <w:pStyle w:val="Style15"/>
        <w:spacing w:before="280" w:after="0"/>
        <w:jc w:val="both"/>
        <w:rPr/>
      </w:pPr>
      <w:r>
        <w:rPr/>
        <w:t xml:space="preserve">- главный бухгалтер - Куликова Наталья Николаевна </w:t>
      </w:r>
    </w:p>
    <w:p>
      <w:pPr>
        <w:pStyle w:val="Style15"/>
        <w:spacing w:before="0" w:after="280"/>
        <w:jc w:val="both"/>
        <w:rPr/>
      </w:pPr>
      <w:r>
        <w:rPr/>
        <w:t>(ул. Ленина, 106, кабинет №411А, тел. 8(8639) 25-56-43);</w:t>
      </w:r>
    </w:p>
    <w:p>
      <w:pPr>
        <w:pStyle w:val="Style15"/>
        <w:jc w:val="both"/>
        <w:rPr/>
      </w:pPr>
      <w:r>
        <w:rPr/>
        <w:t>- заместитель главного врача по экономическим вопросам - Медкова Елена Александровна (ул. Ленина, 106, кабинет №422, тел. приемной 8(8639) 25-51-97); </w:t>
      </w:r>
    </w:p>
    <w:p>
      <w:pPr>
        <w:pStyle w:val="Style15"/>
        <w:jc w:val="both"/>
        <w:rPr/>
      </w:pPr>
      <w:r>
        <w:rPr/>
        <w:t>- заместитель главного врача по хозяйственным вопросам – Кузнецов Вадим Владимирович (ул. Ленина, 106, кабинет №231 тел. 8(8639) 22-44-26);</w:t>
      </w:r>
    </w:p>
    <w:p>
      <w:pPr>
        <w:pStyle w:val="Style15"/>
        <w:spacing w:before="0" w:after="0"/>
        <w:jc w:val="both"/>
        <w:rPr/>
      </w:pPr>
      <w:r>
        <w:rPr/>
        <w:t xml:space="preserve">- начальник планового-экономического отдела – Никитенко Ольга Карповна </w:t>
      </w:r>
    </w:p>
    <w:p>
      <w:pPr>
        <w:pStyle w:val="Style15"/>
        <w:spacing w:before="0" w:after="280"/>
        <w:jc w:val="both"/>
        <w:rPr/>
      </w:pPr>
      <w:r>
        <w:rPr/>
        <w:t>(ул. Ленина, 106, кабинет №419, тел. 8(8639)22-45-05);</w:t>
      </w:r>
    </w:p>
    <w:p>
      <w:pPr>
        <w:pStyle w:val="Style15"/>
        <w:spacing w:before="0" w:after="0"/>
        <w:jc w:val="both"/>
        <w:rPr/>
      </w:pPr>
      <w:r>
        <w:rPr/>
        <w:t xml:space="preserve">- начальник отдела кадров – Бирюкова Ольга Александровна </w:t>
      </w:r>
    </w:p>
    <w:p>
      <w:pPr>
        <w:pStyle w:val="Style15"/>
        <w:spacing w:before="0" w:after="280"/>
        <w:jc w:val="both"/>
        <w:rPr/>
      </w:pPr>
      <w:r>
        <w:rPr/>
        <w:t>(ул. Ленина, 106, кабинет №409, 8(8639) 22-43-10);</w:t>
      </w:r>
    </w:p>
    <w:p>
      <w:pPr>
        <w:pStyle w:val="Style15"/>
        <w:spacing w:before="0" w:after="0"/>
        <w:jc w:val="both"/>
        <w:rPr/>
      </w:pPr>
      <w:r>
        <w:rPr/>
        <w:t xml:space="preserve">- главная медицинская сестра - Жаханович Елена Александровна </w:t>
      </w:r>
    </w:p>
    <w:p>
      <w:pPr>
        <w:pStyle w:val="Style15"/>
        <w:spacing w:before="0" w:after="0"/>
        <w:jc w:val="both"/>
        <w:rPr/>
      </w:pPr>
      <w:r>
        <w:rPr/>
        <w:t>(ул. Ленина, 106, кабинет №427, тел. приемной 8(8639) 25-51-97); </w:t>
      </w:r>
    </w:p>
    <w:p>
      <w:pPr>
        <w:pStyle w:val="Style15"/>
        <w:jc w:val="both"/>
        <w:rPr/>
      </w:pPr>
      <w:r>
        <w:rPr/>
        <w:t>- старшая медицинская сестра лечебно-профилактического подразделения №2 – Саянова Наталья Николаевна (ул.Ленина, 106, кабинет №407, тел. 8(8639) 22-44-10);</w:t>
      </w:r>
    </w:p>
    <w:p>
      <w:pPr>
        <w:pStyle w:val="Style15"/>
        <w:spacing w:before="240" w:after="0"/>
        <w:jc w:val="both"/>
        <w:rPr/>
      </w:pPr>
      <w:r>
        <w:rPr/>
        <w:t>- заведующий  терапевтическим отделением №1, врач-терапевт - Портнов Станислав Васильевич  (ул.Ленина, 106, кабинет №303, тел. приемной 8(8639) 25-51-97); </w:t>
      </w:r>
    </w:p>
    <w:p>
      <w:pPr>
        <w:pStyle w:val="Style15"/>
        <w:spacing w:before="240" w:after="0"/>
        <w:jc w:val="both"/>
        <w:rPr/>
      </w:pPr>
      <w:r>
        <w:rPr/>
        <w:t>- заведующий  отделением ПСМСП №3, врач-терапевт – Кравченко Татьяна Анатольевна (ул.Ленина, 106, кабинет №302, тел. 8(8639) 22-45-21);</w:t>
      </w:r>
    </w:p>
    <w:p>
      <w:pPr>
        <w:pStyle w:val="Style15"/>
        <w:jc w:val="both"/>
        <w:rPr/>
      </w:pPr>
      <w:r>
        <w:rPr/>
        <w:t xml:space="preserve">- заведующий </w:t>
      </w:r>
      <w:r>
        <w:rPr>
          <w:color w:val="000000"/>
        </w:rPr>
        <w:t>отделением первичной специализированной медико-санитарной помощи №1</w:t>
      </w:r>
      <w:r>
        <w:rPr/>
        <w:t>, врач-хирург - Бабаев Салех  Гусейнага-Оглы (ул.Ленина, 106, кабинет №309, тел. 8(8639) 22-29-21);</w:t>
      </w:r>
    </w:p>
    <w:p>
      <w:pPr>
        <w:pStyle w:val="Style15"/>
        <w:jc w:val="both"/>
        <w:rPr/>
      </w:pPr>
      <w:r>
        <w:rPr/>
        <w:t xml:space="preserve">- заведующий </w:t>
      </w:r>
      <w:r>
        <w:rPr>
          <w:color w:val="000000"/>
        </w:rPr>
        <w:t>отделением первичной специализированной медико-санитарной помощи №2</w:t>
      </w:r>
      <w:r>
        <w:rPr/>
        <w:t>, врач-кардиолог – Слизская Валентина Васильевна (ул.Ленина, 106, кабинет №316, тел. приемной 8(8639) 25-51-97);</w:t>
      </w:r>
    </w:p>
    <w:p>
      <w:pPr>
        <w:pStyle w:val="Style15"/>
        <w:spacing w:before="240" w:after="0"/>
        <w:jc w:val="both"/>
        <w:rPr/>
      </w:pPr>
      <w:r>
        <w:rPr/>
        <w:t xml:space="preserve">- заведующий терапевтическим </w:t>
      </w:r>
      <w:r>
        <w:rPr>
          <w:color w:val="000000"/>
        </w:rPr>
        <w:t>отделением №4</w:t>
      </w:r>
      <w:r>
        <w:rPr/>
        <w:t>, врач-терапевт – Жигалова Наталья Владимировна (ул.Ленина, 106, кабинет №301, тел. 8(8639) 22-42-25);</w:t>
      </w:r>
    </w:p>
    <w:p>
      <w:pPr>
        <w:pStyle w:val="Style15"/>
        <w:jc w:val="both"/>
        <w:rPr/>
      </w:pPr>
      <w:r>
        <w:rPr/>
        <w:t xml:space="preserve">- заведующий </w:t>
      </w:r>
      <w:r>
        <w:rPr>
          <w:color w:val="000000"/>
        </w:rPr>
        <w:t>отделением первичной специализированной медико-санитарной помощи №4, врач-хирург – Саркисян Самвел Робертович (</w:t>
      </w:r>
      <w:r>
        <w:rPr/>
        <w:t xml:space="preserve">ул.Ленина, 106, кабинет №307, </w:t>
      </w:r>
      <w:r>
        <w:rPr>
          <w:color w:val="000000"/>
        </w:rPr>
        <w:t xml:space="preserve">тел. </w:t>
      </w:r>
      <w:r>
        <w:rPr/>
        <w:t xml:space="preserve">8(8639) </w:t>
      </w:r>
      <w:r>
        <w:rPr>
          <w:color w:val="000000"/>
        </w:rPr>
        <w:t>22-29-21);</w:t>
      </w:r>
    </w:p>
    <w:p>
      <w:pPr>
        <w:pStyle w:val="Style15"/>
        <w:jc w:val="both"/>
        <w:rPr/>
      </w:pPr>
      <w:r>
        <w:rPr>
          <w:color w:val="000000"/>
        </w:rPr>
        <w:t>- заведующий женской консультацией, врач-акушер-гинеколог – Бормотова Людмила Васильевна (</w:t>
      </w:r>
      <w:r>
        <w:rPr/>
        <w:t xml:space="preserve">ул.Ленина, 106, кабинет №203, </w:t>
      </w:r>
      <w:r>
        <w:rPr>
          <w:color w:val="000000"/>
        </w:rPr>
        <w:t xml:space="preserve">тел. </w:t>
      </w:r>
      <w:r>
        <w:rPr/>
        <w:t xml:space="preserve">8(8639) </w:t>
      </w:r>
      <w:r>
        <w:rPr>
          <w:color w:val="000000"/>
        </w:rPr>
        <w:t>25-03-26);</w:t>
      </w:r>
    </w:p>
    <w:p>
      <w:pPr>
        <w:pStyle w:val="Style15"/>
        <w:jc w:val="both"/>
        <w:rPr/>
      </w:pPr>
      <w:r>
        <w:rPr/>
        <w:t>- заведующий центром здоровья, врач-терапевт - Корнева Светлана Анатольевна (ул.Ленина, 106, кабинет №228, тел. приемной 8(8639) 25-51-97);</w:t>
      </w:r>
    </w:p>
    <w:p>
      <w:pPr>
        <w:pStyle w:val="Style15"/>
        <w:spacing w:before="0" w:after="280"/>
        <w:jc w:val="both"/>
        <w:rPr/>
      </w:pPr>
      <w:r>
        <w:rPr/>
        <w:t>- заведующий отделением для проведения профилактических медицинских осмотров №1, врач-терапевт - Паршина Ирина Павловна (ул. Ленина, 106, кабинет №220, тел. 8(8639) 22-43-21);</w:t>
      </w:r>
    </w:p>
    <w:p>
      <w:pPr>
        <w:pStyle w:val="Style15"/>
        <w:spacing w:before="0" w:after="280"/>
        <w:jc w:val="both"/>
        <w:rPr/>
      </w:pPr>
      <w:r>
        <w:rPr/>
        <w:t>- заведующий отделением для проведения профилактических медицинских осмотров №2, врач-терапевт - Багишова Шахназ Ишрефовна (ул. Ленина, 106, кабинет №107,тел. 8(8639) 22-12-93);</w:t>
      </w:r>
    </w:p>
    <w:p>
      <w:pPr>
        <w:pStyle w:val="Style15"/>
        <w:jc w:val="both"/>
        <w:rPr/>
      </w:pPr>
      <w:r>
        <w:rPr/>
        <w:t xml:space="preserve">- заведующий рентгеновским отделением, врач-рентгенолог – Евсюкова Марина Владимировна (ул.Ленина, 106, кабинет 411, тел. приемной 8(8639) 25-51-97); </w:t>
      </w:r>
    </w:p>
    <w:p>
      <w:pPr>
        <w:pStyle w:val="Style15"/>
        <w:jc w:val="both"/>
        <w:rPr/>
      </w:pPr>
      <w:r>
        <w:rPr/>
        <w:t>- заведующий клинико-диагностической лабораторией, врач-лаборант  – Попова Надежда Александровна (ул. Ленина, 106, кабинет №401, тел. приемной 8(8639) 25-51-97);</w:t>
      </w:r>
    </w:p>
    <w:p>
      <w:pPr>
        <w:pStyle w:val="Style15"/>
        <w:jc w:val="both"/>
        <w:rPr/>
      </w:pPr>
      <w:r>
        <w:rPr/>
        <w:t>- заведующий централизованной иммунологической лабораторией, врач-лаборант (ул.Ленина, 92) – Титаренко Нелли Дмитри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организационно-методическим отделением, врач-статистик – Нечаева Галина Ивановна (ул. Степная, 169, кабинет №13, тел. приемной 8(8639) 25-51-9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капитальным ремонтом зданий по адресу ул.Энтузиастов, 12 в период 2023-2024 гг. возможно изменение/отключение телефонов кабинетов, в т.ч. из числа сотрудников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ить актуальную информацию о контактном телефоне кого-либо из руководителей можно у секретаря приемной главного врач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н-пт - 08:00-17:00, перерыв - 12:00-13:00)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8(8639) 25-51-97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8(8639) 22-42-2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6:00Z</dcterms:created>
  <dc:creator>Анна</dc:creator>
  <dc:description/>
  <cp:keywords/>
  <dc:language>en-US</dc:language>
  <cp:lastModifiedBy>Анна</cp:lastModifiedBy>
  <dcterms:modified xsi:type="dcterms:W3CDTF">2024-02-21T07:15:00Z</dcterms:modified>
  <cp:revision>5</cp:revision>
  <dc:subject/>
  <dc:title/>
</cp:coreProperties>
</file>