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i/>
          <w:sz w:val="32"/>
          <w:szCs w:val="32"/>
          <w:u w:val="single"/>
        </w:rPr>
        <w:t>Аналитическая справка о заболеваемости инфекционными болезнями и состоянии вакцинопрофилактики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32"/>
          <w:szCs w:val="32"/>
          <w:u w:val="single"/>
        </w:rPr>
        <w:t>в городе Волгодонске за 2015 год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2015 году в городе Волгодонске не регистрировалась заболеваемость дифтерией,  эпидемическим паротитом, краснухой, полиомиелит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</w:rPr>
        <w:t xml:space="preserve">Отсутствие этих заболеваний - это результат многолетнего труда медицинских работников города и гражданской ответственности населения. </w:t>
      </w:r>
    </w:p>
    <w:p>
      <w:pPr>
        <w:pStyle w:val="Style15"/>
        <w:spacing w:before="0" w:after="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ундаментальная задача  медицинских работников на сегодня - формирование позитивного мышления новых поколений горожан по вопросу вакцинации против управляемых инфекций. </w:t>
      </w:r>
    </w:p>
    <w:p>
      <w:pPr>
        <w:pStyle w:val="Style15"/>
        <w:spacing w:before="0" w:after="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еобходимо внедрить в сознание настоящих и будущих родителей идею о том, что вакцинация - необходимый элемент жизнедеятельности современного общества. 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ловек не может называться культурным и образованным, не может считать себя современным и активным гражданином, если он отказывается от прививок и, таким образом, не защищает себя и  своих де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дний случай заболеваемости дифтерией на территории  г.Волгодонска зарегистрирован в 2003 году,  краснухи – в 2008 году, эпидемического паротита - в 2005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5 году продолжили активное выявление больных и носителей дифтерии. Бактериологически обследовано на дифтерию с диагностической и  профилактической целями 2992 человек, в 2014 году - 2610 челов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сутствие заболеваемости дифтерией стало возможным, благодаря поддержанию нормативного уровня коллективного иммунитета (не менее 95%) на протяжении ряда лет: 99,8% взрослого населения и 96,2% детского населения города охвачено профилактическими прививками против дифтер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15 году в г. Волгодонске была продолжена работа по реализации  «Национального плана действий по поддержанию свободного от полиомиелита статуса Российской Федерации после искоренения полиомиелита в Европейском регионе».  По итогам 2015 года охват детского населения города иммунизацией против полиомиелита составил 98,2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 2005 года  на территории Волгодонска осуществляется активный надзор за  корью.</w:t>
      </w:r>
      <w:r>
        <w:rPr>
          <w:sz w:val="28"/>
        </w:rPr>
        <w:t xml:space="preserve">  На протяжении ряда лет удерживаются на высоком уровне показатели охвата иммунизацией против кори детей и подростков.</w:t>
      </w:r>
      <w:r>
        <w:rPr>
          <w:bCs/>
          <w:sz w:val="28"/>
          <w:szCs w:val="28"/>
        </w:rPr>
        <w:t xml:space="preserve">   Охват прививками против кори в декретированных возрастных группах детского населения в 2015 году составил – 95,2%.</w:t>
      </w:r>
      <w:r>
        <w:rPr>
          <w:sz w:val="28"/>
        </w:rPr>
        <w:t xml:space="preserve"> Охват иммунизацией против кори в возрастной группе от 18 до 35 лет - 99,9%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2015 году обследовано в лаборатории ФБУЗ «Центр гигиены и эпидемиологии в Ростовской области»  с пятнисто-папулезной сыпью 8 человек; заболевание корью выявлено у 1 человека (с</w:t>
      </w:r>
      <w:r>
        <w:rPr>
          <w:sz w:val="28"/>
          <w:szCs w:val="24"/>
          <w:lang w:eastAsia="ar-SA"/>
        </w:rPr>
        <w:t xml:space="preserve">лучай заболевания корью зарегистрирован у не привитого по возрасту взрослого 50 лет). Проведенные противоэпидемические мероприятия  в очаге (семья, подъезд, места  пребывания) способствовали его локализации. </w:t>
      </w:r>
    </w:p>
    <w:p>
      <w:pPr>
        <w:pStyle w:val="Normal"/>
        <w:ind w:firstLine="708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4"/>
          <w:lang w:eastAsia="ar-SA"/>
        </w:rPr>
      </w:pPr>
      <w:r>
        <w:rPr>
          <w:sz w:val="28"/>
        </w:rPr>
        <w:t>В 2015 году из инфекций, управляемых средствами иммунопрофилактики, зарегистрировано 5 случаев коклюша. Возрастная категория заболевших:  до 1 года, 7, 8, 10, 17 лет.  Групповой и вспышечной заболеваемости не зарегистрировано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8"/>
        </w:rPr>
        <w:t xml:space="preserve">В 2015 году уровень своевременности охвата профилактическими прививками протии дифтерии, коклюша, кори, эпидемического паротита, полиомиелита в декретированный возраст (к 2-м годам жизни) в соответствии с национальным календарем прививок  оставался выше нормативных показателей (95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продолжили иммунизацию против вирусного гепатита В детского и взрослого населения. Из-за поздней поставки вакцины (поставка началась в 4 квартале 2015 года) вакцинация среди взрослого населения не завершена, продолжается в 2016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ия массовой иммунизации против  вирусного гепатита  В, иммунная прослойка увеличилась среди детей до 18 лет с 76,1% в 2006 году до 97,5% в 2015 году, среди взрослого населения с 1,9% в 2006 году до 92,7% в 2015 году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краснухой с 2008 года на территории г. Волгодонска не регистрируется. Охват населения прививками против краснухи в 2015 году – 99,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b/>
          <w:sz w:val="28"/>
          <w:szCs w:val="28"/>
        </w:rPr>
        <w:t xml:space="preserve">Грипп, ОРВИ. </w:t>
      </w:r>
      <w:r>
        <w:rPr>
          <w:b/>
          <w:sz w:val="28"/>
        </w:rPr>
        <w:t>Внебольничные пневмонии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группе инфекционных болезней с воздушно-капельным механизмом передачи основная заболеваемость приходится на острые респираторные вирусные инфекции. В 2015 году их доля в общей заболеваемости составила 87,2% (в 2014 году – 87, 7%). В 2015 году заболеваемость ОРВИ + грипп  ниже   показателя 2014 года  в 1,14 раза и ниже среднеобластного  показателя заболеваемости ОРВИ + грипп на 10%.</w:t>
      </w:r>
    </w:p>
    <w:p>
      <w:pPr>
        <w:pStyle w:val="Normal"/>
        <w:ind w:firstLine="851"/>
        <w:jc w:val="both"/>
        <w:rPr/>
      </w:pPr>
      <w:r>
        <w:rPr>
          <w:sz w:val="28"/>
        </w:rPr>
        <w:t>В течение 2015 года ЛПУ города проводился мониторинг за гриппом. Обследовано в лаборатории ФБУЗ «Центр гигиены и эпидемиологии в Ростовской области» 25 человек, из них у 5 человек был выявлен грипп А(</w:t>
      </w:r>
      <w:r>
        <w:rPr>
          <w:sz w:val="28"/>
          <w:lang w:val="en-US"/>
        </w:rPr>
        <w:t>H</w:t>
      </w:r>
      <w:r>
        <w:rPr>
          <w:sz w:val="28"/>
        </w:rPr>
        <w:t>1</w:t>
      </w:r>
      <w:r>
        <w:rPr>
          <w:sz w:val="28"/>
          <w:lang w:val="en-US"/>
        </w:rPr>
        <w:t>N</w:t>
      </w:r>
      <w:r>
        <w:rPr>
          <w:sz w:val="28"/>
        </w:rPr>
        <w:t>1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 xml:space="preserve">Одной из основных задач в борьбе с гриппом является иммунизация населения современными противогриппозными вакцинами. </w:t>
      </w:r>
    </w:p>
    <w:p>
      <w:pPr>
        <w:pStyle w:val="Normal"/>
        <w:ind w:firstLine="708"/>
        <w:jc w:val="both"/>
        <w:rPr/>
      </w:pPr>
      <w:r>
        <w:rPr>
          <w:sz w:val="28"/>
        </w:rPr>
        <w:t>В период подготовки к эпидсезону 2015-2016 года в городе Волгодонске против гриппа в 2015 году привито 50 254 человека, охват 29,5%, в т.ч. за счет средств работодателей были привиты 3863 человека (в 2014г. всего было привито 44 943 человека, охват городского населения 26,4% насе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Материал предоставлен</w:t>
      </w:r>
    </w:p>
    <w:p>
      <w:pPr>
        <w:pStyle w:val="Normal"/>
        <w:jc w:val="right"/>
        <w:rPr/>
      </w:pPr>
      <w:r>
        <w:rPr>
          <w:b/>
          <w:i/>
          <w:szCs w:val="24"/>
        </w:rPr>
        <w:t>ФБУЗ «Центр гигиены и эпидемиологии в Ростовской области» в г.Волгодонске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napToGrid w:val="false"/>
      <w:spacing w:lineRule="auto" w:line="300" w:before="0" w:after="0"/>
      <w:ind w:left="720" w:firstLine="660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9:00Z</dcterms:created>
  <dc:creator>1</dc:creator>
  <dc:description/>
  <cp:keywords/>
  <dc:language>en-US</dc:language>
  <cp:lastModifiedBy>User</cp:lastModifiedBy>
  <dcterms:modified xsi:type="dcterms:W3CDTF">2016-04-22T10:58:00Z</dcterms:modified>
  <cp:revision>6</cp:revision>
  <dc:subject/>
  <dc:title>Инфекционные болезни, управляемые средствами специфической профилактики (корь, краснуха, эпидемический паротит, дифтерия, коклюш, полиомиелит)</dc:title>
</cp:coreProperties>
</file>