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Анкета для тестирования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уровня информированности населения о ВИЧ-инфекци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Как бы Вы охарактеризовали ВИЧ-инфекцию? (выберите один ответ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7"/>
        <w:gridCol w:w="938"/>
      </w:tblGrid>
      <w:tr>
        <w:trPr/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фр</w:t>
            </w:r>
          </w:p>
        </w:tc>
      </w:tr>
      <w:tr>
        <w:trPr/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ВИЧ-инфекция – это вирусное заболевание, имеющее особенности течения и специфические способы передачи от человека к человеку.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ВИЧ-инфекция – это афера, не имеющая ничего общего с действительностью.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Затрудняюсь ответить.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1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Может ли проблема ВИЧ-инфекции коснуться Вас лично? (один ответ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937"/>
      </w:tblGrid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snapToGrid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фр</w:t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3811" w:leader="none"/>
              </w:tabs>
              <w:spacing w:before="0" w:after="0"/>
              <w:ind w:left="113" w:hanging="113"/>
              <w:contextualSpacing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1.Да, может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3811" w:leader="none"/>
              </w:tabs>
              <w:spacing w:before="0" w:after="0"/>
              <w:ind w:left="113" w:hanging="113"/>
              <w:contextualSpacing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Нет, не может (я контролирую свою безопасность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3811" w:leader="none"/>
              </w:tabs>
              <w:spacing w:before="0" w:after="0"/>
              <w:ind w:left="113" w:hanging="113"/>
              <w:contextualSpacing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3.Затрудняюсь ответить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81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Какое влияние на организм человека оказывает ВИЧ-инфекция? (один ответ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937"/>
      </w:tblGrid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Шифр</w:t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before="0" w:after="0"/>
              <w:ind w:left="113" w:hanging="113"/>
              <w:contextualSpacing w:val="false"/>
              <w:rPr>
                <w:rFonts w:ascii="Times New Roman" w:hAnsi="Times New Roman" w:cs="Times New Roman"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Разрушает свертывающую систему крови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before="0" w:after="0"/>
              <w:ind w:left="113" w:hanging="113"/>
              <w:contextualSpacing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ызывает нарушения пищеварения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before="0" w:after="0"/>
              <w:ind w:left="113" w:hanging="113"/>
              <w:contextualSpacing w:val="false"/>
              <w:rPr>
                <w:rFonts w:ascii="Times New Roman" w:hAnsi="Times New Roman" w:cs="Times New Roman"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Разрушает иммунную систему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before="0" w:after="0"/>
              <w:ind w:left="113" w:hanging="113"/>
              <w:contextualSpacing w:val="false"/>
              <w:rPr>
                <w:rFonts w:ascii="Times New Roman" w:hAnsi="Times New Roman" w:cs="Times New Roman"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ызывает разрушения костной ткани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before="0" w:after="0"/>
              <w:ind w:left="113" w:hanging="113"/>
              <w:contextualSpacing w:val="false"/>
              <w:rPr>
                <w:rFonts w:ascii="Times New Roman" w:hAnsi="Times New Roman" w:cs="Times New Roman"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Не влияет на здоровье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before="0" w:after="0"/>
              <w:ind w:left="113" w:hanging="113"/>
              <w:contextualSpacing w:val="false"/>
              <w:rPr>
                <w:rFonts w:ascii="Times New Roman" w:hAnsi="Times New Roman" w:cs="Times New Roman"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Затрудняюсь ответить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Отметьте известные Вам пути передачи ВИЧ-инфе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</w:t>
      </w:r>
      <w:r>
        <w:rPr/>
        <w:t xml:space="preserve">выберите все варианты ответов, соответствующие Вашей точке зрения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937"/>
      </w:tblGrid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фр</w:t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113" w:hanging="113"/>
              <w:contextualSpacing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Курение (передача сигареты другому лицу)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113" w:hanging="113"/>
              <w:contextualSpacing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Плавание в бассейне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113" w:hanging="113"/>
              <w:contextualSpacing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Использование для инъекций общих (не одноразовых или нестерильных) игл и шприцев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113" w:hanging="113"/>
              <w:contextualSpacing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Через поцелуи 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113" w:hanging="113"/>
              <w:contextualSpacing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От матери к ребёнку (во время беременности, родов)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113" w:hanging="113"/>
              <w:contextualSpacing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От матери к ребенку (через грудное молоко)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113" w:hanging="113"/>
              <w:contextualSpacing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При рукопожатии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113" w:hanging="113"/>
              <w:contextualSpacing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Незащищённые половые контакты с человеком, ВИЧ-статус которого неизвестен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113" w:hanging="113"/>
              <w:contextualSpacing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Использование нестерильного оборудования для пирсинга и татуировок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113" w:hanging="113"/>
              <w:contextualSpacing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Укусы насекомых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113" w:hanging="113"/>
              <w:contextualSpacing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Использование общих бритвенных или маникюрных принадлежностей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113" w:hanging="113"/>
              <w:contextualSpacing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При проведении медицинских манипуляций (переливание крови и др.)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113" w:hanging="113"/>
              <w:contextualSpacing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Затрудняюсь ответить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5.Какие биологические среды являются наиболее опасными при передаче ВИЧ-инфекции?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</w:t>
      </w:r>
      <w:r>
        <w:rPr/>
        <w:t xml:space="preserve">выберите все варианты ответов, соответствующие Вашей точке зрения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937"/>
      </w:tblGrid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hanging="11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Шифр</w:t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ind w:left="113" w:hanging="11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овь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ind w:left="113" w:hanging="11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юна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ind w:left="113" w:hanging="11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рма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ind w:left="113" w:hanging="11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гинальный секрет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ind w:left="113" w:hanging="11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, слезы и другие выделения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ind w:left="113" w:hanging="11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дное молоко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ind w:left="113" w:hanging="11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трудняюсь ответить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6.Кто, по Вашему мнению, входит в группы с наиболее высоким риском заражения и передачи ВИЧ-инфекции?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(</w:t>
      </w:r>
      <w:r>
        <w:rPr/>
        <w:t xml:space="preserve">выберите все варианты ответов, соответствующие Вашей точке зрения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937"/>
      </w:tblGrid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фр</w:t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уденты, учащаяся молодежь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цинские работники, работающие с биологическими средами пациентов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а, имеющие случайные сексуальные связи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а, употребляющие инъекционные наркотики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 с нетрадиционной сексуальной ориентаци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циенты стоматологических учреждений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иенты маникюрных и педикюрных салонов (кабинетов)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а, предоставляющие коммерческие сексуальные услуги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трудняюсь ответить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7.Как можно обнаружить ВИЧ-инфекцию у человека?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дин отве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937"/>
      </w:tblGrid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фр</w:t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нешнему вид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сдаче анализа крови на ВИЧ-инфекци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трудняюсь ответить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Предшествует ли заболеванию скрытый период, когда внешних проявлений нет, а человек уже является вирусоносителем и может заражать других людей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/>
        <w:t>(один отве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937"/>
      </w:tblGrid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фр</w:t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а, такой период е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Затрудняюсь ответить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9.Всегда ли ВИЧ-инфекция переходит в хроническое заболевание? </w:t>
      </w:r>
      <w:r>
        <w:rPr/>
        <w:t>(один отве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075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фр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удняюсь ответит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.Может ли ВИЧ-инфицированная женщина родить здорового ребенка?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6"/>
        <w:rPr/>
      </w:pPr>
      <w:r>
        <w:rPr/>
        <w:t>(один отве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937"/>
      </w:tblGrid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фр</w:t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, ни при каких условия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если регулярно принимает лекарства по предписанию врач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удняюсь ответи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1.Как Вы считаете, есть ли лекарства, способные улучшить и продлить жизнь ВИЧ-инфицированному человеку?   </w:t>
      </w:r>
      <w:r>
        <w:rPr/>
        <w:t>(один отве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937"/>
      </w:tblGrid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фр</w:t>
            </w:r>
          </w:p>
        </w:tc>
      </w:tr>
      <w:tr>
        <w:trPr>
          <w:trHeight w:val="154" w:hRule="atLeast"/>
        </w:trPr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, есть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, таких лекарств не существу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удняюсь ответи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2.Чем характеризуется процесс лечения при ВИЧ-инфицировании? </w:t>
      </w:r>
      <w:r>
        <w:rPr/>
        <w:t>(один отве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937"/>
      </w:tblGrid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фр</w:t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Одномоментным введением лекарственного препарата и быстрым излечением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Лечением в течение 5 - 7 дней (как при любой другой инфекции)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Длительным (в течение многих лет) и скрупулезным (без перерыва) приемом назначенных врачом препаратов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Затрудняюсь ответить 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3.Располагаете ли Вы достоверными сведениями об уровне распространенности ВИЧ-инфекции на территории Вашего проживания? </w:t>
      </w:r>
      <w:r>
        <w:rPr/>
        <w:t>(один отве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937"/>
      </w:tblGrid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фр</w:t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before="0" w:after="0"/>
              <w:ind w:left="113" w:hanging="113"/>
              <w:contextualSpacing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before="0" w:after="0"/>
              <w:ind w:left="113" w:hanging="113"/>
              <w:contextualSpacing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before="0" w:after="0"/>
              <w:ind w:left="113" w:hanging="113"/>
              <w:contextualSpacing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трудняюсь ответи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4.Какие, по Вашему мнению, меры следует предпринять в случае опасности заражения ВИЧ-инфекцией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/>
        <w:t xml:space="preserve">выберите все варианты ответов, соответствующие Вашей точке зрения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937"/>
      </w:tblGrid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hanging="11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Шифр</w:t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3" w:hanging="11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Применить гигиенические процедур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3" w:hanging="11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Пройти незамедлительное обследование на ВИЧ-инфекци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3" w:hanging="11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Пройти неоднократное обследование на ВИЧ-инфекци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3" w:hanging="11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4.Ожидать каких-либо внешних проявле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худшения самочувствия, кожных высыпаний, подъема температуры и др.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3" w:hanging="11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.Затрудняюсь ответи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15.Можно ли снизить риск инфицирования ВИЧ при постоянном использовании презервативов во время сексуальных контактов?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/>
        <w:t>один отве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937"/>
      </w:tblGrid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hanging="11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Шифр</w:t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ind w:left="113" w:hanging="11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ind w:left="113" w:hanging="11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ind w:left="113" w:hanging="11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трудняюсь ответи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6.Знаете ли Вы, куда в случае необходимости надо обратиться, чтобы сдать анализ на ВИЧ-инфекцию? (один отве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937"/>
      </w:tblGrid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hanging="11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Шифр</w:t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ind w:left="113" w:hanging="11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ind w:left="113" w:hanging="11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ind w:left="113" w:hanging="11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трудняюсь ответи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17.Настроены ли Вы толерантно по отношению к вирусоносителям? </w:t>
      </w:r>
      <w:r>
        <w:rPr/>
        <w:t>(один отве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937"/>
      </w:tblGrid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hanging="113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Шифр</w:t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ind w:left="113" w:hanging="11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ind w:left="113" w:hanging="11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ind w:left="113" w:hanging="11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трудняюсь ответи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8. Каким источникам информации о ВИЧ-инфекции Вы склонны доверять в наибольшей степени?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можно отметить несколько ответов)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937"/>
      </w:tblGrid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hanging="11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Шифр</w:t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ind w:left="113" w:hanging="11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ружающие люди (родители, друзья, знакомые, однокурсники, коллеги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ind w:left="113" w:hanging="11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редства массовой информации (интернет и др.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ind w:left="113" w:hanging="11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Медицинские работн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ind w:left="113" w:hanging="11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еподавател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ind w:left="113" w:hanging="11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отрудники, работающие на телефоне доверия Центра СПИ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ind w:left="113" w:hanging="113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трудняюсь ответи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9. Нуждаетесь ли Вы в углубленной информации по ВИЧ-инфекции?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/>
        <w:t>(один отве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937"/>
      </w:tblGrid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фр</w:t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113" w:hanging="113"/>
              <w:contextualSpacing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113" w:hanging="113"/>
              <w:contextualSpacing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113" w:hanging="113"/>
              <w:contextualSpacing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трудняюсь ответи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0. Значима ли для Вас регулярность получения информации о ситуации с распространенностью ВИЧ-инфекции и методах борьбы с ней? </w:t>
      </w:r>
      <w:r>
        <w:rPr/>
        <w:t>(один отве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937"/>
      </w:tblGrid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фр</w:t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удняюсь ответи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1. Ваши пожелания и предложения по повышению информированности населения в вопросах ВИЧ-инфекции? </w:t>
      </w:r>
      <w:r>
        <w:rPr>
          <w:rFonts w:cs="Times New Roman" w:ascii="Times New Roman" w:hAnsi="Times New Roman"/>
          <w:i/>
          <w:sz w:val="24"/>
          <w:szCs w:val="24"/>
        </w:rPr>
        <w:t>(напишите) 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лее сообщите, пожалуйста, некоторые сведения о се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801"/>
      </w:tblGrid>
      <w:tr>
        <w:trPr>
          <w:trHeight w:val="284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22. Пол </w:t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3" w:hanging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Мужской </w:t>
            </w:r>
          </w:p>
        </w:tc>
      </w:tr>
      <w:tr>
        <w:trPr>
          <w:trHeight w:val="271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3" w:hanging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Женский </w:t>
            </w:r>
          </w:p>
        </w:tc>
      </w:tr>
      <w:tr>
        <w:trPr>
          <w:trHeight w:val="290" w:hRule="atLeast"/>
        </w:trPr>
        <w:tc>
          <w:tcPr>
            <w:tcW w:w="15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23.Возраст 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3" w:hanging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до 20 лет</w:t>
            </w:r>
          </w:p>
        </w:tc>
      </w:tr>
      <w:tr>
        <w:trPr>
          <w:trHeight w:val="29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3" w:hanging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20-29 лет</w:t>
            </w:r>
          </w:p>
        </w:tc>
      </w:tr>
      <w:tr>
        <w:trPr>
          <w:trHeight w:val="29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3" w:hanging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30-39 лет</w:t>
            </w:r>
          </w:p>
        </w:tc>
      </w:tr>
      <w:tr>
        <w:trPr>
          <w:trHeight w:val="290" w:hRule="atLeast"/>
        </w:trPr>
        <w:tc>
          <w:tcPr>
            <w:tcW w:w="15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3" w:hanging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 40-49 лет</w:t>
            </w:r>
          </w:p>
        </w:tc>
      </w:tr>
      <w:tr>
        <w:trPr>
          <w:trHeight w:val="29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24. Образование</w:t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3" w:hanging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. Среднее общее </w:t>
            </w:r>
          </w:p>
        </w:tc>
      </w:tr>
      <w:tr>
        <w:trPr>
          <w:trHeight w:val="29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3" w:hanging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. Среднее специальное </w:t>
            </w:r>
          </w:p>
        </w:tc>
      </w:tr>
      <w:tr>
        <w:trPr>
          <w:trHeight w:val="29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3" w:hanging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 Высшее; незаконченное высшее (с 4-го курса вуза)</w:t>
            </w:r>
          </w:p>
        </w:tc>
      </w:tr>
      <w:tr>
        <w:trPr>
          <w:trHeight w:val="29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25. Занятость</w:t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3" w:hanging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Работа постоянная </w:t>
            </w:r>
          </w:p>
        </w:tc>
      </w:tr>
      <w:tr>
        <w:trPr>
          <w:trHeight w:val="290" w:hRule="atLeast"/>
        </w:trPr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3" w:hanging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Работа временная</w:t>
            </w:r>
          </w:p>
        </w:tc>
      </w:tr>
      <w:tr>
        <w:trPr>
          <w:trHeight w:val="290" w:hRule="atLeast"/>
        </w:trPr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3" w:hanging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Учащийся, студент</w:t>
            </w:r>
          </w:p>
        </w:tc>
      </w:tr>
      <w:tr>
        <w:trPr>
          <w:trHeight w:val="290" w:hRule="atLeast"/>
        </w:trPr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3" w:hanging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 Занят домашним хозяйством, нахожусь в декретном отпуске, отпуске по уходу за ребенком</w:t>
            </w:r>
          </w:p>
        </w:tc>
      </w:tr>
      <w:tr>
        <w:trPr>
          <w:trHeight w:val="290" w:hRule="atLeast"/>
        </w:trPr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3" w:hanging="11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амозанятость; фрилансер (свободный художник, свободный работник)</w:t>
            </w:r>
          </w:p>
        </w:tc>
      </w:tr>
      <w:tr>
        <w:trPr>
          <w:trHeight w:val="290" w:hRule="atLeast"/>
        </w:trPr>
        <w:tc>
          <w:tcPr>
            <w:tcW w:w="15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13" w:hanging="11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 Временно не работаю, безработный</w:t>
            </w:r>
          </w:p>
        </w:tc>
      </w:tr>
      <w:tr>
        <w:trPr>
          <w:trHeight w:val="290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6. Как Вы оцениваете свое материальное положение?</w:t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ind w:left="113" w:hanging="113"/>
              <w:contextualSpacing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1.Хорошее   </w:t>
            </w:r>
          </w:p>
        </w:tc>
      </w:tr>
      <w:tr>
        <w:trPr>
          <w:trHeight w:val="29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ind w:left="113" w:hanging="113"/>
              <w:contextualSpacing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.Удовлетворительное</w:t>
            </w:r>
          </w:p>
        </w:tc>
      </w:tr>
      <w:tr>
        <w:trPr>
          <w:trHeight w:val="29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ind w:left="113" w:hanging="113"/>
              <w:contextualSpacing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.Плохое</w:t>
            </w:r>
          </w:p>
        </w:tc>
      </w:tr>
      <w:tr>
        <w:trPr>
          <w:trHeight w:val="29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7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ind w:left="113" w:hanging="113"/>
              <w:contextualSpacing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.Очень плохо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лагодарим за участие в исследовании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>
      <w:rFonts w:ascii="Calibri" w:hAnsi="Calibri" w:eastAsia="Calibri" w:cs="Times New Roman"/>
      <w:sz w:val="22"/>
    </w:rPr>
  </w:style>
  <w:style w:type="character" w:styleId="Style14">
    <w:name w:val="Абзац списка Знак"/>
    <w:qFormat/>
    <w:rPr>
      <w:rFonts w:ascii="Arial" w:hAnsi="Arial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45:00Z</dcterms:created>
  <dc:creator>1</dc:creator>
  <dc:description/>
  <cp:keywords/>
  <dc:language>en-US</dc:language>
  <cp:lastModifiedBy>secr</cp:lastModifiedBy>
  <cp:lastPrinted>2018-09-18T08:37:00Z</cp:lastPrinted>
  <dcterms:modified xsi:type="dcterms:W3CDTF">2018-10-09T09:45:00Z</dcterms:modified>
  <cp:revision>2</cp:revision>
  <dc:subject/>
  <dc:title/>
</cp:coreProperties>
</file>