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базе ГБУ РО «Городская поликлиника № 3» в г. Волгодон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ет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нтр здоровья</w:t>
      </w:r>
      <w:r>
        <w:rPr>
          <w:rFonts w:cs="Times New Roman" w:ascii="Times New Roman" w:hAnsi="Times New Roman"/>
          <w:sz w:val="28"/>
          <w:szCs w:val="28"/>
        </w:rPr>
        <w:t xml:space="preserve"> для взрослых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иод капитального ремонта здания по адресу: ул.Энтузиастов, 12 Центр здоровья для взрослых </w:t>
      </w:r>
      <w:r>
        <w:rPr>
          <w:rFonts w:cs="Times New Roman" w:ascii="Times New Roman" w:hAnsi="Times New Roman"/>
          <w:b/>
          <w:sz w:val="28"/>
          <w:szCs w:val="28"/>
        </w:rPr>
        <w:t>расположен по 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г.Волгодонск, ул.Ленина, 106, кабинет 229</w:t>
      </w:r>
      <w:r>
        <w:rPr>
          <w:rFonts w:cs="Times New Roman" w:ascii="Times New Roman" w:hAnsi="Times New Roman"/>
          <w:sz w:val="28"/>
          <w:szCs w:val="28"/>
        </w:rPr>
        <w:t xml:space="preserve"> (режим работы: с 8.00 до 20.00 в рабочие дни; суббота и воскресенье – выходные дни). Центр здоровья осуществляет прием граждан РФ, застрахованных в системе ОМС; обследование ведется бесплатно. Обратиться можно самостоятельно или по рекомендации врач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лагается уникальная возможность за 40  минут выяснить, здоровы Вы или нет, узнать, как сохранять здоров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здоровья можно пройти следующее обследовани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нинг-оценка уровня психофизиологического и соматического здоровья, функциональных и адаптивных резервов организм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нинг сердца компьютеризированный – экспресс оценка состояния сердца на ЭКГ по сигналам от конечност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иологический скрининг с автоматическим измерением систолического артериального давлени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ометрия компьютеризированная (определение жизненной емкости легких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импедансная диагностика состава тела, которая дает возможность прогнозировать риск развития сахарного диабета, атеросклероза, гипертонической болезни и ожир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-оценка определения общего холестерина и глюкозы кров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киси углерода выдыхаемого воздух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икотиновой зависим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содержания кислорода артериальной кров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роста и вес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ышечной силы верхних конечностей – динамометр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остроты зрения, внутриглазного давления, рефракции зрач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и консультация зубного врач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Центра здоровья даст Вам рекомендации по сохранению и укреплению здоровья, по коррекции питания, режиму сна, труда (учебы) и отдыха.</w:t>
      </w:r>
    </w:p>
    <w:p>
      <w:pPr>
        <w:pStyle w:val="Normal"/>
        <w:spacing w:before="0" w:after="20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О!!!</w:t>
      </w:r>
      <w:r>
        <w:rPr>
          <w:rFonts w:cs="Times New Roman" w:ascii="Times New Roman" w:hAnsi="Times New Roman"/>
          <w:sz w:val="28"/>
          <w:szCs w:val="28"/>
        </w:rPr>
        <w:t xml:space="preserve"> Уточнить актуальную информацию (график работы, номер кабинета) можно у дежурного администратора поликлинического отделения или по телефону колл-центра: 8(8639) 23-00-23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40:00Z</dcterms:created>
  <dc:creator>User</dc:creator>
  <dc:description/>
  <cp:keywords/>
  <dc:language>en-US</dc:language>
  <cp:lastModifiedBy>Анна</cp:lastModifiedBy>
  <cp:lastPrinted>2022-05-12T11:00:00Z</cp:lastPrinted>
  <dcterms:modified xsi:type="dcterms:W3CDTF">2024-02-21T07:53:00Z</dcterms:modified>
  <cp:revision>3</cp:revision>
  <dc:subject/>
  <dc:title/>
</cp:coreProperties>
</file>