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7" w:type="dxa"/>
        <w:jc w:val="left"/>
        <w:tblInd w:w="-85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7"/>
      </w:tblGrid>
      <w:tr>
        <w:trPr/>
        <w:tc>
          <w:tcPr>
            <w:tcW w:w="10207" w:type="dxa"/>
            <w:tcBorders/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бюджетное учреждение здравоохранен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"Центр гигиены и эпидемиологии в Ростовской област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7" w:type="dxa"/>
            <w:tcBorders/>
            <w:shd w:fill="E7EEA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130" cy="1428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щитим себя при помощи прививок!</w:t>
            </w:r>
          </w:p>
        </w:tc>
      </w:tr>
      <w:tr>
        <w:trPr/>
        <w:tc>
          <w:tcPr>
            <w:tcW w:w="10207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tbl>
            <w:tblPr>
              <w:tblW w:w="100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59"/>
              <w:gridCol w:w="7698"/>
            </w:tblGrid>
            <w:tr>
              <w:trPr/>
              <w:tc>
                <w:tcPr>
                  <w:tcW w:w="23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30655" cy="1430655"/>
                        <wp:effectExtent l="0" t="0" r="0" b="0"/>
                        <wp:docPr id="2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9" t="-19" r="-1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0655" cy="14306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 инициативе Европейского Бюро Всемирной Организации здравоохранения в Европейском регионе с 2005 года ежегодно проводится Европейская неделя иммунизации (ЕНИ).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Двенадцатая Европейская неделя иммунизации будет проходить 24-30 апреля 2017 года под девизом "Вакцины приносят результат!"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лагодаря профилактическим прививкам достигнуты значительные успехи в борьбе с инфекционными заболеваниями, как в мире, так и в Российской Федерации. Это, прежде всего, ликвидация натуральной оспы - инфекции, от которой в средние века погибали миллионы людей. Исключительно благодаря прививкам, большинству государств на Земле удалось избавиться от такого страшного заболевания как полиомиелит. До единичных случаев снизилась заболеваемость дифтерией и столбняком. Во многих странах, в том числе и в России, значительно уменьшилось количество заболевших туберкулезом, корью, краснухой, коклюшем, вирусным гепатитом В. Массовая иммунизация населения против гриппа позволяет ежегодно существенно снижать заболеваемость этой инфекцией, а также количество возможных осложнений. </w:t>
              <w:br/>
              <w:t xml:space="preserve">      Плановая иммунизация ежегодно предотвращает от 2 до 3 миллионов случаев смерти от инфекционных заболеваний. На сегодняшний день с помощью прививок обеспечивается защита от гемофильной, пневмококковой и ротавирусной инфекции, на долю которых приходится большинство случаев смерти детей в возрасте до 5 л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ким образом, вакцины сегодня являются самым эффективным средством защиты от многих инфекционных болезней. </w:t>
            </w:r>
          </w:p>
          <w:tbl>
            <w:tblPr>
              <w:tblW w:w="100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22"/>
              <w:gridCol w:w="2235"/>
            </w:tblGrid>
            <w:tr>
              <w:trPr/>
              <w:tc>
                <w:tcPr>
                  <w:tcW w:w="7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еред проведением профилактических прививок в соответствии с Федеральным законом от 17.09.1998 №157-ФЗ "Об иммунопрофилактике инфекционных болезней" граждане имеют право: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52550" cy="1017905"/>
                        <wp:effectExtent l="0" t="0" r="0" b="0"/>
                        <wp:docPr id="3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7" t="-35" r="-27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52550" cy="1017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а получение полной и объективной информации о необходимости прививок, последствиях отказа от них и возможных поствакцинальных осложнения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бесплатные профилактические прививки, включенные в Национальный календарь профилактических прививок и календарь профилактических прививок по эпидемиологическим показаниям;</w:t>
              <w:br/>
              <w:t xml:space="preserve">      - медицинский осмотр и, при необходимости, медицинское обследование перед профилактическими прививками, получение медицинской помощи в медицинских организациях при возникновении поствакцинальных осложнений в рамках программы государственных гарантий бесплатного оказания гражданам медицинской помощ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     </w:t>
            </w:r>
            <w:r>
              <w:rPr/>
              <w:t xml:space="preserve">Обращаем внимание родителей, чьи дети ранее не были привиты в связи с временными медицинскими отводами! Покажите своего ребенка врачу, и, в случае отсутствия противопоказаний, обязательно соглашайтесь на прививки! </w:t>
            </w:r>
          </w:p>
          <w:tbl>
            <w:tblPr>
              <w:tblW w:w="100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95"/>
              <w:gridCol w:w="7462"/>
            </w:tblGrid>
            <w:tr>
              <w:trPr/>
              <w:tc>
                <w:tcPr>
                  <w:tcW w:w="25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74165" cy="1160780"/>
                        <wp:effectExtent l="0" t="0" r="0" b="0"/>
                        <wp:docPr id="4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3" t="-31" r="-23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4165" cy="11607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се применяемые в Российской Федерации вакцины проходят обязательный контроль качества. Появление новых вакцин и технологии их производства в настоящее время позволяют расширить показания для их применения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кцинируясь сейчас, Вы предупреждаете не только возникновение самого заболевания, но и развитие возможных осложн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делайте свою жизнь и жизнь своих детей более безопасной!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ивайтесь и будьте здоровы!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Материал официального сай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БУЗ «ЦГиЭ в Ростовской области»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56:00Z</dcterms:created>
  <dc:creator>Виктор</dc:creator>
  <dc:description/>
  <dc:language>en-US</dc:language>
  <cp:lastModifiedBy>Виктор</cp:lastModifiedBy>
  <dcterms:modified xsi:type="dcterms:W3CDTF">2017-04-25T10:58:00Z</dcterms:modified>
  <cp:revision>1</cp:revision>
  <dc:subject/>
  <dc:title/>
</cp:coreProperties>
</file>