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МИНИСТЕРСТВО ЗДРАВООХРАНЕНИЯ РОСТОВСКОЙ ОБЛАСТИ                 </w:t>
      </w:r>
    </w:p>
    <w:p>
      <w:pPr>
        <w:pStyle w:val="Normal"/>
        <w:rPr/>
      </w:pPr>
      <w:r>
        <w:rPr/>
        <w:t>ГБУ РО «МЕДИЦИНСКИЙ ИНФОРМАЦИОННО-АНАЛИТИЧЕСКИЙ ЦЕНТР»</w:t>
      </w:r>
    </w:p>
    <w:p>
      <w:pPr>
        <w:pStyle w:val="Normal"/>
        <w:ind w:hanging="284"/>
        <w:rPr>
          <w:sz w:val="44"/>
          <w:szCs w:val="44"/>
        </w:rPr>
      </w:pPr>
      <w:r>
        <w:rPr>
          <w:sz w:val="44"/>
          <w:szCs w:val="44"/>
        </w:rPr>
        <w:t>ФАКТЫ  О  ПНЕВМОКОККОВОЙ  ИНФЕКЦИИ</w:t>
      </w:r>
    </w:p>
    <w:p>
      <w:pPr>
        <w:pStyle w:val="Normal"/>
        <w:ind w:hanging="284"/>
        <w:rPr/>
      </w:pPr>
      <w:r>
        <w:rPr/>
        <w:t xml:space="preserve">                                                   </w:t>
      </w:r>
      <w:r>
        <w:rPr/>
        <w:t xml:space="preserve">(листовка для родителей) </w:t>
      </w:r>
    </w:p>
    <w:p>
      <w:pPr>
        <w:pStyle w:val="Normal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невмококковая инфекция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06045</wp:posOffset>
            </wp:positionV>
            <wp:extent cx="3781425" cy="1257300"/>
            <wp:effectExtent l="0" t="0" r="0" b="0"/>
            <wp:wrapTight wrapText="bothSides">
              <wp:wrapPolygon edited="0">
                <wp:start x="-2" y="0"/>
                <wp:lineTo x="-2" y="21269"/>
                <wp:lineTo x="21544" y="21269"/>
                <wp:lineTo x="2154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невмококк – это микроб,     который обладает высокой заразностью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954" w:hanging="284"/>
        <w:jc w:val="center"/>
        <w:rPr/>
      </w:pPr>
      <w:r>
        <w:rPr>
          <w:b/>
          <w:sz w:val="26"/>
          <w:szCs w:val="26"/>
        </w:rPr>
        <w:t>Как происходит заражение пневмококковой                    инфекцией?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невмококк обитает в носоглотке человека. Источником инфекции являются больные и здоровые носители инфекции.  Заражение пневмококковой инфекцией  происходит от человека к человеку воздушно-капельным путем  при кашле или чихании, а также контактным путем со слюной  -  через ложки, чашки, игрушки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кие заболевания вызывает пневмококк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Ринофарингит </w:t>
      </w:r>
      <w:r>
        <w:rPr>
          <w:bCs/>
          <w:color w:val="000000"/>
          <w:sz w:val="26"/>
          <w:szCs w:val="26"/>
          <w:shd w:fill="FFFFFF" w:val="clear"/>
        </w:rPr>
        <w:t xml:space="preserve">– это заболевание, локализующееся в полости носа и глотки одновременно.  Характерные  симптомы: </w:t>
      </w:r>
      <w:r>
        <w:rPr>
          <w:sz w:val="28"/>
          <w:szCs w:val="28"/>
        </w:rPr>
        <w:t xml:space="preserve">  повышение температуры тела до 38-39 гр. С, увеличение и болезненность шейных лимфатических узлов, головная боль, боль в горле, общая слабость.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ый средний отит -</w:t>
      </w:r>
      <w:r>
        <w:rPr>
          <w:sz w:val="28"/>
          <w:szCs w:val="28"/>
        </w:rPr>
        <w:t xml:space="preserve">  воспаление среднего уха.  При отите ребенок беспокоен,  </w:t>
      </w:r>
      <w:bookmarkStart w:id="0" w:name="_GoBack"/>
      <w:bookmarkEnd w:id="0"/>
      <w:r>
        <w:rPr>
          <w:sz w:val="28"/>
          <w:szCs w:val="28"/>
        </w:rPr>
        <w:t xml:space="preserve"> отказывается от еды,  крутит головой и резко отдергивает ее,  плачет, в т.ч.  при надавливании на козелок.   Отмечается вытекание жидкости или гноя  из  уха,   повышение  температуры до 38 гр. С и выше.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Пневмония -</w:t>
      </w:r>
      <w:r>
        <w:rPr>
          <w:sz w:val="28"/>
          <w:szCs w:val="28"/>
        </w:rPr>
        <w:t xml:space="preserve">  воспаление легких. Пневмония сопровождается кашлем, частым дыханием  (одышкой), болью в груди, общей слабостью.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нингит – </w:t>
      </w:r>
      <w:r>
        <w:rPr>
          <w:sz w:val="28"/>
          <w:szCs w:val="28"/>
        </w:rPr>
        <w:t>воспаление твердой оболочки мозга. Заболевание протекает с повышением температуры до 38 гр. С и выше. Отмечается спутанность сознания, светобоязнь, отказ от еды, рвота, голова самопроизвольно закидывается назад. Ребенок громко кричит, не дает дотрагиваться до себ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ктериемия - </w:t>
      </w:r>
      <w:r>
        <w:rPr>
          <w:sz w:val="28"/>
          <w:szCs w:val="28"/>
        </w:rPr>
        <w:t>(заражение крови). Характерно наличие лихорадка с повышением температуры до 39 гр. С и выше. Наблюдается озноб, боль в суставах, боль в животе, тошнота, рвота, понос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невмококк опасен!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436" w:hanging="43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2090</wp:posOffset>
            </wp:positionH>
            <wp:positionV relativeFrom="paragraph">
              <wp:posOffset>136525</wp:posOffset>
            </wp:positionV>
            <wp:extent cx="2266950" cy="1731010"/>
            <wp:effectExtent l="0" t="0" r="0" b="0"/>
            <wp:wrapTight wrapText="bothSides">
              <wp:wrapPolygon edited="0">
                <wp:start x="-5" y="0"/>
                <wp:lineTo x="-5" y="21388"/>
                <wp:lineTo x="21420" y="21388"/>
                <wp:lineTo x="21420" y="0"/>
                <wp:lineTo x="-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ире ежегодно 500 тыс. детей в возрасте до 5 лет погибают от пневмококковой инфекции.</w:t>
      </w:r>
    </w:p>
    <w:p>
      <w:pPr>
        <w:pStyle w:val="Style16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% смертей в возрасте до 6 месяцев в мире вызваны именно пневмококковой инфекцией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Предотвратить пневмококковую инфекцию можно посредством вакцинации!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оответствии с Национальным календарем профилактических прививок проводитс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цинация      -  двукратно: в 2 и в 4,5меся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вакцинация   -  в 15 месяце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1:00Z</dcterms:created>
  <dc:creator>sta_l</dc:creator>
  <dc:description/>
  <dc:language>en-US</dc:language>
  <cp:lastModifiedBy>1</cp:lastModifiedBy>
  <cp:lastPrinted>2019-11-25T12:13:00Z</cp:lastPrinted>
  <dcterms:modified xsi:type="dcterms:W3CDTF">2019-11-29T10:21:00Z</dcterms:modified>
  <cp:revision>2</cp:revision>
  <dc:subject/>
  <dc:title/>
</cp:coreProperties>
</file>