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 диспансеризации определенных групп взрослого населения и профилактических медосмотр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БУ РО «Городская поликлиника №3» в г.Волгодонске  </w:t>
      </w:r>
      <w:r>
        <w:rPr>
          <w:b/>
          <w:sz w:val="28"/>
          <w:szCs w:val="28"/>
          <w:u w:val="single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 xml:space="preserve">План по охвату профилактическими мероприятиями взрослого населения (диспансеризация, в т.ч. углубленная; профилактические медицинские осмотры) на 2023 год  для ГБУ РО «ГП № 3» в г.Волгодонске  составляет 67452 человек (49,1% от общего числа прикрепленного населения). 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>За 2023 год в рамках профмероприятий осмотрено 65294 человека, в т.ч.: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>- в рамках диспансеризации (в т.ч. углубленной диспансеризации) – 51789 человек (100,3% от плана в 51612 человек);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 xml:space="preserve">- в рамках профилактических медосмотров – 12827 человек (81,0% от плана в 15840 человек). 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лиц, прошедших профмероприятия в 2023 году, работающее население составило – 37218 человек (57,0% от прошедших), неработающее – 28076 человек (43,0% от прошедших). 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Направлены на 2-й этап – 6875 человек (13,3% от прошедших 1-й этап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7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7390"/>
        <w:gridCol w:w="1701"/>
        <w:gridCol w:w="2410"/>
        <w:gridCol w:w="2835"/>
        <w:gridCol w:w="45"/>
        <w:gridCol w:w="984"/>
        <w:gridCol w:w="960"/>
        <w:gridCol w:w="960"/>
        <w:gridCol w:w="999"/>
        <w:gridCol w:w="960"/>
        <w:gridCol w:w="960"/>
        <w:gridCol w:w="2257"/>
      </w:tblGrid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8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е результаты диспансеризации взрослого населения за 2023 год</w:t>
            </w:r>
          </w:p>
        </w:tc>
        <w:tc>
          <w:tcPr>
            <w:tcW w:w="8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диспансеризации определенных групп взрослого насел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, человек</w:t>
            </w:r>
          </w:p>
        </w:tc>
        <w:tc>
          <w:tcPr>
            <w:tcW w:w="52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8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рудоспособном возрасте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арше трудоспособного возраста </w:t>
            </w:r>
          </w:p>
        </w:tc>
        <w:tc>
          <w:tcPr>
            <w:tcW w:w="8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а I группа здоровья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07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5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</w:t>
            </w:r>
          </w:p>
        </w:tc>
        <w:tc>
          <w:tcPr>
            <w:tcW w:w="8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а II группа здоровь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9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2</w:t>
            </w:r>
          </w:p>
        </w:tc>
        <w:tc>
          <w:tcPr>
            <w:tcW w:w="8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ределена III-А группа здоров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7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5</w:t>
            </w:r>
          </w:p>
        </w:tc>
        <w:tc>
          <w:tcPr>
            <w:tcW w:w="8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ределена III-Б группа здоров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8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становлено Д-наблюд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первые выявленным заболеваниям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8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84" w:firstLine="42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Анализ структуры  </w:t>
            </w:r>
            <w:r>
              <w:rPr>
                <w:b/>
                <w:sz w:val="28"/>
                <w:szCs w:val="28"/>
              </w:rPr>
              <w:t>заболеван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впервые выявленных</w:t>
            </w:r>
            <w:r>
              <w:rPr>
                <w:sz w:val="28"/>
                <w:szCs w:val="28"/>
              </w:rPr>
              <w:t xml:space="preserve"> при проведении диспансеризации за 2023 год (всего 462 случая),  позволяет провести ранжирование заболеваемости по основным системам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1 место – болезни сердечно-сосудистой системы (257 случаев), из них гипертоническая болезнь – 157 случаев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болезни пищеварительной системы (37 случаев), из них гастрит и дуоденит – 36 случаев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злокачественные новообразования (18 случаев), из них ЗНО простаты (1-2 стадии) – 12 случаев, ЗНО молочной железы (0-1 стадии) – 6 случаев;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4 место – сахарный диабет (13 случаев), из них сахарный диабет 2 типа – 10 случаев.</w:t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выявленных отдельных факторах риска развития хронических неинфекционных заболе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2023</w:t>
      </w:r>
      <w:r>
        <w:rPr/>
        <w:t xml:space="preserve"> год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851"/>
        <w:gridCol w:w="1418"/>
        <w:gridCol w:w="1559"/>
        <w:gridCol w:w="709"/>
        <w:gridCol w:w="1559"/>
        <w:gridCol w:w="1464"/>
        <w:gridCol w:w="804"/>
        <w:gridCol w:w="1559"/>
        <w:gridCol w:w="1418"/>
      </w:tblGrid>
      <w:tr>
        <w:trPr>
          <w:trHeight w:val="330" w:hRule="atLeast"/>
        </w:trPr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акторы риска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 взрослое население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жчины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енщины</w:t>
            </w:r>
          </w:p>
        </w:tc>
      </w:tr>
      <w:tr>
        <w:trPr>
          <w:trHeight w:val="645" w:hRule="atLeast"/>
        </w:trPr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рудоспособн. возра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е трудоспособн.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рудоспособн. возраст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е трудоспособн. возрас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рудоспособн. возраст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е трудоспособн возраста</w:t>
            </w:r>
          </w:p>
        </w:tc>
      </w:tr>
      <w:tr>
        <w:trPr>
          <w:trHeight w:val="27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ышенное содержание холестер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</w:tr>
      <w:tr>
        <w:trPr>
          <w:trHeight w:val="27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ышенное содержание глюко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</w:tr>
      <w:tr>
        <w:trPr>
          <w:trHeight w:val="267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быточная масса т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258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отребление таб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</w:t>
            </w:r>
          </w:p>
        </w:tc>
      </w:tr>
      <w:tr>
        <w:trPr>
          <w:trHeight w:val="26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отребление алког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</w:t>
            </w:r>
          </w:p>
        </w:tc>
      </w:tr>
      <w:tr>
        <w:trPr>
          <w:trHeight w:val="26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ение наркот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</w:tr>
      <w:tr>
        <w:trPr>
          <w:trHeight w:val="241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изкая физическая актив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</w:tr>
      <w:tr>
        <w:trPr>
          <w:trHeight w:val="24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ерациональное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3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ягощенная наследственность по сердечно-сосудистым заболе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</w:tr>
      <w:tr>
        <w:trPr>
          <w:trHeight w:val="6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ягощенная наследственность по злокачественным новообраз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ягощенная наследственность по хроническим болезням нижних дыхательных пу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57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ягощенная наследственность по сахарному диаб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</w:tr>
      <w:tr>
        <w:trPr>
          <w:trHeight w:val="63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 (5% - 10%) или очень высокий (10% и более) абсолютный сердечно-сосудистый ри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3</w:t>
            </w:r>
          </w:p>
        </w:tc>
      </w:tr>
      <w:tr>
        <w:trPr>
          <w:trHeight w:val="63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 (более 1 ед.) относительный сердечно-сосудистый ри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</w:tr>
      <w:tr>
        <w:trPr>
          <w:trHeight w:val="36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ческая ас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04:00Z</dcterms:created>
  <dc:creator>User</dc:creator>
  <dc:description/>
  <dc:language>en-US</dc:language>
  <cp:lastModifiedBy>Анна</cp:lastModifiedBy>
  <cp:lastPrinted>2018-12-28T10:04:00Z</cp:lastPrinted>
  <dcterms:modified xsi:type="dcterms:W3CDTF">2024-03-11T12:13:00Z</dcterms:modified>
  <cp:revision>4</cp:revision>
  <dc:subject/>
  <dc:title/>
</cp:coreProperties>
</file>