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диспансеризации определенных групп взрослого населения и профилактических медосмотр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БУ РО «Городская поликлиника №3» в г. Волгодонске  </w:t>
      </w:r>
      <w:r>
        <w:rPr>
          <w:b/>
          <w:sz w:val="28"/>
          <w:szCs w:val="28"/>
          <w:u w:val="single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План по охвату профилактическими мероприятиями взрослого населения (диспансеризация, в т.ч. углубленная; профилактические медицинские осмотры) на 2024 год  для ГБУ РО «ГП № 3» в г. Волгодонске  составлял 88044 человека (63,6 % от общего числа прикрепленного населения - 138461 человек)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За 2024 год в рамках профмероприятий осмотрено 86189 человек, в т.ч.: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- в рамках диспансеризации (в т.ч. углубленной диспансеризации) – 62099 человек (97,2 % от плана в 63881 человека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- в рамках профилактических медосмотров – 24090 человек (99,7 % от плана в 24163 человека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- в рамках оценки репродуктивного здоровья (18-49 лет) – 1982 человека (102,7 % от плана в 1930 человек)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лиц, прошедших профмероприятия в 2024 году, работающее население составило – 55524 человек (62,1% от прошедших), неработающее – 33818 человек (37,9 % от прошедших)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2-й этап – 5582 человек (6,2 % от прошедших 1-й этап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390"/>
        <w:gridCol w:w="1701"/>
        <w:gridCol w:w="2410"/>
        <w:gridCol w:w="2835"/>
        <w:gridCol w:w="45"/>
        <w:gridCol w:w="984"/>
        <w:gridCol w:w="960"/>
        <w:gridCol w:w="960"/>
        <w:gridCol w:w="999"/>
        <w:gridCol w:w="960"/>
        <w:gridCol w:w="960"/>
        <w:gridCol w:w="2257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результаты диспансеризации взрослого населения за 2024 год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диспансеризации определенных групп взрослого насе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 человек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способном возраст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е трудоспособного возраста 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 группа здоровья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I группа здоровь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А 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2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Б 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Д-наблю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первые выявленным заболеваниям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firstLine="42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нализ структуры  </w:t>
            </w:r>
            <w:r>
              <w:rPr>
                <w:b/>
                <w:sz w:val="28"/>
                <w:szCs w:val="28"/>
              </w:rPr>
              <w:t>заболева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первые выявленных</w:t>
            </w:r>
            <w:r>
              <w:rPr>
                <w:sz w:val="28"/>
                <w:szCs w:val="28"/>
              </w:rPr>
              <w:t xml:space="preserve"> при проведении диспансеризации за 2024 год (всего 870 случаев),  позволяет провести ранжирование заболеваемости по основным систем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 место – болезни сердечно-сосудистой системы (469 случаев), из них гипертоническая болезнь – 284 случа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олезни пищеварительной системы (126 случаев), из них гастрит и дуоденит – 126 случае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болезни дыхательной системы (68 случаев), из них бронхит – 68 случаев;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 место – сахарный диабет (7 случаев), из них сахарный диабет 2 типа – 5 случаев.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выявленных отдельных факторах риска развития хронических неинфекционных заболе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24</w:t>
      </w:r>
      <w:r>
        <w:rPr/>
        <w:t xml:space="preserve">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851"/>
        <w:gridCol w:w="1418"/>
        <w:gridCol w:w="1559"/>
        <w:gridCol w:w="709"/>
        <w:gridCol w:w="1559"/>
        <w:gridCol w:w="1464"/>
        <w:gridCol w:w="804"/>
        <w:gridCol w:w="1559"/>
        <w:gridCol w:w="1418"/>
      </w:tblGrid>
      <w:tr>
        <w:trPr>
          <w:trHeight w:val="330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риск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взрослое населени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</w:t>
            </w:r>
          </w:p>
        </w:tc>
      </w:tr>
      <w:tr>
        <w:trPr>
          <w:trHeight w:val="645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.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 возраста</w:t>
            </w:r>
          </w:p>
        </w:tc>
      </w:tr>
      <w:tr>
        <w:trPr>
          <w:trHeight w:val="2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ое содержание холес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ое содержание глю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ыточная масса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</w:tr>
      <w:tr>
        <w:trPr>
          <w:trHeight w:val="2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таб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алк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зкая физическая ак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</w:tr>
      <w:tr>
        <w:trPr>
          <w:trHeight w:val="24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рациональ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</w:tr>
      <w:tr>
        <w:trPr>
          <w:trHeight w:val="2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ердечно-сосудистым заболе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говой и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злокачественным ново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ректаль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х лока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ахарному диаб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(5% - 10%) или очень высокий (10% и более) абсолютный сердечно-сосудисты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(более 1 ед.) относительный сердечно-сосудисты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ческая 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4:00Z</dcterms:created>
  <dc:creator>User</dc:creator>
  <dc:description/>
  <dc:language>en-US</dc:language>
  <cp:lastModifiedBy>Анна</cp:lastModifiedBy>
  <cp:lastPrinted>2018-12-28T10:04:00Z</cp:lastPrinted>
  <dcterms:modified xsi:type="dcterms:W3CDTF">2025-02-12T11:23:00Z</dcterms:modified>
  <cp:revision>5</cp:revision>
  <dc:subject/>
  <dc:title/>
</cp:coreProperties>
</file>