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88" w:before="48" w:after="72"/>
        <w:rPr/>
      </w:pPr>
      <w:r>
        <w:rPr>
          <w:rFonts w:cs="Times New Roman" w:ascii="Times New Roman" w:hAnsi="Times New Roman"/>
          <w:b w:val="false"/>
        </w:rPr>
        <w:t xml:space="preserve">ГБУ РО «Медицинский информационно-аналитический центр»   </w:t>
      </w:r>
      <w:r>
        <w:rPr>
          <w:rFonts w:cs="PT Sans;Times New Roman" w:ascii="PT Sans;Times New Roman" w:hAnsi="PT Sans;Times New Roman"/>
          <w:color w:val="000000"/>
          <w:sz w:val="58"/>
          <w:szCs w:val="58"/>
        </w:rPr>
        <w:t xml:space="preserve">           </w:t>
      </w:r>
    </w:p>
    <w:p>
      <w:pPr>
        <w:pStyle w:val="Heading1"/>
        <w:shd w:fill="FFFFFF" w:val="clear"/>
        <w:spacing w:lineRule="auto" w:line="240" w:before="48" w:after="72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48"/>
          <w:szCs w:val="48"/>
        </w:rPr>
        <w:t xml:space="preserve">           </w:t>
      </w:r>
      <w:r>
        <w:rPr>
          <w:rFonts w:cs="PT Sans;Times New Roman" w:ascii="PT Sans;Times New Roman" w:hAnsi="PT Sans;Times New Roman"/>
          <w:color w:val="000000"/>
          <w:sz w:val="40"/>
          <w:szCs w:val="40"/>
        </w:rPr>
        <w:t>КАК  ИЗБЕЖАТЬ ИНСУЛЬТА</w:t>
      </w:r>
    </w:p>
    <w:p>
      <w:pPr>
        <w:pStyle w:val="Heading1"/>
        <w:shd w:fill="FFFFFF" w:val="clear"/>
        <w:spacing w:lineRule="auto" w:line="240" w:before="48" w:after="72"/>
        <w:rPr/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48"/>
          <w:szCs w:val="48"/>
        </w:rPr>
        <w:t>в  пожилом возрас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амятка для населения)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240" w:before="280" w:after="264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67310</wp:posOffset>
            </wp:positionV>
            <wp:extent cx="2743200" cy="4514850"/>
            <wp:effectExtent l="0" t="0" r="0" b="0"/>
            <wp:wrapTight wrapText="bothSides">
              <wp:wrapPolygon edited="0">
                <wp:start x="-148" y="0"/>
                <wp:lineTo x="-148" y="21507"/>
                <wp:lineTo x="21599" y="21507"/>
                <wp:lineTo x="21599" y="0"/>
                <wp:lineTo x="-1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В соответствии со статистическими данными инсульт сегодня является одной из наиболее распространенных болезней в мире среди представителей старшей возрастной категории. А из-за наметившейся тенденции роста количества пожилых людей в мире, постоянно увеличивается и число инсультов. Именно поэтому людям пожилого возраста необходимо предпринимать адекватные меры профилактики.</w:t>
      </w:r>
    </w:p>
    <w:p>
      <w:pPr>
        <w:pStyle w:val="Normal"/>
        <w:shd w:fill="FFFFFF" w:val="clear"/>
        <w:spacing w:lineRule="auto" w:line="240" w:before="280" w:after="264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  <w:t xml:space="preserve">        </w:t>
      </w: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В ходе исследований было доказано, что инсульт никогда не является спонтанным явлением, возникающим самопроизвольно. Этому заболеванию всегда предшествуют определенные нарушения в работе сердечно-сосудистой системы. Самыми распространенными предшественниками являются: повреждения сосудов атеросклеротическими бляшками и тромбами, хрупкость и склонность к спазмам со стороны сосудистых стенок. Практически все профилактические мероприятия, в основном направлены на улучшение состояния сосудов, повышение эластичности их стен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Open Sans;Times New Roman" w:cs="Open Sans;Times New Roman" w:ascii="Open Sans;Times New Roman" w:hAnsi="Open Sans;Times New Roman"/>
          <w:color w:val="000000"/>
          <w:sz w:val="28"/>
          <w:szCs w:val="28"/>
        </w:rPr>
        <w:t xml:space="preserve">                           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Поэтому лицам пожилого возраста крайне необходим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 каждый год проходить медицинские осмот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 держать под контролем уровень артериального давления, в связи  с тем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что  запущенная гипертония зачастую является причиной инсуль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 регулярно  контролировать  уровень сахара в крови,  так как у больных, страдающих сахарным диабетом, постепенно разрушаются сосуды, в частности головного мозг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000000"/>
          <w:sz w:val="28"/>
          <w:szCs w:val="28"/>
        </w:rPr>
        <w:t>Основные профилактические мероприятия, способствующие предотвращению развития инсуль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27" w:hanging="36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Здоровый образ жизни -  </w:t>
      </w:r>
    </w:p>
    <w:p>
      <w:pPr>
        <w:pStyle w:val="Normal"/>
        <w:shd w:fill="FFFFFF" w:val="clear"/>
        <w:spacing w:lineRule="auto" w:line="240" w:before="0" w:after="0"/>
        <w:ind w:right="427" w:hanging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- отказ от вредных привычек; </w:t>
      </w:r>
    </w:p>
    <w:p>
      <w:pPr>
        <w:pStyle w:val="Normal"/>
        <w:shd w:fill="FFFFFF" w:val="clear"/>
        <w:spacing w:lineRule="auto" w:line="240" w:before="0" w:after="0"/>
        <w:ind w:right="427" w:hanging="0"/>
        <w:jc w:val="both"/>
        <w:rPr/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 правильное питание, включающее рацион, обогащенный овощами и фруктами с содержанием антиоксидантов, употребление продуктов с высоким содержанием жирных кислот омега 3, способствующих восстановлению эластичности сосудов и распаду тромбов и холестериновых бляшек;</w:t>
      </w:r>
    </w:p>
    <w:p>
      <w:pPr>
        <w:pStyle w:val="Normal"/>
        <w:shd w:fill="FFFFFF" w:val="clear"/>
        <w:spacing w:lineRule="auto" w:line="240" w:before="0" w:after="0"/>
        <w:ind w:right="427" w:hanging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  регулярные занятия физическими упражнениями, причем  достаточно поддерживать высокую физическую активность: умеренно-быстрая ходьба является прекрасной профилактикой инсульта. Чаще гуляйте на свежем воздухе, делайте зарядку, плавайте, играйте в теннис и наслаждайтесь жизнью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27" w:hanging="360"/>
        <w:jc w:val="both"/>
        <w:rPr/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Жизненный коктейль. Ученые совместно с диетологами изучали различные продукты, снижающие риск развития инсульта. Они пришли к выводу, что фруктовые соки снижают риск развития различных болезней сердца. Рекомендуется также пить томатный сок,  коктейли из различных фруктовых соков, в т.ч. сока яблок, винограда, клубники, черноплодной рябины, брусники и пр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Helvetica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Helvetica" w:ascii="Roboto;Times New Roman" w:hAnsi="Roboto;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both"/>
        <w:rPr>
          <w:rFonts w:ascii="Roboto;Times New Roman" w:hAnsi="Roboto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555555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Helvetica" w:ascii="Roboto;Times New Roman" w:hAnsi="Roboto;Times New Roman"/>
          <w:b/>
          <w:bCs/>
          <w:color w:val="555555"/>
          <w:sz w:val="24"/>
          <w:szCs w:val="24"/>
          <w:lang w:eastAsia="ru-RU"/>
        </w:rPr>
        <w:t>Первая помощь при инсульте</w:t>
      </w:r>
    </w:p>
    <w:p>
      <w:pPr>
        <w:pStyle w:val="Normal"/>
        <w:spacing w:lineRule="auto" w:line="240" w:before="75" w:after="75"/>
        <w:jc w:val="both"/>
        <w:rPr>
          <w:rFonts w:ascii="Roboto;Times New Roman" w:hAnsi="Roboto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Roboto;Times New Roman" w:hAnsi="Roboto;Times New Roman"/>
          <w:color w:val="555555"/>
          <w:sz w:val="24"/>
          <w:szCs w:val="24"/>
          <w:lang w:eastAsia="ru-RU"/>
        </w:rPr>
        <w:t>До приезда скорой помощи, нужно оказать первую медицинскую помощь, т.к. каждая минута при инсульте очень важна.</w:t>
      </w:r>
    </w:p>
    <w:p>
      <w:pPr>
        <w:pStyle w:val="Normal"/>
        <w:spacing w:lineRule="auto" w:line="240" w:before="75" w:after="75"/>
        <w:jc w:val="both"/>
        <w:rPr>
          <w:rFonts w:ascii="Roboto;Times New Roman" w:hAnsi="Roboto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555555"/>
          <w:sz w:val="24"/>
          <w:szCs w:val="24"/>
          <w:lang w:eastAsia="ru-RU"/>
        </w:rPr>
        <w:t xml:space="preserve">   </w:t>
      </w:r>
      <w:r>
        <w:rPr>
          <w:rFonts w:eastAsia="Times New Roman" w:cs="Helvetica" w:ascii="Roboto;Times New Roman" w:hAnsi="Roboto;Times New Roman"/>
          <w:b/>
          <w:bCs/>
          <w:color w:val="555555"/>
          <w:sz w:val="24"/>
          <w:szCs w:val="24"/>
          <w:lang w:eastAsia="ru-RU"/>
        </w:rPr>
        <w:t>Для оказания первой помощи при инсульте проделайт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Roboto;Times New Roman" w:hAnsi="Roboto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Roboto;Times New Roman" w:hAnsi="Roboto;Times New Roman"/>
          <w:color w:val="555555"/>
          <w:sz w:val="24"/>
          <w:szCs w:val="24"/>
          <w:lang w:eastAsia="ru-RU"/>
        </w:rPr>
        <w:t>Уложите больного таким образом, чтобы его голова была приподнята примерно на 30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Roboto;Times New Roman" w:hAnsi="Roboto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Roboto;Times New Roman" w:hAnsi="Roboto;Times New Roman"/>
          <w:color w:val="555555"/>
          <w:sz w:val="24"/>
          <w:szCs w:val="24"/>
          <w:lang w:eastAsia="ru-RU"/>
        </w:rPr>
        <w:t>Если больной потерял сознание и оказался на полу, переместите его в более удобно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Roboto;Times New Roman" w:hAnsi="Roboto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Roboto;Times New Roman" w:hAnsi="Roboto;Times New Roman"/>
          <w:color w:val="555555"/>
          <w:sz w:val="24"/>
          <w:szCs w:val="24"/>
          <w:lang w:eastAsia="ru-RU"/>
        </w:rPr>
        <w:t>Если у больного есть предпосылки к рвоте, поверните его голову на бок, чтобы рвотные массы не попали в органы дыхания. Если это уже произошло, необходимо освободить дыхательные пути, уложив больного все также на бок и очистить полости 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Roboto;Times New Roman" w:hAnsi="Roboto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Roboto;Times New Roman" w:hAnsi="Roboto;Times New Roman"/>
          <w:color w:val="555555"/>
          <w:sz w:val="24"/>
          <w:szCs w:val="24"/>
          <w:lang w:eastAsia="ru-RU"/>
        </w:rPr>
        <w:t>Не давайте больному пить или употреблять пищу, т.к. в случае, если у него присутствуют спазмы в дыхательных путях, он может задохну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Roboto;Times New Roman" w:hAnsi="Roboto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Roboto;Times New Roman" w:hAnsi="Roboto;Times New Roman"/>
          <w:color w:val="555555"/>
          <w:sz w:val="24"/>
          <w:szCs w:val="24"/>
          <w:lang w:eastAsia="ru-RU"/>
        </w:rPr>
        <w:t>Убедитесь, чтобы к пострадавшему поступал свежий воздух. Откройте форточку или окно, чтобы в помещение поступал свежий воздух. Снимите стесняющую одежду, расстегните воротничок рубашки, тугой ремень или поя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Helvetica" w:ascii="Roboto;Times New Roman" w:hAnsi="Roboto;Times New Roman"/>
          <w:color w:val="555555"/>
          <w:sz w:val="24"/>
          <w:szCs w:val="24"/>
          <w:lang w:eastAsia="ru-RU"/>
        </w:rPr>
        <w:t>Если есть возможность, </w:t>
      </w:r>
      <w:hyperlink r:id="rId3" w:tgtFrame="_blank">
        <w:r>
          <w:rPr>
            <w:rStyle w:val="InternetLink"/>
            <w:rFonts w:eastAsia="Times New Roman" w:cs="Helvetica" w:ascii="Roboto;Times New Roman" w:hAnsi="Roboto;Times New Roman"/>
            <w:color w:val="555555"/>
            <w:sz w:val="24"/>
            <w:szCs w:val="24"/>
            <w:lang w:eastAsia="ru-RU"/>
          </w:rPr>
          <w:t>измерьте артериальное давление</w:t>
        </w:r>
      </w:hyperlink>
      <w:r>
        <w:rPr>
          <w:rFonts w:eastAsia="Times New Roman" w:cs="Helvetica" w:ascii="Roboto;Times New Roman" w:hAnsi="Roboto;Times New Roman"/>
          <w:color w:val="555555"/>
          <w:sz w:val="24"/>
          <w:szCs w:val="24"/>
          <w:lang w:eastAsia="ru-RU"/>
        </w:rPr>
        <w:t> и уровень глюкозы. Зафиксированные показатели необходимо записать и сообщить прибывшим врачам. Также следует отметить, что при повышенном давлении, не стоит его сразу же понижать, т.к. в первые часы инсульта, повышенное давление является необходимой нормой, обусловленной адаптацией головного мозга. Лишь со временем, можно дать больному лекарство, понижающее д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>
          <w:rFonts w:ascii="Roboto;Times New Roman" w:hAnsi="Roboto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Roboto;Times New Roman" w:hAnsi="Roboto;Times New Roman"/>
          <w:color w:val="555555"/>
          <w:sz w:val="24"/>
          <w:szCs w:val="24"/>
          <w:lang w:eastAsia="ru-RU"/>
        </w:rPr>
        <w:t>Если у него не прощупывается пульс, остановилось сердце и прекратилось дыхание, немедленно начните непрямой массаж сердца и искусственное дыхание «рот в рот» или «рот в нос».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>
          <w:rFonts w:eastAsia="Roboto;Times New Roman" w:cs="Roboto;Times New Roman" w:ascii="Roboto;Times New Roman" w:hAnsi="Roboto;Times New Roman"/>
          <w:b/>
          <w:color w:val="555555"/>
          <w:sz w:val="28"/>
          <w:szCs w:val="28"/>
          <w:lang w:eastAsia="ru-RU"/>
        </w:rPr>
        <w:t xml:space="preserve"> </w:t>
      </w:r>
      <w:hyperlink r:id="rId4" w:tgtFrame="_blank">
        <w:r>
          <w:rPr>
            <w:rStyle w:val="InternetLink"/>
            <w:rFonts w:eastAsia="Times New Roman" w:cs="Helvetica" w:ascii="Roboto;Times New Roman" w:hAnsi="Roboto;Times New Roman"/>
            <w:b/>
            <w:i/>
            <w:sz w:val="28"/>
            <w:szCs w:val="28"/>
            <w:lang w:eastAsia="ru-RU"/>
          </w:rPr>
          <w:t>Инсульт</w:t>
        </w:r>
      </w:hyperlink>
      <w:r>
        <w:rPr>
          <w:rFonts w:eastAsia="Times New Roman" w:cs="Helvetica" w:ascii="Roboto;Times New Roman" w:hAnsi="Roboto;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Helvetica" w:ascii="Roboto;Times New Roman" w:hAnsi="Roboto;Times New Roman"/>
          <w:b/>
          <w:i/>
          <w:color w:val="555555"/>
          <w:sz w:val="28"/>
          <w:szCs w:val="28"/>
          <w:lang w:eastAsia="ru-RU"/>
        </w:rPr>
        <w:t>относится к неотложным состояниям, поэтому, при первых же его признаках, необходимо срочно же вызвать скорую помощь или самому доставить больного в медицинское учреждение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Roboto;Times New Roman" w:cs="Roboto;Times New Roman" w:ascii="Roboto;Times New Roman" w:hAnsi="Roboto;Times New Roman"/>
          <w:color w:val="555555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Helvetica" w:ascii="Roboto;Times New Roman" w:hAnsi="Roboto;Times New Roman"/>
          <w:b/>
          <w:color w:val="555555"/>
          <w:sz w:val="28"/>
          <w:szCs w:val="28"/>
          <w:lang w:eastAsia="ru-RU"/>
        </w:rPr>
        <w:t>Будьте 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cina.dobro-est.com/tonometr-kak-izmerit-arterialnoe-davlenie-tonometrom.html" TargetMode="External"/><Relationship Id="rId4" Type="http://schemas.openxmlformats.org/officeDocument/2006/relationships/hyperlink" Target="http://medicina.dobro-est.com/insult-prichinyi-simptomyi-vidyi-i-lechenie-insult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5:00Z</dcterms:created>
  <dc:creator>Стасенко</dc:creator>
  <dc:description/>
  <dc:language>en-US</dc:language>
  <cp:lastModifiedBy>1</cp:lastModifiedBy>
  <dcterms:modified xsi:type="dcterms:W3CDTF">2019-10-31T05:55:00Z</dcterms:modified>
  <cp:revision>2</cp:revision>
  <dc:subject/>
  <dc:title/>
</cp:coreProperties>
</file>