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6400800" cy="12001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8335</wp:posOffset>
                </wp:positionH>
                <wp:positionV relativeFrom="paragraph">
                  <wp:posOffset>1358900</wp:posOffset>
                </wp:positionV>
                <wp:extent cx="6401435" cy="8649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1435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Уважаемые жители город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54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 xml:space="preserve">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9"/>
                                <w:szCs w:val="29"/>
                              </w:rPr>
                              <w:t>1 января 2020 год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9"/>
                                <w:szCs w:val="29"/>
                                <w:lang w:eastAsia="ru-RU"/>
                              </w:rPr>
                              <w:t>модернизируются отдельные федеральные и региональные меры социальной поддержки семей с детьми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  <w:lang w:val="ru-RU"/>
                              </w:rPr>
                              <w:t>Во-первых,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 вводится один вид ежемесячной денежной выплаты на полноценное питание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беременных женщин, кормящих матерей и детей в возрасте до трех лет, в размере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val="ru-RU"/>
                              </w:rPr>
                              <w:t>1146 рублей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 ежемесячно, вместо действующих пяти видов ежемесячных денежных выплат на полноценное питание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>
                                <w:sz w:val="29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  <w:lang w:val="ru-RU"/>
                              </w:rPr>
                              <w:t>Во-вторых,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 увеличивается период предоставления пособия на ребенка, ежемесячной денежной выплаты на детей из многодетных семей и компенсационной выплаты многодетным семьям за коммунальные услуги с 16 лет до 18 лет,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а в случае обучения достигшего совершеннолетия ребенка по очной форме обучения в образовательной организации (за исключением организации дополнительного образования) до окончания такого обучения, но не дольше чем до достижения им возраста 23 лет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9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В-третьих,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выплата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ежемесячн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>ой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выплаты в связи с рождением (усыновлением) первого ребенка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 продлена до достижения ребенком трех лет. При определении п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рав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на получение 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выплаты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>размер среднедушевого дохода семьи не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 xml:space="preserve"> должен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превышат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>ь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2-кратную величину прожиточного минимума трудоспособного населения</w:t>
                            </w:r>
                            <w:r>
                              <w:rPr>
                                <w:sz w:val="29"/>
                                <w:szCs w:val="29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29"/>
                                <w:szCs w:val="29"/>
                                <w:lang w:val="ru-RU"/>
                              </w:rPr>
                            </w:pPr>
                            <w:r>
                              <w:rPr>
                                <w:sz w:val="29"/>
                                <w:szCs w:val="29"/>
                                <w:u w:val="single"/>
                              </w:rPr>
                              <w:t>Обращаем Ваше внимание,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 ежемесячная выплата, назначенная в 2019 году, будет осуществляться в 2020 году в размере, действующем в 2019 году –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10 413,00 руб.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9"/>
                                <w:szCs w:val="29"/>
                              </w:rPr>
                              <w:t xml:space="preserve">При обращении за назначением ежемесячной выплаты в 2020 году, ее размер составит </w:t>
                            </w:r>
                            <w:r>
                              <w:rPr>
                                <w:b/>
                                <w:sz w:val="29"/>
                                <w:szCs w:val="29"/>
                              </w:rPr>
                              <w:t>11099 руб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firstLine="709"/>
                              <w:jc w:val="both"/>
                              <w:rPr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7"/>
                                <w:szCs w:val="27"/>
                              </w:rPr>
                              <w:t>По вопросам предоставления мер социальной поддержки необходимо обращаться в МАУ «МФЦ» по адресам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ул. М. Горького, д. 104, время приема: пн., ср., чт., пт. с 08-00 до 18-00 час., вт. с 10-00 до 20-00 час., сб. с 08-00 до 17-00 час., тел. 21-27-20, 21-25-83, 21-26-04, 89525762734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ул. Морская, д. 62, время приема: пн., вт., чт., пт. с 08-00 до 18-00 час., ср. с 10-00 до 20-00 час., сб. с 08-00 до 17-00 час., тел. 26-18-92, 22-16-14, 26-15-66, 89514939632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- ул. М. Кошевого, д. 23в, время приема: пн., вт., ср., пт. с 08-00 до 18-00 час., чт. с 10-00 до 20-00 час., сб. с 08-00 до 17-00 час., тел. 27-96-60, 27-97-36, 27-96-78, 89289070470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 xml:space="preserve">- ул. Ак. Королева, д. 1а, время приема: пн. с 10-00 до 20-00 час., вт., ср., чт., пт. с 08-00 до 18-00 час., сб. с 08-00 до 17-00 час., тел. 21-31-23, 21-31-33, 21-31-34, 89515175401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Информацию о мерах социальной поддержки можно получить в ДТиСР 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Волгодонска по телефонам: 22-58-86, 22-17-3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05pt;height:681.05pt;mso-wrap-distance-left:9pt;mso-wrap-distance-right:9pt;mso-wrap-distance-top:0pt;mso-wrap-distance-bottom:0pt;margin-top:107pt;mso-position-vertical-relative:text;margin-left:51.0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9"/>
                          <w:szCs w:val="29"/>
                        </w:rPr>
                        <w:t>Уважаемые жители город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54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9"/>
                          <w:szCs w:val="2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firstLine="709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9"/>
                          <w:szCs w:val="29"/>
                        </w:rPr>
                        <w:t xml:space="preserve">С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9"/>
                          <w:szCs w:val="29"/>
                        </w:rPr>
                        <w:t>1 января 2020 года</w:t>
                      </w:r>
                      <w:r>
                        <w:rPr>
                          <w:rFonts w:cs="Times New Roman" w:ascii="Times New Roman" w:hAnsi="Times New Roman"/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9"/>
                          <w:szCs w:val="29"/>
                          <w:lang w:eastAsia="ru-RU"/>
                        </w:rPr>
                        <w:t>модернизируются отдельные федеральные и региональные меры социальной поддержки семей с детьми.</w:t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sz w:val="29"/>
                          <w:szCs w:val="29"/>
                          <w:lang w:val="ru-RU"/>
                        </w:rPr>
                        <w:t>Во-первых,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 вводится один вид ежемесячной денежной выплаты на полноценное питание</w:t>
                      </w:r>
                      <w:r>
                        <w:rPr>
                          <w:b/>
                          <w:sz w:val="29"/>
                          <w:szCs w:val="29"/>
                          <w:lang w:val="ru-RU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беременных женщин, кормящих матерей и детей в возрасте до трех лет, в размере </w:t>
                      </w:r>
                      <w:r>
                        <w:rPr>
                          <w:b/>
                          <w:sz w:val="29"/>
                          <w:szCs w:val="29"/>
                          <w:lang w:val="ru-RU"/>
                        </w:rPr>
                        <w:t>1146 рублей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 ежемесячно, вместо действующих пяти видов ежемесячных денежных выплат на полноценное питание.</w:t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>
                          <w:sz w:val="29"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sz w:val="29"/>
                          <w:szCs w:val="29"/>
                          <w:lang w:val="ru-RU"/>
                        </w:rPr>
                        <w:t>Во-вторых,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 увеличивается период предоставления пособия на ребенка, ежемесячной денежной выплаты на детей из многодетных семей и компенсационной выплаты многодетным семьям за коммунальные услуги с 16 лет до 18 лет, </w:t>
                      </w:r>
                      <w:r>
                        <w:rPr>
                          <w:sz w:val="29"/>
                          <w:szCs w:val="29"/>
                        </w:rPr>
                        <w:t>а в случае обучения достигшего совершеннолетия ребенка по очной форме обучения в образовательной организации (за исключением организации дополнительного образования) до окончания такого обучения, но не дольше чем до достижения им возраста 23 лет.</w:t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9"/>
                          <w:szCs w:val="29"/>
                          <w:lang w:val="ru-RU"/>
                        </w:rPr>
                      </w:pPr>
                      <w:r>
                        <w:rPr>
                          <w:b/>
                          <w:sz w:val="29"/>
                          <w:szCs w:val="29"/>
                        </w:rPr>
                        <w:t>В-третьих,</w:t>
                      </w:r>
                      <w:r>
                        <w:rPr>
                          <w:sz w:val="29"/>
                          <w:szCs w:val="29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выплата </w:t>
                      </w:r>
                      <w:r>
                        <w:rPr>
                          <w:sz w:val="29"/>
                          <w:szCs w:val="29"/>
                        </w:rPr>
                        <w:t>ежемесячн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>ой</w:t>
                      </w:r>
                      <w:r>
                        <w:rPr>
                          <w:sz w:val="29"/>
                          <w:szCs w:val="29"/>
                        </w:rPr>
                        <w:t xml:space="preserve"> выплаты в связи с рождением (усыновлением) первого ребенка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 продлена до достижения ребенком трех лет. При определении п</w:t>
                      </w:r>
                      <w:r>
                        <w:rPr>
                          <w:sz w:val="29"/>
                          <w:szCs w:val="29"/>
                        </w:rPr>
                        <w:t>рав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>а</w:t>
                      </w:r>
                      <w:r>
                        <w:rPr>
                          <w:sz w:val="29"/>
                          <w:szCs w:val="29"/>
                        </w:rPr>
                        <w:t xml:space="preserve"> на получение 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выплаты </w:t>
                      </w:r>
                      <w:r>
                        <w:rPr>
                          <w:sz w:val="29"/>
                          <w:szCs w:val="29"/>
                        </w:rPr>
                        <w:t>размер среднедушевого дохода семьи не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 xml:space="preserve"> должен</w:t>
                      </w:r>
                      <w:r>
                        <w:rPr>
                          <w:sz w:val="29"/>
                          <w:szCs w:val="29"/>
                        </w:rPr>
                        <w:t xml:space="preserve"> превышат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>ь</w:t>
                      </w:r>
                      <w:r>
                        <w:rPr>
                          <w:sz w:val="29"/>
                          <w:szCs w:val="29"/>
                        </w:rPr>
                        <w:t xml:space="preserve"> 2-кратную величину прожиточного минимума трудоспособного населения</w:t>
                      </w:r>
                      <w:r>
                        <w:rPr>
                          <w:sz w:val="29"/>
                          <w:szCs w:val="29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29"/>
                          <w:szCs w:val="29"/>
                          <w:lang w:val="ru-RU"/>
                        </w:rPr>
                      </w:pPr>
                      <w:r>
                        <w:rPr>
                          <w:sz w:val="29"/>
                          <w:szCs w:val="29"/>
                          <w:u w:val="single"/>
                        </w:rPr>
                        <w:t>Обращаем Ваше внимание,</w:t>
                      </w:r>
                      <w:r>
                        <w:rPr>
                          <w:sz w:val="29"/>
                          <w:szCs w:val="29"/>
                        </w:rPr>
                        <w:t xml:space="preserve"> ежемесячная выплата, назначенная в 2019 году, будет осуществляться в 2020 году в размере, действующем в 2019 году –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10 413,00 руб.</w:t>
                      </w:r>
                      <w:r>
                        <w:rPr>
                          <w:b/>
                          <w:sz w:val="29"/>
                          <w:szCs w:val="29"/>
                          <w:lang w:val="ru-RU"/>
                        </w:rPr>
                        <w:t xml:space="preserve"> </w:t>
                      </w:r>
                      <w:r>
                        <w:rPr>
                          <w:sz w:val="29"/>
                          <w:szCs w:val="29"/>
                        </w:rPr>
                        <w:t xml:space="preserve">При обращении за назначением ежемесячной выплаты в 2020 году, ее размер составит </w:t>
                      </w:r>
                      <w:r>
                        <w:rPr>
                          <w:b/>
                          <w:sz w:val="29"/>
                          <w:szCs w:val="29"/>
                        </w:rPr>
                        <w:t>11099 руб.</w:t>
                      </w:r>
                    </w:p>
                    <w:p>
                      <w:pPr>
                        <w:pStyle w:val="TextBody"/>
                        <w:spacing w:before="0" w:after="0"/>
                        <w:ind w:firstLine="709"/>
                        <w:jc w:val="both"/>
                        <w:rPr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ru-RU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709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7"/>
                          <w:szCs w:val="27"/>
                        </w:rPr>
                        <w:t>По вопросам предоставления мер социальной поддержки необходимо обращаться в МАУ «МФЦ» по адресам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ул. М. Горького, д. 104, время приема: пн., ср., чт., пт. с 08-00 до 18-00 час., вт. с 10-00 до 20-00 час., сб. с 08-00 до 17-00 час., тел. 21-27-20, 21-25-83, 21-26-04, 89525762734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ул. Морская, д. 62, время приема: пн., вт., чт., пт. с 08-00 до 18-00 час., ср. с 10-00 до 20-00 час., сб. с 08-00 до 17-00 час., тел. 26-18-92, 22-16-14, 26-15-66, 89514939632;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- ул. М. Кошевого, д. 23в, время приема: пн., вт., ср., пт. с 08-00 до 18-00 час., чт. с 10-00 до 20-00 час., сб. с 08-00 до 17-00 час., тел. 27-96-60, 27-97-36, 27-96-78, 89289070470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7"/>
                          <w:szCs w:val="27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 xml:space="preserve">- ул. Ак. Королева, д. 1а, время приема: пн. с 10-00 до 20-00 час., вт., ср., чт., пт. с 08-00 до 18-00 час., сб. с 08-00 до 17-00 час., тел. 21-31-23, 21-31-33, 21-31-34, 89515175401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contextualSpacing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Информацию о мерах социальной поддержки можно получить в ДТиСР г.</w:t>
                      </w:r>
                      <w:r>
                        <w:rPr>
                          <w:rFonts w:cs="Times New Roman" w:ascii="Times New Roman" w:hAnsi="Times New Roman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Волгодонска по телефонам: 22-58-86, 22-17-3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0040</wp:posOffset>
                </wp:positionH>
                <wp:positionV relativeFrom="paragraph">
                  <wp:posOffset>746760</wp:posOffset>
                </wp:positionV>
                <wp:extent cx="3076575" cy="401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48"/>
                                <w:szCs w:val="48"/>
                                <w:u w:val="single"/>
                                <w:lang w:val="en-US"/>
                              </w:rPr>
                              <w:t>dtsr-volgodonsk.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31.65pt;mso-wrap-distance-left:9.05pt;mso-wrap-distance-right:9.05pt;mso-wrap-distance-top:0pt;mso-wrap-distance-bottom:0pt;margin-top:58.8pt;mso-position-vertical-relative:text;margin-left:12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48"/>
                          <w:szCs w:val="48"/>
                          <w:u w:val="single"/>
                          <w:lang w:val="en-US"/>
                        </w:rPr>
                        <w:t>dtsr-volgodonsk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05:00Z</dcterms:created>
  <dc:creator>Slutskaya</dc:creator>
  <dc:description/>
  <dc:language>en-US</dc:language>
  <cp:lastModifiedBy>1</cp:lastModifiedBy>
  <cp:lastPrinted>2019-12-27T09:04:00Z</cp:lastPrinted>
  <dcterms:modified xsi:type="dcterms:W3CDTF">2019-12-27T06:05:00Z</dcterms:modified>
  <cp:revision>2</cp:revision>
  <dc:subject/>
  <dc:title/>
</cp:coreProperties>
</file>