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народный день инвалид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декабря 1992 года Генеральная Ассамблея ООН своей резолюцией №47/3 провозгласи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декабря Международным днем инвал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целью повышения осведомленности и мобилизации поддержки важных вопросов, касающихся включения людей с инвалидностью, как в общественные структуры, так и процессы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нее Генеральная Ассамблея ООН призвала государства-члены ООН ежегодно проводить мероприятия в ознаменование Дня, имея в виду дальнейшую интеграцию в жизнь общества лиц с инвалидностью. В мире проживает примерно один миллиард инвалидов (это около 15% населения мира), и все они сталкиваются с физическими, социально-экономическими и поведенческими барьерами, исключающими их из полномасштабного, эффективного и равноправного участия в жизни общества. По данным ООН, они составляют непропорционально большую долю малообеспеченной части населения мира, а также у них отсутствует равный доступ к основным ресурсам, таким как образование, занятость, здравоохранение и система социальной и правовой поддерж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проведение 3 декабря Международного дня инвалидов направлено на привлечение внимания к проблемам инвалидов, защиту их достоинства, прав и благополучия, на привлечение внимания общества на преимущества, которые оно получает от участия инвалидов в политической, социальной, экономической и культурной жизни.</w:t>
      </w:r>
    </w:p>
    <w:p>
      <w:pPr>
        <w:pStyle w:val="Heading2"/>
        <w:spacing w:lineRule="auto" w:line="276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, ради которых этот день был провозглашен, — полное и равное соблюдение прав человека и участие инвалидов в жизни общества. Эти цели были поставлены во Всемирной программе действий в отношении инвалидов, принятой Генеральной Ассамблеей в 1982 году.</w:t>
      </w:r>
    </w:p>
    <w:p>
      <w:pPr>
        <w:pStyle w:val="Heading2"/>
        <w:spacing w:lineRule="auto" w:line="276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ый год мероприятия, проводимые в рамках данного Дня, посвящен определенной теме. Так, в разные годы девизом Дня были слова: «Искусство, культура и независимый образ жизни», «Доступность для всех в новом тысячелетии», «Полное участие и равенство: требование новых подходов для оценки прогресса и оценки результатов», «Самостоятельная жизнь и устойчивый заработок», «Ничего о нас без нас», «Права инвалидов: деятельность в процессе развития», «Достойная работа для инвалидов», «Конвенция о правах инвалидов: достоинство и справедливость для всех нас», «Устраним барьеры, откроем двери: за общество, открытое для всех» и другие те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Дня 2015 года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овлечение и развитие потенциала людей с ограниченными возможностями»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ы по развитию потенциала создают для людей реальные возможности. Это помогает им улучшить свои способности и наметить цели. Этот процесс требует вложений в человеческий капитал — в создание рабочих мест, укрепление секторов здравоохранения, питания, образования и социальной защиты. Люди, которым помогли развить свой потенциал, становятся борцами за преобразования и начинают играть активную роль в общественной жизни. </w:t>
      </w:r>
    </w:p>
    <w:p>
      <w:pPr>
        <w:pStyle w:val="Normal"/>
        <w:spacing w:before="280" w:after="28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подготовлена по материалам сайта ОО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5:00Z</dcterms:created>
  <dc:creator>User</dc:creator>
  <dc:description/>
  <dc:language>en-US</dc:language>
  <cp:lastModifiedBy>User</cp:lastModifiedBy>
  <dcterms:modified xsi:type="dcterms:W3CDTF">2015-12-02T11:42:00Z</dcterms:modified>
  <cp:revision>1</cp:revision>
  <dc:subject/>
  <dc:title/>
</cp:coreProperties>
</file>