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мерах по профилак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больничных пневмо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ольничная пневмония – это острое заболевание, возникшее во внебольничных условиях (вне стационара) или диагностированное в первые 48 часов от момента госпитализации, сопровождающееся симптомами инфекции нижних отделов дыхательных путей: лихорадка, кашель, выделение мокроты, боль в грудной клетке, одышка.</w:t>
      </w:r>
    </w:p>
    <w:p>
      <w:pPr>
        <w:pStyle w:val="Normal"/>
        <w:spacing w:before="280" w:after="28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лодное время года активизируются вирусы гриппа и ОРВИ, которые способствуют развитию первичных вирусных пневмоний.</w:t>
      </w:r>
    </w:p>
    <w:p>
      <w:pPr>
        <w:pStyle w:val="Normal"/>
        <w:spacing w:before="280" w:after="28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ольничные пневмонии остаются одной из ведущих причин заболеваемости, госпитализации и смертности, являясь постоянной очень сложной проблемой здравоохранения как в индустриально развитых, так и развивающихся странах. Ежемесячно в Ростовской области регистрируется от 500 до 800 случаев внебольничных пневмоний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тяжело внебольничные пневмонии протекают у лиц пожилого возраста, на фоне сопутствующих заболеваний (онкологические и гематологические заболевания, сахарный диабет, сердечно-сосудистые заболевания, заболевание почек и печени, хроническая обструктивная болезнь легких, алкоголизм, вирусные инфекции и другие), а так же у беременных во второй половине беременности.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 появлении первых признаков заболевания ОРВИ, гриппом, пневмонией не рекомендуется заниматься самолечением! </w:t>
      </w:r>
    </w:p>
    <w:p>
      <w:pPr>
        <w:pStyle w:val="Normal"/>
        <w:spacing w:before="280" w:after="28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немедленно обратиться за медицинской помощью в лечебно-профилактические организации города. Только врач установит Вам правильный диагноз и назначит адекватное лечение, которое позволит сохранить здоровье и не допустить тяжелых осложнен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о по материалам сай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 Роспотребнадзора по Ростовской област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01.2016г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1:00Z</dcterms:created>
  <dc:creator>User</dc:creator>
  <dc:description/>
  <cp:keywords/>
  <dc:language>en-US</dc:language>
  <cp:lastModifiedBy>User</cp:lastModifiedBy>
  <dcterms:modified xsi:type="dcterms:W3CDTF">2016-01-18T14:55:00Z</dcterms:modified>
  <cp:revision>3</cp:revision>
  <dc:subject/>
  <dc:title/>
</cp:coreProperties>
</file>