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е совещание МУЗ «Городская поликлиника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деятельности за 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рта 2016 года в конференц-зале муниципального учреждения здравоохранения «Городская поликлиника №3» г.Волгодонск Ростовской области (далее – МУЗ «ГП №3») состоялось отчетное совещание по итогам деятельности учреждения за 2015 год. На совещании присутствовали:  начальник Управления здравоохранения г.Волгодонска В.Ю. Бачинский, заместители начальника Шальнева М.В., Заболотских С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совещания приняли участие заместители главного врача, медицинские работники больн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по итогам деятельности  за 2015 год выступил главный врач МУЗ «ГП №3» В.И. Дорох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финансово-хозяйственной деятельности в 2015 году общий доход МУЗ «ГП №3» составил 151598,2 тыс.рублей. Выполнение гарантированных  объемов – 100,0% по всем видам медицинской помо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исполнение показателей «Дорожной карты» (соотношение к средней заработной плате по Ростовской области, %) по заработной плате медработников МУЗ «ГП №3» в 2015 году состав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и – 195,4% (план 2015г. - 166,2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медицинский персонал – 104,3% (план 2015г. – 92,4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ий медицинский персонал – 61,3% (план 2015г. – 50,4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Ростовской области за 2015г. – 21050,8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ных должностей физическими лицами сост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ами – 68,3% (показатель по г.Волгодонску – 67,6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ими медицинскими работниками – 78,1% (показатель по г.Волгодонску – 82,9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 «ГП №3» количество медицинских работников, имеющих квалификационную категорию, выше, чем среднегородской показател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врачей – 64,0%; (показатель по г.Волгодонску – 43,3%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средних медицинских работников  – 86,7% (показатель по г.Волгодонску – 72,1%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рачи и средние медработники МУЗ «ГП №3» сертифицированы – 100,0% (имеют действующий сертификат специалист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врачебной должности за 2015 года составила – 6342 (что выше установленного «дорожной картой» показателя  - 5100). Самая высокая функция врачебной должности у терапевтов участковых (6945) и врачей общей практики (707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араклинических отделений в 2015 году показал, что количество исследований на 100 амбулаторных посещений и нагрузка на 1 аппарат в МУЗ «ГП №3» выше среднегородских показ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 «ГП №3»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олгодонск  2015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бораторных исследований на 100 амбулаторных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нтген/исследований на 100 амбулаторных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ункциональных исследований на 100 амбулаторных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1 аппарат У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1 эн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1 флюор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посещений на 1 жителя в 2015 году составило 5,2, в т.ч.1,5 – с профилактической цел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к МУЗ «ГП №3» было прикреплено население в количестве  90068 человек. Средняя продолжительность жизни прикрепленного населения составила в 2015 году - 68,4 лет (в 2014 – 67,8 лет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болеваемости (основные нозологии) в 2015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болезни органов кровообращения – 33,3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болезни эндокринной системы – 18,9 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то – болезни органов пищеварения – 17,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казатели смертности от болезней органов кровообращения, злокачественных новообразований, туберкулеза составил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 «ГП №3»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олгодонск  2015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мертность (на 1000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от болезней системы кровообращения (на 100 тыс.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от злокачественных новообразований (на 100 тыс.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туберкулеза (на 100 тыс.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мертности от онкозаболе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злокачественные новообразования легких (18,3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злокачественные новообразования поджелудочной железы (11,9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то – злокачественные новообразования желудка (8,7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здней диагностики онкозаболеваний в 2015 году с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обращение – 79 случаев (62,7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ытое течение заболеваний – 34 случая (27,1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обследование/отказ от обследования – 9 (7,1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испансеризации определенных групп взрослого населения в 2015 году: всего осмотрено 10366 человек (100,6%; план - 10300 человек). В рамках диспансеризации было зарегистрированы 2973 случая вновь выявленных нозологий.  Взято под диспансерное наблюдение 1427 человек. На 2-й этап направлены 3110 человек (30,2% от плана подлежащих диспансеризац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испансеризации 2015 года были определены следующие группы здоров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(лица, которым не установлены хронические неинфекционные заболевания, отсутствуют факторы риска развития таких заболеваний, и которые не нуждаются в диспансерном наблюдении по поводу других заболеваний) – </w:t>
      </w:r>
      <w:r>
        <w:rPr>
          <w:rFonts w:cs="Times New Roman" w:ascii="Times New Roman" w:hAnsi="Times New Roman"/>
          <w:b/>
          <w:sz w:val="28"/>
          <w:szCs w:val="28"/>
        </w:rPr>
        <w:t>2446 человек</w:t>
      </w:r>
      <w:r>
        <w:rPr>
          <w:rFonts w:cs="Times New Roman" w:ascii="Times New Roman" w:hAnsi="Times New Roman"/>
          <w:sz w:val="28"/>
          <w:szCs w:val="28"/>
        </w:rPr>
        <w:t xml:space="preserve"> (1290 мужчин и 1156 женщ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(лица, у которых не установлены хронические неинфекционные заболевания, но имеются факторы риска развития таких заболеваний, и которые не нуждаются в диспансерном наблюдении по поводу других заболеваний) – </w:t>
      </w:r>
      <w:r>
        <w:rPr>
          <w:rFonts w:cs="Times New Roman" w:ascii="Times New Roman" w:hAnsi="Times New Roman"/>
          <w:b/>
          <w:sz w:val="28"/>
          <w:szCs w:val="28"/>
        </w:rPr>
        <w:t>3613 человек</w:t>
      </w:r>
      <w:r>
        <w:rPr>
          <w:rFonts w:cs="Times New Roman" w:ascii="Times New Roman" w:hAnsi="Times New Roman"/>
          <w:sz w:val="28"/>
          <w:szCs w:val="28"/>
        </w:rPr>
        <w:t xml:space="preserve"> (1561 мужчин и 2052 женщ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А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(лица, имеющие хронические неинфекционные заболевания, требующие установления диспансерного наблюдения или оказания специализированной  медицинской помощи, а также граждане с подозрением на наличие этих заболеваний, нуждающиеся в дополнительном обследовании) – </w:t>
      </w:r>
      <w:r>
        <w:rPr>
          <w:rFonts w:cs="Times New Roman" w:ascii="Times New Roman" w:hAnsi="Times New Roman"/>
          <w:b/>
          <w:sz w:val="28"/>
          <w:szCs w:val="28"/>
        </w:rPr>
        <w:t>3822 человек</w:t>
      </w:r>
      <w:r>
        <w:rPr>
          <w:rFonts w:cs="Times New Roman" w:ascii="Times New Roman" w:hAnsi="Times New Roman"/>
          <w:sz w:val="28"/>
          <w:szCs w:val="28"/>
        </w:rPr>
        <w:t xml:space="preserve"> (1439 мужчин и 2383 женщ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Б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(лица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) – </w:t>
      </w:r>
      <w:r>
        <w:rPr>
          <w:rFonts w:cs="Times New Roman" w:ascii="Times New Roman" w:hAnsi="Times New Roman"/>
          <w:b/>
          <w:sz w:val="28"/>
          <w:szCs w:val="28"/>
        </w:rPr>
        <w:t>485 человек</w:t>
      </w:r>
      <w:r>
        <w:rPr>
          <w:rFonts w:cs="Times New Roman" w:ascii="Times New Roman" w:hAnsi="Times New Roman"/>
          <w:sz w:val="28"/>
          <w:szCs w:val="28"/>
        </w:rPr>
        <w:t xml:space="preserve"> (168 мужчин и 317 женщин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нализа формы «Сведения о впервые выявленных при проведении диспансеризации заболеваний» за 2015 год можно выделить основные ноз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болезни системы кровообращения – 797 нозологий (26,8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место – болезни органов пищеварения – 281 нозология (9,5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болезни нервной системы – 235 нозологий (7,9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тчетного совещания были озвучены некоторые проблем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астковой службы врачебными кад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второго флюорографа (нагрузка на имеющийся аппарат превышает норматив в 1,5 раз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расширения (строительства) имеющихся площадей поликли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меющегося диагностического и физиотерапевт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а 2016 год: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укомплектованию врачебными кадрами участковой службы.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, направленная на повышение доступности, качества и, как результат, удовлетворенности населения оказываемой МУЗ «ГП №3» медицинской помощью (сокращение очередей, профессиональная подготовка кадров).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долгосрочной целевой программы «Развитие здравоохранения города Волгодонска на период 2014-2017 годы», «Дорожной карты».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ей смертности от болезней органов кровообращения, злокачественных новообразований.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эффективного использования имеющегося оборудования, укрепление материально-технической базы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форматизации работы поликлиники (создание АРМ врачей амбулаторного приема, параклинических служб).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Пропаганда здорового образа жизни, санитарно-гигиеническое воспитание населения, </w:t>
      </w:r>
      <w:r>
        <w:rPr>
          <w:bCs/>
          <w:spacing w:val="-4"/>
          <w:szCs w:val="28"/>
        </w:rPr>
        <w:t>реализация мероприятий по п</w:t>
      </w:r>
      <w:r>
        <w:rPr>
          <w:spacing w:val="-4"/>
          <w:szCs w:val="28"/>
        </w:rPr>
        <w:t>редупреждению и борьбе с социально</w:t>
      </w:r>
      <w:r>
        <w:rPr>
          <w:szCs w:val="28"/>
        </w:rPr>
        <w:t xml:space="preserve"> значимыми (основные причины смертности населения) и инфекционными  заболеваниями, в том числе проведение диспансеризации населения с последующей организацией динамического наблюдения в соответствии с группой здоровья.</w:t>
      </w:r>
    </w:p>
    <w:p>
      <w:pPr>
        <w:pStyle w:val="Style17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Главный врач МУЗ «ГП №3»                              В.И. Дорох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4:00Z</dcterms:created>
  <dc:creator>User</dc:creator>
  <dc:description/>
  <cp:keywords/>
  <dc:language>en-US</dc:language>
  <cp:lastModifiedBy>User</cp:lastModifiedBy>
  <cp:lastPrinted>2016-03-24T17:06:00Z</cp:lastPrinted>
  <dcterms:modified xsi:type="dcterms:W3CDTF">2016-03-25T10:30:00Z</dcterms:modified>
  <cp:revision>9</cp:revision>
  <dc:subject/>
  <dc:title/>
</cp:coreProperties>
</file>