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Дифтерия</w:t>
      </w:r>
      <w:r>
        <w:rPr>
          <w:b/>
          <w:sz w:val="32"/>
          <w:szCs w:val="32"/>
        </w:rPr>
        <w:t xml:space="preserve"> - всегда была одним из самых опасных</w:t>
      </w:r>
    </w:p>
    <w:p>
      <w:pPr>
        <w:pStyle w:val="Style15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екционных заболеваний.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Дифтерии боялись родители, боялись врачи. И было чего бояться! согласно архивам Пироговского общества врачей: с 1887 по 1916 год в России ежегодно регистрировалось более 681000 заболеваний (а много больше оставались незарегистрированными), и почти половина больных умирала. В некоторых сельских районах эпидемии дифтерии проносились как смерч: детей хоронила каждая семья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 тридцатые годы, и в период Великой Отечественной войны, и в первые послевоенные годы заболеваемость дифтерией в нашей стране, хотя и не была столь катастрофической, все же оставалась высокой. Решительный перелом наступил лишь с введением массовых профилактических прививок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Повсеместная вакцинация принесла ошеломляющий успех: к 1976 году заболеваемость по сравнению с 1959 годом снизилась более чем в 436 раз! Это ли не победа? В Волгодонске заболевание дифтерией зарегистрировано последний раз в 2003 году.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Ушел многовековой страх перед дифтерией. Но вместе со страхом ушла, к несчастью, и настороженность: сложилось мнение, что дифтерия нашим детям уже не угрожает. Так стали думать не только родители. Истинного положения дела часто не знали даже врачи. И постепенно ослабили внимание к профилактической вакцинации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Существуют расчеты: инфекция не может распространяться, если у 95% населения создан иммунитет к ней. На многих территориях сейчас такого процента защищенности нет. Дальнейшего снижения заболеваемости не происходит — наоборот, к концу 80-х годов она возросла по сравнению с 70-ми в 4,3 раза! И тенденция к росту сохраняется уже длительное время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Особенно значительный рост заболеваемости в 90-х годах зарегистрирован в Центральной России. Причем только в Москве многие из них заканчивались трагически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ились отдельные вспышки или очаги дифтерии, а вспышкой принято считать случаи, когда заболевают от трех и более человек сразу.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«Лицо» дифтерии в наши дни почти не изменилось. Все так же преобладает </w:t>
      </w:r>
      <w:r>
        <w:rPr>
          <w:rStyle w:val="Emphasis"/>
          <w:sz w:val="28"/>
          <w:szCs w:val="28"/>
        </w:rPr>
        <w:t>дифтерия зева</w:t>
      </w:r>
      <w:r>
        <w:rPr>
          <w:sz w:val="28"/>
          <w:szCs w:val="28"/>
        </w:rPr>
        <w:t>, хотя возможна и другая локализация — дифтерия носа, глаза, кожи, у девочек — слизистой оболочки половых органов. Все так же неодинаково течение болезни — от относительно легких, до крайне тяжелых, токсических и даже гипертоксических форм. Все так же главное зло дифтерии не столько в местных изменениях, сколько в общем действии токсинов — ядов, выделяемых возбудителем и жестоко поражающих сердце, почки, нервную систему. И все так же единственным средством, способным предотвратить развитие осложнений и спасти жизнь больного, остается срочное введение противодифтерийной сыворотки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Но вот что резко изменилось, так это возраст больных. Когда-то дифтерией болели, как правило, только дети. Сейчас болеют преимущественно взрослые, особенно в крупных городах. Почему произошел такой сдвиг? Дело в том, что до появления профилактических прививок, дифтерия была очень распространена, и люди, восприимчивые к ней (а таких большинство), успевали переболеть в детстве, приобретя на будущее пожизненный иммунитет. Остальных спасали врожденные защитные силы, подкрепляемые частыми встречами с возбудителем: происходило, как говорят специалисты, «проэпидемичивание», нечто вроде естественных прививок малыми дозами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Сейчас люди зрелого возраста естественного иммунитета против дифтерии уже, как правило, не имеют, а искусственный или не был создан в детстве, или успел угаснуть. Так что встреча с инфекцией становится для них весьма рискованной. Ведь дифтерия передается воздушно-капельным путем, и достаточно самого кратковременного контакта с больным, чтобы заразиться и заболеть. </w:t>
      </w:r>
      <w:r>
        <w:rPr>
          <w:b/>
          <w:sz w:val="28"/>
          <w:szCs w:val="28"/>
        </w:rPr>
        <w:t>Именно поэтому столь необходима повторная иммунизация взрослого населения через каждые 10 лет, начиная с четырнадцатилетнего возраста.</w:t>
      </w:r>
      <w:r>
        <w:rPr>
          <w:sz w:val="28"/>
          <w:szCs w:val="28"/>
        </w:rPr>
        <w:t xml:space="preserve"> Главной мерой профилактики остается вакцинация детей. Делая профилактическую прививку ребенку, мы не только защищаем его самого, но и создаем зону безопасности для окружающих его взрослых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Очень хотелось бы, да и просто необходимо, чтобы родители четко знали календарь профилактических прививок и сами следили за его выполнением. Эффект вакцинации зависит от соблюдения ее сроков, от качества вакцины. Но и в немалой степени — от состояния ребенка не только на момент прививки. От дифтерии не спасешься закаливанием. Но у закаленного, правильно вскармливаемого, крепкого ребенка - прививочный иммунитет вырабатывается лучше, чем у ослабленного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Было бы преувеличением утверждать, что привитые дети не болеют дифтерией. Нет, заболеть могут и вакцинированные. Но такие дети, как правило, болеют легко. И не умирают от дифтерии. А среди непривитых детей и подростков риск летального исхода от дифтерии очень высок.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ак что же все-таки делать при подозрении на дифтерию?</w:t>
      </w:r>
    </w:p>
    <w:p>
      <w:pPr>
        <w:pStyle w:val="Style15"/>
        <w:spacing w:lineRule="auto" w:line="276" w:before="0" w:after="0"/>
        <w:ind w:firstLine="708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Помните, что начало этого заболевания, особенно при легких и средней тяжести формах, может очень напоминать ангину: боль при глотании, головная боль, повышение температуры. Уложите больного в постель, постарайтесь изолировать его от здоровых членов семьи, особенно от детей. Эта мера не будет лишней и при ангине, ведь она тоже заразна. </w:t>
      </w:r>
      <w:r>
        <w:rPr>
          <w:rStyle w:val="Emphasis"/>
          <w:sz w:val="28"/>
          <w:szCs w:val="28"/>
          <w:u w:val="single"/>
        </w:rPr>
        <w:t>Классический признак дифтерии</w:t>
      </w:r>
      <w:r>
        <w:rPr>
          <w:sz w:val="28"/>
          <w:szCs w:val="28"/>
          <w:u w:val="single"/>
        </w:rPr>
        <w:t xml:space="preserve"> — появление на миндалинах гладкой сероватой пленки.</w:t>
      </w:r>
      <w:r>
        <w:rPr>
          <w:sz w:val="28"/>
          <w:szCs w:val="28"/>
        </w:rPr>
        <w:t xml:space="preserve"> Она может быть и сплошной, и в виде островков, а иногда и вовсе отсутствует. Да и другие признаки дифтерии (в частности, весьма характерное увеличение подчелюстных лимфатических узлов) могут быть выражены неярко. Бывает поэтому, что и врач не может сразу поставить диагноз. Окончательное подтверждение дифтерии дает бактериологическое исследование, обнаруживающее возбудителя болезни - токсикогенную дифтерийную палочку. Но если вы, предполагая ангину, начали давать больному антибиотики, достоверность результатов снижается, а это снова — упущенное время. </w:t>
      </w:r>
      <w:r>
        <w:rPr>
          <w:rStyle w:val="Emphasis"/>
          <w:b/>
          <w:sz w:val="28"/>
          <w:szCs w:val="28"/>
        </w:rPr>
        <w:t xml:space="preserve">Не занимайтесь самолечением! 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Госпитализация при дифтерии обязательна, и чем раньше, тем лучше. Нередко состояние больного начинает ухудшаться так стремительно, что уже и некогда ждать результатов анализа. Успеть бы спасти человека!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Всех, кто был в контакте с больным - дома, на работе, в детском учреждении, - обследуют и берут под наблюдение, чтобы не упустить самых первых признаков заболевания. </w:t>
      </w:r>
      <w:r>
        <w:rPr>
          <w:rStyle w:val="Emphasis"/>
          <w:i w:val="false"/>
          <w:sz w:val="28"/>
          <w:szCs w:val="28"/>
          <w:u w:val="single"/>
        </w:rPr>
        <w:t>Инкубационный период дифтерии</w:t>
      </w:r>
      <w:r>
        <w:rPr>
          <w:i/>
          <w:sz w:val="28"/>
          <w:szCs w:val="28"/>
          <w:u w:val="single"/>
        </w:rPr>
        <w:t> — от двух до десяти дней</w:t>
      </w:r>
      <w:r>
        <w:rPr>
          <w:sz w:val="28"/>
          <w:szCs w:val="28"/>
        </w:rPr>
        <w:t>, и только по истечению этого срока можно считать, что угроза дифтерии миновала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jc w:val="right"/>
        <w:rPr>
          <w:i/>
          <w:i/>
        </w:rPr>
      </w:pPr>
      <w:r>
        <w:rPr>
          <w:i/>
        </w:rPr>
        <w:t>Филиал ФБУЗ «Центр гигиены и эпидемиологии</w:t>
      </w:r>
    </w:p>
    <w:p>
      <w:pPr>
        <w:pStyle w:val="Style15"/>
        <w:spacing w:lineRule="auto" w:line="276" w:before="0" w:after="0"/>
        <w:jc w:val="right"/>
        <w:rPr/>
      </w:pPr>
      <w:r>
        <w:rPr>
          <w:i/>
        </w:rPr>
        <w:t xml:space="preserve"> </w:t>
      </w:r>
      <w:r>
        <w:rPr>
          <w:i/>
        </w:rPr>
        <w:t>в Ростовской области» в г. Волгодонске, 2016г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06:00Z</dcterms:created>
  <dc:creator>Loner-XP</dc:creator>
  <dc:description/>
  <dc:language>en-US</dc:language>
  <cp:lastModifiedBy>User</cp:lastModifiedBy>
  <dcterms:modified xsi:type="dcterms:W3CDTF">2016-04-22T10:06:00Z</dcterms:modified>
  <cp:revision>2</cp:revision>
  <dc:subject/>
  <dc:title>Дифтерия всегда была одним из самых опасных инфекционных заболеваний</dc:title>
</cp:coreProperties>
</file>