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ь и ее профилак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ab/>
      </w:r>
      <w:r>
        <w:rPr>
          <w:sz w:val="28"/>
          <w:szCs w:val="28"/>
        </w:rPr>
        <w:t>Корь - острое инфекционное вирусное заболевание с высоким уровнем восприимчивости (индекс контагиозности приближается к 100 %), которое характеризуется высокой температурой (до 40,5 °С), воспалением слизистых оболочек полости рта и верхних дыхательных путей, конъюнктивитом и характерной пятнисто-папулезной сыпью кожных покровов, общей интоксикаци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збудителем кори</w:t>
      </w:r>
      <w:r>
        <w:rPr>
          <w:sz w:val="28"/>
          <w:szCs w:val="28"/>
        </w:rPr>
        <w:t xml:space="preserve"> является РНК-вирус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b/>
          <w:sz w:val="28"/>
          <w:szCs w:val="28"/>
        </w:rPr>
        <w:t>Путь передачи инфекции</w:t>
      </w:r>
      <w:r>
        <w:rPr>
          <w:sz w:val="28"/>
          <w:szCs w:val="28"/>
        </w:rPr>
        <w:t xml:space="preserve"> - воздушно-капельный, вирус выделяется во внешнюю среду в большом количестве больным человеком со слизью во время кашля, чихания и т. д.</w:t>
        <w:tab/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точник инфекции</w:t>
      </w:r>
      <w:r>
        <w:rPr>
          <w:sz w:val="28"/>
          <w:szCs w:val="28"/>
        </w:rPr>
        <w:t xml:space="preserve"> - больной корью в любой форме, который заразен для окружающих с последних дней инкубационного периода (последние 2 дня) до 4-го дня высыпаний. С 5-го дня высыпаний больной считается незаразным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Корью болели ранее преимущественно дети в возрасте 2 - 5 лет, в настоящее время болеют и взрослые, не переболевшие этим заболеванием в детском возрасте. После перенесенного заболевания развивается стойкий иммунитет, повторное заболевание корью человека, без сопутствующей патологии иммунной системы, сомнительно, хотя и такие случаи описаны. Большинство случаев кори наблюдаются в зимне-весенний (декабрь-май) период с подъёмом заболеваемости каждые 2 - 4 года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В настоящее время в странах, проводящих тотальную вакцинацию против кори, заболевание встречается в виде единичных случаев или мини-эпидемий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Клиническая картина типичной кори: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>нкубационный период 8 - 14 дней (редко до 17 дней). Острое начало - подъем температуры до 38 - 40°С, сухой кашель, насморк, светобоязнь, чихание, осиплость голоса, головная боль, отек век и покраснение конъюнктивы, гиперемия зева и коревая энантема - красные пятна на твердом и мягком нёбе. На 2-й день болезни на слизистой щек у коренных зубов появляются мелкие белесые пятнышки, окруженные узкой красной каймой - пятна Вельского - Филатова - Коплика – характерные только для кори. Коревая сыпь (экзантема) появляется на 4-5-й день болезни, сначала на лице, шее, за ушами, на следующий день на туловище и на 3-й день высыпания покрывают разгибательные поверхности рук и ног, включая пальцы. Сыпь состоит из мелких папул, окруженных пятном и склонных к слиянию. Обратное развитие элементов сыпи начинается с 4-го дня высыпаний - температура нормализуется, сыпь темнеет, буреет, пигментируется, шелушится (в той же последовательности, что и высыпания). Пигментация кожи сохраняется в течение 1 - 1,5 недел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Осложнения - </w:t>
      </w:r>
      <w:r>
        <w:rPr>
          <w:rStyle w:val="StrongEmphasis"/>
          <w:b w:val="false"/>
          <w:sz w:val="28"/>
          <w:szCs w:val="28"/>
        </w:rPr>
        <w:t>л</w:t>
      </w:r>
      <w:r>
        <w:rPr>
          <w:sz w:val="28"/>
          <w:szCs w:val="28"/>
        </w:rPr>
        <w:t>арингит, круп (стеноз гортани), трахеобронхит, отит, первичная коревая пневмония, вторичная бактериальная пневмония, коревой энцефалит, гепатит, лимфаденит, мезентериальный лимфаденит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Атипичная (ослабленная) корь </w:t>
      </w:r>
      <w:r>
        <w:rPr>
          <w:sz w:val="28"/>
          <w:szCs w:val="28"/>
        </w:rPr>
        <w:t>наблюдается у привитых детей, детей получавших иммуноглобулин или препараты крови в инкубационный период, протекает легко, стадийность высыпаний нарушена, инкубационный период удлиняется до 21 дня.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Корь у взрослых - </w:t>
      </w:r>
      <w:r>
        <w:rPr>
          <w:rStyle w:val="StrongEmphasis"/>
          <w:b w:val="false"/>
          <w:sz w:val="28"/>
          <w:szCs w:val="28"/>
        </w:rPr>
        <w:t>н</w:t>
      </w:r>
      <w:r>
        <w:rPr>
          <w:sz w:val="28"/>
          <w:szCs w:val="28"/>
        </w:rPr>
        <w:t xml:space="preserve">аблюдается у молодых людей, не болевших корью раньше и не привитых противокоревой вакциной. </w:t>
      </w:r>
      <w:r>
        <w:rPr>
          <w:b/>
          <w:i/>
          <w:sz w:val="28"/>
          <w:szCs w:val="28"/>
        </w:rPr>
        <w:t>Как правило, у взрослых это заболевание протекает намного тяжелее, чем у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ab/>
        <w:t xml:space="preserve">Корь </w:t>
      </w:r>
      <w:r>
        <w:rPr>
          <w:b/>
          <w:i/>
          <w:sz w:val="28"/>
          <w:szCs w:val="28"/>
        </w:rPr>
        <w:t>опасна для беременных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заражении беременной женщины корью на ранних сроках </w:t>
      </w:r>
      <w:r>
        <w:rPr>
          <w:bCs/>
          <w:sz w:val="28"/>
          <w:szCs w:val="28"/>
        </w:rPr>
        <w:t>беременности</w:t>
      </w:r>
      <w:r>
        <w:rPr>
          <w:sz w:val="28"/>
          <w:szCs w:val="28"/>
        </w:rPr>
        <w:t xml:space="preserve">, в 20% случаев происходит самопроизвольный аборт или возникают пороки развития пл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iCs/>
          <w:sz w:val="28"/>
          <w:szCs w:val="28"/>
        </w:rPr>
        <w:tab/>
        <w:t xml:space="preserve">Профилактические мероприятия: 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>динственной мерой эффективной и длительной защиты от кори является вакцинация, которая проводится во всех странах мира с использованием живых вакцин, содержащих ослабленный вирус кори. Национальным календарем профилактических прививок Российской Федерации предусмотрено, что в плановом порядке прививки против кори проводят детям, не болевшим корью, в 12 месяцев и в 6 лет, перед поступлением в ш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Её цель – защита детей, у которых по той или иной причине иммунитет не сформировался. Лица в возрасте 15-35 лет включительно, не имеющие сведений о прививках против кори и не болевшие корью должны иметь две прививки с интервалом между прививками не менее 3-х месяцев.         </w:t>
      </w:r>
    </w:p>
    <w:p>
      <w:pPr>
        <w:pStyle w:val="Style15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Лечение кори: </w:t>
      </w:r>
      <w:r>
        <w:rPr>
          <w:rStyle w:val="StrongEmphasis"/>
          <w:b w:val="false"/>
          <w:sz w:val="28"/>
          <w:szCs w:val="28"/>
        </w:rPr>
        <w:t>с</w:t>
      </w:r>
      <w:r>
        <w:rPr>
          <w:sz w:val="28"/>
          <w:szCs w:val="28"/>
        </w:rPr>
        <w:t xml:space="preserve">имптоматическое, в случае развития пневмонии или других бактериальных осложнений показаны антибиотики, в тяжелых случаях крупа используются кортикостероиды. Некоторые противовирусные препараты показал свою эффективность против кор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, что специфическая профилактика кори, осуществляемая более 30 лет, привела к резкому снижению заболеваемости среди детей у нас в стране и во всем мире,  то дополнительная иммунизация взрослых  обеспечит ликвидацию этой инфекции среди этого возрастного контингента.  Необходимо всегда помнить, что корь легче предупредить, чем лечить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е жители  города! Задумайтесь о своем здоровье и здоровье Ваших детей! Профилактические прививки против кори Вы сможете получить, обратившись к участковым врачам-терапевтам и педиатрам по месту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лиал ФБУЗ «Центр гигиены и эпидемиолог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в Ростовской области» в г. Волгодонске,  2016 год.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8:00Z</dcterms:created>
  <dc:creator>Loner-XP</dc:creator>
  <dc:description/>
  <dc:language>en-US</dc:language>
  <cp:lastModifiedBy>User</cp:lastModifiedBy>
  <dcterms:modified xsi:type="dcterms:W3CDTF">2016-04-22T09:39:00Z</dcterms:modified>
  <cp:revision>4</cp:revision>
  <dc:subject/>
  <dc:title>Корь острое инфекционное заболевание, характеризующееся лихорадкой воспалением верхних дыхательных путей и пятнисто – папулезной сыпью</dc:title>
</cp:coreProperties>
</file>