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666633"/>
          <w:sz w:val="32"/>
          <w:szCs w:val="32"/>
        </w:rPr>
      </w:pPr>
      <w:r>
        <w:rPr>
          <w:b/>
          <w:color w:val="FF0000"/>
          <w:sz w:val="32"/>
          <w:szCs w:val="32"/>
        </w:rPr>
        <w:t>ЛЕПТОСПИРОЗ</w:t>
      </w:r>
    </w:p>
    <w:p>
      <w:pPr>
        <w:pStyle w:val="Normal"/>
        <w:spacing w:before="0" w:after="240"/>
        <w:jc w:val="both"/>
        <w:rPr/>
      </w:pPr>
      <w:r>
        <w:rPr>
          <w:b/>
          <w:bCs/>
          <w:i/>
          <w:iCs/>
        </w:rPr>
        <w:t>Лептоспироз</w:t>
      </w:r>
      <w:r>
        <w:rPr/>
        <w:t xml:space="preserve"> - острая инфекционная болезнь, которая характеризуется лихорадкой, симптомами общей интоксикации, поражением почек, печени, нервной системы. При тяжелых случаях наблюдается желтуха, геморрагический синдром, острая почечная недостаточность и менингит. Возможен летальный исход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3820</wp:posOffset>
            </wp:positionH>
            <wp:positionV relativeFrom="margin">
              <wp:posOffset>1837690</wp:posOffset>
            </wp:positionV>
            <wp:extent cx="1709420" cy="1300480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озбудители</w:t>
      </w:r>
      <w:r>
        <w:rPr/>
        <w:t xml:space="preserve"> лептоспироза - лептоспиры - бактерии спиралевидной формы. Лептоспироз считается наиболее распространенным зоонозом в мире. Он встречается на всех континентах, кроме Антарктиды, особенно широко распространен в тропических странах. </w:t>
      </w:r>
    </w:p>
    <w:tbl>
      <w:tblPr>
        <w:tblW w:w="101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0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3" w:type="dxa"/>
            <w:tcBorders/>
            <w:vAlign w:val="center"/>
          </w:tcPr>
          <w:p>
            <w:pPr>
              <w:pStyle w:val="Normal"/>
              <w:snapToGrid w:val="false"/>
              <w:ind w:left="276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69" w:hanging="0"/>
              <w:jc w:val="both"/>
              <w:rPr/>
            </w:pPr>
            <w:r>
              <w:rPr>
                <w:b/>
                <w:bCs/>
              </w:rPr>
              <w:t>Источниками инфекции</w:t>
            </w:r>
            <w:r>
              <w:rPr/>
              <w:t xml:space="preserve"> являются различные животные (лесная мышь, полевка, водяные крысы, землеройки, крысы, собаки, свиньи, крупный рогатый скот и др.). Человек, больной лептоспирозом, источником инфекции не является. </w:t>
            </w:r>
            <w:r>
              <w:rPr>
                <w:bCs/>
              </w:rPr>
              <w:t>Передача инфекции</w:t>
            </w:r>
            <w:r>
              <w:rPr/>
              <w:t xml:space="preserve"> у животных происходит через воду и корм.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666633"/>
              </w:rPr>
            </w:pPr>
            <w:r>
              <w:rPr>
                <w:color w:val="666633"/>
              </w:rPr>
            </w:r>
          </w:p>
        </w:tc>
        <w:tc>
          <w:tcPr>
            <w:tcW w:w="100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666633"/>
              </w:rPr>
            </w:pPr>
            <w:r>
              <w:rPr>
                <w:color w:val="666633"/>
              </w:rPr>
            </w:r>
          </w:p>
        </w:tc>
      </w:tr>
    </w:tbl>
    <w:p>
      <w:pPr>
        <w:pStyle w:val="Normal"/>
        <w:ind w:left="2835" w:hanging="0"/>
        <w:jc w:val="both"/>
        <w:rPr>
          <w:color w:val="666633"/>
        </w:rPr>
      </w:pPr>
      <w:r>
        <w:rPr>
          <w:color w:val="666633"/>
        </w:rPr>
      </w:r>
    </w:p>
    <w:p>
      <w:pPr>
        <w:pStyle w:val="Normal"/>
        <w:ind w:firstLine="708"/>
        <w:jc w:val="both"/>
        <w:rPr/>
      </w:pPr>
      <w:r>
        <w:rPr>
          <w:b/>
        </w:rPr>
        <w:t>Заражение человека</w:t>
      </w:r>
      <w:r>
        <w:rPr/>
        <w:t xml:space="preserve"> чаще всего происходит при контакте кожи и слизистых оболочек с водой, загрязненной выделениями животных. Имеет значение контакт с влажной почвой, а также при убое зараженных животных, разделке мяса, при употреблении некоторых продуктов (молоко и др.), загрязненных выделениями инфицированных грызунов. </w:t>
      </w:r>
    </w:p>
    <w:tbl>
      <w:tblPr>
        <w:tblW w:w="101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4"/>
        <w:gridCol w:w="2560"/>
      </w:tblGrid>
      <w:tr>
        <w:trPr/>
        <w:tc>
          <w:tcPr>
            <w:tcW w:w="75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болевание часто имеет профессиональный характер. Чаще болеют дератизаторы, лица, работающие на заболоченных лугах, работники животноводческих ферм, боен, доярки, пастухи, ветеринары, рыболовы. </w:t>
              <w:br/>
              <w:t>Для лептоспироза характерна выраженная сезонность с максимумом заболеваемости в августе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7340" cy="1091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ind w:firstLine="708"/>
        <w:jc w:val="both"/>
        <w:rPr/>
      </w:pPr>
      <w:r>
        <w:rPr/>
        <w:t>Длительность инкубационного периода от 4 до 14 дней (чаще 7-9 дней).     </w:t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  <w:bCs/>
        </w:rPr>
        <w:t>Начало болезни</w:t>
      </w:r>
      <w:r>
        <w:rPr/>
        <w:t xml:space="preserve"> обычно острое. Среди полного здоровья, без каких-либо предвестников, появляется озноб, нередко сильный, температура тела быстро достигает высоких цифр (39-40°С). Больные жалуются на сильную головную боль, бессонницу, отсутствие аппетита, жажду. Очень характерным признаком являются сильные боли в мышцах, особенно икроножных. В процесс могут вовлекаться мышцы бедра и поясничной области, пальпация (надавливание) их очень болезненна. У части больных миалгии (мышечные боли) сопровождаются резко выраженной гиперестезией кожи (сильная жгучая боль). Мышечные боли настолько сильные, что больные с трудом передвигаются или не могут двигаться совсем (при тяжелых формах). При более тяжелом течении лептоспироза с 3-5-го дня болезни появляется желтушность склер, а затем и желтушное окрашивание кожи, выраженность которого изменяется в широких пределах. В это же время у 20-50% больных появляется сыпь. </w:t>
      </w:r>
    </w:p>
    <w:tbl>
      <w:tblPr>
        <w:tblW w:w="101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0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Осложнения</w:t>
            </w:r>
            <w:r>
              <w:rPr/>
              <w:t xml:space="preserve"> при лептоспирозе могут быть обусловлены как самими лептоспирами, так и наслоившейся вторичной бактериальной инфекцией. К первым относятся менингиты, энцефалиты, полиневриты, миокардиты, ириты, иридоциклиты, увеиты. С наслоением вторичной инфекции связаны пневмония, отиты, пиелиты, паротиты. К осложнениям, которые наблюдаются только у детей, можно отнести повышение АД, холецистит, панкреатит.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bCs/>
        </w:rPr>
        <w:t>Профилактика</w:t>
      </w:r>
      <w:r>
        <w:rPr/>
        <w:t xml:space="preserve"> лептоспироза заключается в охране источников водоснабжения от загрязнения, защита продуктов от грызунов, вакцинация животных, </w:t>
      </w:r>
      <w:r>
        <w:rPr>
          <w:b/>
          <w:i/>
        </w:rPr>
        <w:t>вакцинация лиц, входящих в группу риска, включая любителей рыбалки и ох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ФБУЗ «Центр гигиены и эпидемиологии в Ростовской области»</w:t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2:00Z</dcterms:created>
  <dc:creator>Лукашева</dc:creator>
  <dc:description/>
  <dc:language>en-US</dc:language>
  <cp:lastModifiedBy>User</cp:lastModifiedBy>
  <cp:lastPrinted>2015-03-03T13:59:00Z</cp:lastPrinted>
  <dcterms:modified xsi:type="dcterms:W3CDTF">2016-04-22T10:22:00Z</dcterms:modified>
  <cp:revision>2</cp:revision>
  <dc:subject/>
  <dc:title>ЛЕПТОСПИРОЗ</dc:title>
</cp:coreProperties>
</file>