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26"/>
      </w:tblGrid>
      <w:tr>
        <w:trPr>
          <w:trHeight w:val="50" w:hRule="atLeast"/>
        </w:trPr>
        <w:tc>
          <w:tcPr>
            <w:tcW w:w="98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Памятка для насе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  <w:t>по профилактике гриппа A (H1N1)20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 ЗАЩИТИТЬСЯ ОТ ГРИППА A (H1N1)200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О 1. МОЙ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 мойте руки с мы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ите и дезинфицируйте поверхности, используя бытовые моющие сред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тка и регулярная дезинфекция поверхностей (столов, дверных ручек, стульев и др.) удаляет и уничтожает виру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О 2. СОБЛЮДАЙТЕ РАССТОЯНИЕ И ЭТИ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егайте близкого контакта с больными людьми. Соблюдайте расстояние не менее 1 метра от больн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егайте поездок и многолюдных ме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рывайте рот и нос платком при кашле или чих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егайте трогать руками глаза, нос или рот. Гриппозный вирус распространяется этими пу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сплевывайте в общественных ме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девайте маску или используйте другие подручные средства защиты, чтобы уменьшить риск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АВИЛО 3. ВЕДИТЕ ЗДОРОВЫЙ ОБРАЗ ЖИЗ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АКОВЫ СИМПТОМЫ ГРИППА А (H1N1)2009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ые распространённые симптомы гриппа А(Н1N1)2009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окая температура тела (97%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шель (94%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морк (59%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ь в горле (50%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ная боль (47%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щенное дыхание (41%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и в мышцах (35%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ъюнктивит (9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ложнения гриппа А(Н1N1)2009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актерная особенность гриппа А(Н1N1)2009 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стро начатое лечение способствует облегчению степени тяжести болез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ДЕЛАТЬ В СЛУЧАЕ ЗАБОЛЕВАНИЯ ГРИПП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u w:val="single"/>
                <w:lang w:eastAsia="ru-RU"/>
              </w:rPr>
              <w:t>Оставайтесь дома и срочно обращайтесь к вр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едуйте предписаниям врача, соблюдайте постельный режим и пейте как можно больше жидк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бегайте многолюдных мест. Надевайте гигиеническую маску для снижения риска распространения инфе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крывайте рот и нос платком, когда чихаете или кашляете. Как можно чаще мойте руки с мы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ЧТО ДЕЛАТЬ ЕСЛИ В СЕМЬЕ КТО-ТО ЗАБОЛЕЛ ГРИППО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ьте до минимума контакт между больным и близкими, особенно детьми, пожилыми людьми и лицами, страдающими хроническими заболеваниями. Часто проветривайте поме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храняйте чистоту, как можно чаще мойте и дезинфицируйте поверхности бытовыми моющими средст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асто мойте руки с мы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аживая за больным, прикрывайте рот и нос маской или другими защитными средствами (платком, шарфом и др.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аживать за больным должен только один член семьи.</w:t>
            </w:r>
          </w:p>
        </w:tc>
      </w:tr>
      <w:tr>
        <w:trPr/>
        <w:tc>
          <w:tcPr>
            <w:tcW w:w="98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по материалам сай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 Роспотребнадзора по Ростовской области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01.2016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40:00Z</dcterms:created>
  <dc:creator>User</dc:creator>
  <dc:description/>
  <cp:keywords/>
  <dc:language>en-US</dc:language>
  <cp:lastModifiedBy>User</cp:lastModifiedBy>
  <dcterms:modified xsi:type="dcterms:W3CDTF">2016-01-18T15:00:00Z</dcterms:modified>
  <cp:revision>3</cp:revision>
  <dc:subject/>
  <dc:title/>
</cp:coreProperties>
</file>