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ый год без перепо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ши длинные новогодние каникулы – отличное время, чтобы как следует отдохнуть и повеселиться. Но вот только почему многие вспоминают первые 10 дней января с содроганием? Не потому ли, что каждое приглашение в гости на новогодние праздники встречается разочарованны выдохом: «Опять пить?!»</w:t>
      </w:r>
    </w:p>
    <w:p>
      <w:pPr>
        <w:pStyle w:val="Heading2"/>
        <w:spacing w:lineRule="auto" w:line="276"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Почему мы пьем на праздники?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у что так принято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зырьки в бокале</w:t>
        </w:r>
      </w:hyperlink>
      <w:r>
        <w:rPr>
          <w:sz w:val="28"/>
          <w:szCs w:val="28"/>
        </w:rPr>
        <w:t xml:space="preserve"> под бой курантов наливают даже детям. «В нашем обществе, к сожалению, по-прежнему сильны алкогольные традиции и обычаи. Это приводит к тому, что </w:t>
      </w:r>
      <w:r>
        <w:rPr>
          <w:b/>
          <w:sz w:val="28"/>
          <w:szCs w:val="28"/>
        </w:rPr>
        <w:t>досуг и общение у нас в стране прочно ассоциируется с выпивкой</w:t>
      </w:r>
      <w:r>
        <w:rPr>
          <w:sz w:val="28"/>
          <w:szCs w:val="28"/>
        </w:rPr>
        <w:t>», — говорит Алексей Надеждин, кандидат медицинских наук, сотрудник Национального научного центра наркологии Минздрава Росс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овода не выпить. Люди находят своему пьянству множество оправданий, но причины зачастую гораздо более глубокие. Почему люди пьют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сказывает</w:t>
        </w:r>
      </w:hyperlink>
      <w:r>
        <w:rPr>
          <w:sz w:val="28"/>
          <w:szCs w:val="28"/>
        </w:rPr>
        <w:t xml:space="preserve"> Алексей Надеждин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 на самом деле, «необходимость выпить» на праздник – это уже почти не скрываем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атологическое влечение к алкоголю</w:t>
        </w:r>
      </w:hyperlink>
      <w:r>
        <w:rPr>
          <w:sz w:val="28"/>
          <w:szCs w:val="28"/>
        </w:rPr>
        <w:t xml:space="preserve"> одних, скука и нежелание что-то изменить в жизни других, отсутствие собственного мнения у третьих и неумение общаться четвертых. А похмельем страдают в итоге все.</w:t>
      </w:r>
    </w:p>
    <w:p>
      <w:pPr>
        <w:pStyle w:val="Heading2"/>
        <w:spacing w:lineRule="auto" w:line="276"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Праздничная статистика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у малопьющих шансы получить алкогольное отравление на новогодние праздники серьезно повышаются. В течение года обычно срабатывает тормоз «завтра на работу», зато каникулы – прекрасная возможность продолжать застолья сильно за полночь и пренебрегать необходимостью вовремя останавливаться с количеством выпитого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 между тем только в 2018 году почти </w:t>
      </w:r>
      <w:r>
        <w:rPr>
          <w:b/>
          <w:sz w:val="28"/>
          <w:szCs w:val="28"/>
        </w:rPr>
        <w:t>48 тысяч россиян</w:t>
      </w:r>
      <w:r>
        <w:rPr>
          <w:sz w:val="28"/>
          <w:szCs w:val="28"/>
        </w:rPr>
        <w:t xml:space="preserve"> расстались с жизнью от острого алкогольного отравления. То есть, просто перепил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смертью одного любителя выпить иной раз дело не ограничивается. Дотошные британцы собрали статистику и выяснили, треть всех пожаров – самой распространенной бытовой напасти на Новый год – на совести пьяных людей. И треть всех погибших на пожаре были нетрезвы. А алкоголь по-прежнему –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авная причина</w:t>
        </w:r>
      </w:hyperlink>
      <w:r>
        <w:rPr>
          <w:sz w:val="28"/>
          <w:szCs w:val="28"/>
        </w:rPr>
        <w:t xml:space="preserve"> всех несчастных случаев в быту.</w:t>
      </w:r>
    </w:p>
    <w:p>
      <w:pPr>
        <w:pStyle w:val="Heading2"/>
        <w:spacing w:lineRule="auto" w:line="276"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Можно не пить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уйте, почему вы раз за разом употребляете алкоголь даже тогда, когда вроде бы и не хочется. Вам трудно устоять </w:t>
      </w:r>
      <w:r>
        <w:rPr>
          <w:b/>
          <w:sz w:val="28"/>
          <w:szCs w:val="28"/>
        </w:rPr>
        <w:t>под давлением группы</w:t>
      </w:r>
      <w:r>
        <w:rPr>
          <w:sz w:val="28"/>
          <w:szCs w:val="28"/>
        </w:rPr>
        <w:t xml:space="preserve">, которая навязывает вам свой стиль поведения? Или выпивающая компания — это </w:t>
      </w:r>
      <w:r>
        <w:rPr>
          <w:b/>
          <w:sz w:val="28"/>
          <w:szCs w:val="28"/>
        </w:rPr>
        <w:t>только повод</w:t>
      </w:r>
      <w:r>
        <w:rPr>
          <w:sz w:val="28"/>
          <w:szCs w:val="28"/>
        </w:rPr>
        <w:t>, чтобы разрешить себе выпивку?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первом случае проблема решается достаточно легко. Лучше всего расстаться с компанией, где лучшим способом провести время остается употребление алкоголя, или использова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полне убедительные способы</w:t>
        </w:r>
      </w:hyperlink>
      <w:r>
        <w:rPr>
          <w:sz w:val="28"/>
          <w:szCs w:val="28"/>
        </w:rPr>
        <w:t xml:space="preserve"> остаться трезвым на празднике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 втором случае стоит задуматься о том, что у вас уж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явились проблемы с алкоголем</w:t>
        </w:r>
      </w:hyperlink>
      <w:r>
        <w:rPr>
          <w:sz w:val="28"/>
          <w:szCs w:val="28"/>
        </w:rPr>
        <w:t>, и радикально сменить тактику отдыха, опять же расставшись с выпивающей компанией.</w:t>
      </w:r>
    </w:p>
    <w:p>
      <w:pPr>
        <w:pStyle w:val="Heading2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Меняем обстановку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 было мучительно грустно из-за поломанных стереотипов, смените и сам способ встречи Нового года. Отправляйтесь в заграничную поездку, если позволяют средства, на турбазу или… в баню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бы сама новогодняя ночь прошла не так, как обычно – в окружении одних и тех же лиц и одних и тех же бутылок.</w:t>
      </w:r>
    </w:p>
    <w:p>
      <w:pPr>
        <w:pStyle w:val="Heading2"/>
        <w:spacing w:lineRule="auto" w:line="276"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Безалкогольный стол?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вас лично проблемы с отказом от алкоголя нет, а компания собирается у вас, можно договориться, что </w:t>
      </w:r>
      <w:r>
        <w:rPr>
          <w:b/>
          <w:sz w:val="28"/>
          <w:szCs w:val="28"/>
        </w:rPr>
        <w:t>спиртного на столе не будет</w:t>
      </w:r>
      <w:r>
        <w:rPr>
          <w:sz w:val="28"/>
          <w:szCs w:val="28"/>
        </w:rPr>
        <w:t xml:space="preserve">. Заодно поймете, кто ходит к вам в гости, потому что ему хочется встретить праздник в вашей компании, а кто ищет просто очередной повод выпить.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 нужно бояться, что вас не поймут. «Решение употреблять алкоголь в минимальных количествах или наотрез отказаться от него зависит от вас. Традиции гостеприимства предполагают в первую очередь щедрость души хозяина, благородство и уважение к гостям, а не наличие алкоголя в доме», — говорит Надеждин.</w:t>
      </w:r>
    </w:p>
    <w:p>
      <w:pPr>
        <w:pStyle w:val="Heading2"/>
        <w:spacing w:lineRule="auto" w:line="276"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Семейный праздник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год – это семейный праздник. И не стоит превращать его в </w:t>
      </w:r>
      <w:r>
        <w:rPr>
          <w:b/>
          <w:sz w:val="28"/>
          <w:szCs w:val="28"/>
        </w:rPr>
        <w:t>непрерывное поглощение выпивки и закусок</w:t>
      </w:r>
      <w:r>
        <w:rPr>
          <w:sz w:val="28"/>
          <w:szCs w:val="28"/>
        </w:rPr>
        <w:t>, плавно переходящее в лечение от похмелья. Ведь многие жалуются, что за 10–12 дней праздников они так и не нашли время погулять с детьми или навестить родственников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 сколько ссор произошло во время встречи Нового года просто потому, что кто-то перебрал с выпивкой и оказался не в состоянии контролировать свое поведение?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любом случае, если вам скучно друг с другом без спиртного, надо не увеличивать его количество, а </w:t>
      </w:r>
      <w:r>
        <w:rPr>
          <w:b/>
          <w:sz w:val="28"/>
          <w:szCs w:val="28"/>
        </w:rPr>
        <w:t>всерьез задуматься</w:t>
      </w:r>
      <w:r>
        <w:rPr>
          <w:sz w:val="28"/>
          <w:szCs w:val="28"/>
        </w:rPr>
        <w:t>, что же такое произошло в отношениях, что «опять нет повода не выпить».</w:t>
      </w:r>
    </w:p>
    <w:p>
      <w:pPr>
        <w:pStyle w:val="Heading2"/>
        <w:spacing w:lineRule="auto" w:line="276"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Самое важное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ыпивка на Новый год – прочно укоренившаяся традиция, несмотря на неутешительную статистику смертей от алкогольного отравления и несчастных случае, связанных со спиртным. Если компания не может обойтись без алкоголя, стоит задуматься о смене коллектива </w:t>
      </w:r>
      <w:r>
        <w:rPr>
          <w:rFonts w:cs="Times New Roman" w:ascii="Times New Roman" w:hAnsi="Times New Roman"/>
          <w:sz w:val="28"/>
          <w:szCs w:val="28"/>
        </w:rPr>
        <w:t>или серьезной ревизии отношений в нем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Zen Hei Sharp" w:cs="Lohit Devanagari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WenQuanYi Zen Hei Sharp" w:cs="Lohit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kzdorovo.ru/privychki/glavnoe/kogda-gazirovka-ne-bezobidna/" TargetMode="External"/><Relationship Id="rId3" Type="http://schemas.openxmlformats.org/officeDocument/2006/relationships/hyperlink" Target="https://takzdorovo.ru/privychki/kak-i-pochemu-opravdyvaetsya-pyanstvo/" TargetMode="External"/><Relationship Id="rId4" Type="http://schemas.openxmlformats.org/officeDocument/2006/relationships/hyperlink" Target="https://takzdorovo.ru/privychki/glavnoe/kak-proyavlyaetsya-alkogolnaya-zavisimost/" TargetMode="External"/><Relationship Id="rId5" Type="http://schemas.openxmlformats.org/officeDocument/2006/relationships/hyperlink" Target="https://takzdorovo.ru/privychki/tolko-pravda/alkogol-ubivaet-po-raznomu/" TargetMode="External"/><Relationship Id="rId6" Type="http://schemas.openxmlformats.org/officeDocument/2006/relationships/hyperlink" Target="https://takzdorovo.ru/privychki/pyat-sposobov-otkazatsya-ot-alkogolya/" TargetMode="External"/><Relationship Id="rId7" Type="http://schemas.openxmlformats.org/officeDocument/2006/relationships/hyperlink" Target="https://takzdorovo.ru/privychki/glavnoe/bytovoj-alkogoliz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5:00Z</dcterms:created>
  <dc:creator>Анна</dc:creator>
  <dc:description/>
  <cp:keywords/>
  <dc:language>en-US</dc:language>
  <cp:lastModifiedBy>Анна</cp:lastModifiedBy>
  <dcterms:modified xsi:type="dcterms:W3CDTF">2019-12-12T08:23:00Z</dcterms:modified>
  <cp:revision>3</cp:revision>
  <dc:subject/>
  <dc:title/>
</cp:coreProperties>
</file>