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пациенты!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им до вашего сведения, что 30.06.2015 года вступили в силу изменения, внес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1.12.2014 №501-ФЗ в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1.1998 №3-ФЗ "О наркотических средствах и психотропных веществах", в соответствии с которыми повышаются качество и доступность оказания паллиативной медицинской помощи пациентам, нуждающимся в обезболивании наркотическими и психотропными препаратами: </w:t>
      </w:r>
    </w:p>
    <w:p>
      <w:pPr>
        <w:pStyle w:val="ConsPlusNormal"/>
        <w:spacing w:lineRule="auto" w:line="27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действия рецепта на отпуск наркотических средств и психотропных веществ увеличен на 15 дней (ранее срок действия был 5 дней);</w:t>
      </w:r>
    </w:p>
    <w:p>
      <w:pPr>
        <w:pStyle w:val="ConsPlusNormal"/>
        <w:spacing w:lineRule="auto" w:line="276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 запрет требовать от пациентов возврата первичных упаковок и вторичных (потребительских) упаковок использованных наркотических средств и психотропных веществ – при повторной выписке рецепта;</w:t>
      </w:r>
    </w:p>
    <w:p>
      <w:pPr>
        <w:pStyle w:val="ConsPlusNormal"/>
        <w:spacing w:lineRule="auto" w:line="276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право получения рецептов на наркотические средства и психотропные вещества родственникам немобильных больных, социальным работникам;</w:t>
      </w:r>
    </w:p>
    <w:p>
      <w:pPr>
        <w:pStyle w:val="ConsPlusNormal"/>
        <w:spacing w:lineRule="auto" w:line="276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право увеличивать нормы выписки наркотических средств не только паллиативным больным, но и другим пациентам, которым требуется длительная лекарственная терапия с целью обезболивания;</w:t>
      </w:r>
    </w:p>
    <w:p>
      <w:pPr>
        <w:pStyle w:val="ConsPlusNormal"/>
        <w:spacing w:lineRule="auto" w:line="276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о право врачам стационаров при выписке пациента выдавать не  только наркотические средства, но и сильнодействующие вещества, или выписывать на них рецепт для последующего приобретения в аптечных организациях;</w:t>
      </w:r>
    </w:p>
    <w:p>
      <w:pPr>
        <w:pStyle w:val="ConsPlusNormal"/>
        <w:spacing w:lineRule="auto" w:line="276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ощено требование по выписыванию трансдермальных терапевтических систем (пластыри), содержащих наркотические средства и психотропные вещества (вместо специальных рецептов – на рецептурных бланках формы № 148-1/у-88). </w:t>
      </w:r>
    </w:p>
    <w:p>
      <w:pPr>
        <w:pStyle w:val="ConsPlusNormal"/>
        <w:spacing w:lineRule="auto" w:line="27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и выписка наркотических средств и психотропных веществ осуществляется в соответствии с требованиями приказа Министерства здравоохранения РФ от 20.12.2012г. №1175н «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» (в ред. Приказов Минздрава России от 02.12.2013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886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30.06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386н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276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нарушения порядка назначения и выписки обезболивающих препаратов Вы можете обратиться по </w:t>
      </w:r>
      <w:r>
        <w:rPr>
          <w:rFonts w:cs="Times New Roman" w:ascii="Times New Roman" w:hAnsi="Times New Roman"/>
          <w:b/>
          <w:sz w:val="28"/>
          <w:szCs w:val="28"/>
        </w:rPr>
        <w:t>телефонам «Горячей линии»:</w:t>
      </w:r>
    </w:p>
    <w:p>
      <w:pPr>
        <w:pStyle w:val="ConsPlusNormal"/>
        <w:spacing w:lineRule="auto" w:line="27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УЗ «ГП №3» - 25-55-71</w:t>
      </w:r>
      <w:r>
        <w:rPr>
          <w:rFonts w:cs="Times New Roman" w:ascii="Times New Roman" w:hAnsi="Times New Roman"/>
          <w:sz w:val="28"/>
          <w:szCs w:val="28"/>
        </w:rPr>
        <w:t xml:space="preserve"> (Швыргун Татьяна Владимировна – заместитель гл.врача по КЭР); </w:t>
      </w:r>
    </w:p>
    <w:p>
      <w:pPr>
        <w:pStyle w:val="ConsPlusNormal"/>
        <w:spacing w:lineRule="auto" w:line="276"/>
        <w:ind w:left="-85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правление здравоохранения г.Волгодонск – 26-06-2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left="-85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остовской области - 8(863)263-20-50</w:t>
      </w:r>
      <w:r>
        <w:rPr>
          <w:rFonts w:cs="Times New Roman" w:ascii="Times New Roman" w:hAnsi="Times New Roman"/>
          <w:sz w:val="28"/>
          <w:szCs w:val="28"/>
        </w:rPr>
        <w:t xml:space="preserve"> – вопросы лекарственного обеспечения;</w:t>
      </w:r>
    </w:p>
    <w:p>
      <w:pPr>
        <w:pStyle w:val="Normal"/>
        <w:spacing w:before="0" w:after="0"/>
        <w:ind w:left="-85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едеральная служба по надзору в сфере здравоохранения – 8 800 500 18 35</w:t>
      </w:r>
    </w:p>
    <w:p>
      <w:pPr>
        <w:pStyle w:val="ConsPlusNormal"/>
        <w:spacing w:lineRule="auto" w:line="276"/>
        <w:ind w:left="-851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left="-709"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spacing w:lineRule="auto" w:line="276"/>
        <w:ind w:left="-709" w:firstLine="54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я МУЗ «ГП №3»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B60FDF73D2956B20F4C2A4BC17803BC229BD4B9DDF2A0BA8B2CA0275DC4547A21B77613FAE4A6Q4V8I" TargetMode="External"/><Relationship Id="rId3" Type="http://schemas.openxmlformats.org/officeDocument/2006/relationships/hyperlink" Target="consultantplus://offline/ref=FD0B60FDF73D2956B20F4C2A4BC17803BC229BD7BAD8F2A0BA8B2CA027Q5VDI" TargetMode="External"/><Relationship Id="rId4" Type="http://schemas.openxmlformats.org/officeDocument/2006/relationships/hyperlink" Target="consultantplus://offline/ref=15AF3BA2654C51DECE3D6F8B25303E372DCAD1EA718D1FB8391BB61B4E86FF62D2CA2E378F22046Eh1RAI" TargetMode="External"/><Relationship Id="rId5" Type="http://schemas.openxmlformats.org/officeDocument/2006/relationships/hyperlink" Target="consultantplus://offline/ref=15AF3BA2654C51DECE3D6F8B25303E372DC7D3ED72851FB8391BB61B4E86FF62D2CA2E378F22046Eh1R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0:00Z</dcterms:created>
  <dc:creator>User</dc:creator>
  <dc:description/>
  <cp:keywords/>
  <dc:language>en-US</dc:language>
  <cp:lastModifiedBy>User</cp:lastModifiedBy>
  <cp:lastPrinted>2015-10-22T09:09:00Z</cp:lastPrinted>
  <dcterms:modified xsi:type="dcterms:W3CDTF">2015-10-22T11:47:00Z</dcterms:modified>
  <cp:revision>4</cp:revision>
  <dc:subject/>
  <dc:title/>
</cp:coreProperties>
</file>