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ОРОЖНО! КЛЕЩИ АТАКУЮТ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по профилактике Крымской геморрагической лихор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чаги Крымской геморрагической лихорадки (КГЛ) широко распространены на территории Ростовской области, для заболевания </w:t>
      </w:r>
      <w:r>
        <w:rPr>
          <w:rFonts w:cs="Times New Roman" w:ascii="Times New Roman" w:hAnsi="Times New Roman"/>
          <w:sz w:val="26"/>
          <w:szCs w:val="26"/>
        </w:rPr>
        <w:t>характерна весенне-осенняя сезонность: с марта по октяб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кцина против КГЛ в настоящее время не разработана и иммунизация населения не проводится. </w:t>
      </w:r>
      <w:r>
        <w:rPr>
          <w:rFonts w:cs="Times New Roman" w:ascii="Times New Roman" w:hAnsi="Times New Roman"/>
          <w:sz w:val="26"/>
          <w:szCs w:val="26"/>
        </w:rPr>
        <w:t>Эпидемиологическую ситуацию осложняет не только отсутствие специфической профилактики, но и стойкость, активность природных очагов КГ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товской области погодно-климатические условия зимы 2015-2016 годов были благоприятны для жизнедеятельности клещ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мероприятиями по профилактике клещевых инфекций остаются меры индивидуальной защиты, направленные на предотвращение контакта клещей с человеком: одеваться таким образом, чтобы не было открытых участков тела (следует брюки заправить в ботинки или носки, застегнуть манжеты на рукавах рубашки или стянуть их тесемками, завязать на шее платок);  отдыхая на природе, следует использовать различные репелленты, отпугивающие клещей. Эффективной мерой для предотвращения укусов клещей является периодический осмотр одежды и тела на выявление зацепившихся насеко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ажение человека КГЛ происходит при укусе клеща, при контакте с ним (снятие незащищенными руками, раздавливание). Укус клеща может быть безболезненным и поэтому для человека незам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обнаружили клеща, как его снят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е это сделать у врача в травматологическом пункте или в поликлинике по месту жительства.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далении клеща необходимо соблюдать следую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укуса продезинфицировать любым пригодным для этих целей средством (70% спирт, 5% настойка й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извлечения клеща необходимо тщательно вымыть руки с мы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сталась черная точка (отрыв головки или хоботка) обработать 5% настойкой йодом и оставить до естественной эли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человека за медицинской помощью вследствие укуса клещом проводится наблюдение в течение 14 дней с ежедневной двукратной термометр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лучае укуса следует проявлять особую настороженность. Если вы почувствовали недомогание, повышение температуры, мышечные или суставные боли необходимо срочно обратиться к вра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чение больных КГЛ проводится только в инфекционных стационар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мните! Своевременно оказанное лечение – залог быстрого выздоровления и минимальных осложнений!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6:00Z</dcterms:created>
  <dc:creator>User</dc:creator>
  <dc:description/>
  <cp:keywords/>
  <dc:language>en-US</dc:language>
  <cp:lastModifiedBy>User</cp:lastModifiedBy>
  <dcterms:modified xsi:type="dcterms:W3CDTF">2016-03-24T12:42:00Z</dcterms:modified>
  <cp:revision>2</cp:revision>
  <dc:subject/>
  <dc:title/>
</cp:coreProperties>
</file>