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ШАГАЙ В ЖИЗНЬ БЕЗ АЛКОГОЛЯ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амятка для педагогов и родителей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 – это спирт, образующийся при брожении сахаристых веществ. С</w:t>
      </w:r>
      <w:r>
        <w:rPr>
          <w:rFonts w:cs="Times New Roman" w:ascii="Times New Roman" w:hAnsi="Times New Roman"/>
          <w:sz w:val="28"/>
          <w:szCs w:val="28"/>
        </w:rPr>
        <w:t xml:space="preserve">пирты обладают наркотическим действием и как особо вредные примеси присутствуют в алкогольных напитках. В соответствии с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й классификацией и действующими нормативными документами к 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когольной продукции, кроме известных алкогольных  напитков, отнесены  также пиво и напитки, изготавливаемые на основе пива; именно в пиве содержатся вещества, повышающие восприимчивость организма к алкоголю, а также усиливающие его всасы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инздрава России от случайного отравления алкогольной продукцией умирает более 23 тысяч человек, а от болезней, связанных со злоупотреблением алкогольной продукцией, - более 75 тысяч человек в год. Потребление алкогольной продукции приводит к физиологической потребности ежедневного ее потребления. По оценкам экспертов ВОЗ это является крайне опасным для здоровья нации. Злоупотребление алкогольной продукцией отнимает 11 месяцев жизни у мужчин и 4 месяца у женщин. Алкоголизация молодежи от употребления ими пива, слабоалкогольных и энергетических напитков растет и  за последние 5 лет возросла почти вдво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Как действует алкоголь на организм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лкоголь – яд, действующий на любые живые клетки. Алкогольный напиток быстро всасывается в кровь и уже через 10-12 секунд достигает коры головного мозга, а через 40 минут им насыщается каждая клетка организма, при этом клетки сморщиваются в результате гибели белка. Гибнут белки – прекращается жизнь. Разрушительное действие на молодой организм бесспорно: снижение иммунитета, воспалительные заболевания печени, поджелудочной железы, </w:t>
      </w:r>
      <w:r>
        <w:rPr>
          <w:rFonts w:cs="Times New Roman" w:ascii="Times New Roman" w:hAnsi="Times New Roman"/>
          <w:sz w:val="28"/>
          <w:szCs w:val="28"/>
        </w:rPr>
        <w:t>почек и мочевыводящих путей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гких, бронхов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болевания эндокринной системы, нарушения работы сердца, бесплодие, рождение детей с алкогольным синдромом. Алкоголь парализует активность коры головного мозга, что вызывает эффект расторможенности. </w:t>
      </w:r>
      <w:r>
        <w:rPr>
          <w:rFonts w:cs="Times New Roman" w:ascii="Times New Roman" w:hAnsi="Times New Roman"/>
          <w:sz w:val="28"/>
          <w:szCs w:val="28"/>
        </w:rPr>
        <w:t>Могут возникнуть психические расстройства, вызывающие неадекватные действия, снижение умственной способности, а главное, появляются психологическая зависимость от приема спиртных напитков и тенденция к постоянному увеличению их доз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о, что при систематическом употреблении, например, пива в 11-12 лет симптомы алкоголизма у подростков могут сформироваться к 14-15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63500</wp:posOffset>
            </wp:positionV>
            <wp:extent cx="3447415" cy="2390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8" t="21246" r="14164" b="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сковский врач, ученый, А.В. Мельников</w:t>
      </w:r>
      <w:r>
        <w:rPr>
          <w:rFonts w:cs="Times New Roman" w:ascii="Times New Roman" w:hAnsi="Times New Roman"/>
          <w:i/>
          <w:sz w:val="28"/>
          <w:szCs w:val="28"/>
        </w:rPr>
        <w:t xml:space="preserve">   так характеризует действие алкоголя на организ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 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коголь сначала разогревает душу, а затем сжигает человека дотла,   вчера –  это элексир жизни, а сегодня - элексир смер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лкоголь приносит радость и горе. Радость мнимую, горе настоящее»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rFonts w:ascii="inherit;Times New Roman" w:hAnsi="inherit;Times New Roman" w:cs="Helvetica"/>
          <w:i/>
          <w:i/>
          <w:color w:val="444444"/>
          <w:sz w:val="28"/>
          <w:szCs w:val="28"/>
        </w:rPr>
      </w:pPr>
      <w:r>
        <w:rPr>
          <w:i/>
          <w:sz w:val="32"/>
          <w:szCs w:val="32"/>
        </w:rPr>
        <w:t>Профилактика   подросткового   алкоголизма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, чтобы употребление алкоголя взрослыми не воспринималось детьми  как  норма жизн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авильное отношение к алкоголю: не практиковать совместные с детьми и подростками застолья с употреблением спиртног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 w:before="450" w:after="450"/>
        <w:contextualSpacing/>
        <w:jc w:val="both"/>
        <w:rPr>
          <w:rFonts w:ascii="Times New Roman" w:hAnsi="Times New Roman" w:cs="Times New Roman"/>
          <w:color w:val="656565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одростку интересную жизнь без горячительных напитков с содержательным проведением своего досуга: приобщение к занятиям физкультурой и спортом и т.п., чтобы он получил возможность доказать свои способности посредством каких-либо достижений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у детей и подростков личных функциональных обязанностей и ответственное отношение к их выполнени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реди подростков: в форме бесед доводить до их сведения информацию о факторах риска, вреде и последствиях употребления алкогольных напитков; использовать для этих целей листовки, плакаты, памятки и пр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беседы о преимуществах трезвой жизни. В ходе общения с подростками приводить примеры из ближайшего окружения, из жизни замечательных людей, их времяпрепровождения, успехах и достижениях, распространяя, таким образом, информацию о радостной, счастливой жизни без алкоголя и, как альтернативу, показать негативный материал сложившейся судьбы людей из-за пристрастия к алкоголю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даже небольшие успехи в учеб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ть благоприятную атмосферу в семье, обеспечивать психологический комфорт в дом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подростков наедине  с проблемами алкоголизма взрослых в семье, своевременно оказать  им психологическую помощь.</w:t>
      </w:r>
    </w:p>
    <w:p>
      <w:pPr>
        <w:pStyle w:val="Normal"/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4:00Z</dcterms:created>
  <dc:creator>LI</dc:creator>
  <dc:description/>
  <cp:keywords/>
  <dc:language>en-US</dc:language>
  <cp:lastModifiedBy>User</cp:lastModifiedBy>
  <dcterms:modified xsi:type="dcterms:W3CDTF">2016-10-10T10:48:00Z</dcterms:modified>
  <cp:revision>3</cp:revision>
  <dc:subject/>
  <dc:title/>
</cp:coreProperties>
</file>