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Заболевания суставов и их профилактик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мятка для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 Движение – источник здоровья, отсутствие движения – могила здоровь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вижение может заменить любое лекарство, но ни одно лекарство не может заменить движения» (Тиссо, французский врач XVIII ве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о-двигательный аппарат – важнейшая система обеспечения жизнедеятельности организма. Известно: без двигательной активности нет полноценной жизни. Костный скелет и поперечнополосатые мышцы защищают внутренние органы, головной и спинной мозг от внешних неблагоприятных воздействий, участвуют в акте дыхания и кровообращения, и пр. Заболевания суставов и позвоночника являются социально значимыми. Основные из них – воспалительные и дистрофические заболевания суставов, болезни позвоночни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ртр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ми признаками артрита являются болезненность и опухание тканей, окружающих суставы. Если воспаление не приостановлено, возникает неподвижность сустава, связки становятся напряженными и сокращаются, что усиливает боль. Артрит, как правило, развивается в хряще, который соединяет концы костей. В результате болезнь приводит к разрушению хряща и деформации сустава, вплоть до его неподвижности. Заболевание «зреет» годами. Причиной артрита является неправильное питание, из-за которого в крови и лимфе наблюдается наличие токсического материала, накапливаемого месяцами и годами в ослабленном организме. Жертвы артрита обычно много едят, особенно пищу, содержащую крахмал и сахара (хлеб, картошка, пироги, пирожные и конфеты). Характерно неправильное сочетание пищевых продуктов, излишнее потребление сахара и  приправ, злоупотребление спиртными напитками, табакокурение. К этим факторам можно отнести эмоциональное перенапряжение, чувственные желания и физические перегрузк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ртр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 Заболевание начинается независимо от возраста, но чаще возникает у женщин в 40-45лет, у мужчин -  к 50-60 годам,  когда появляется легкая и быстро проходящая болезненность, хруст или скрип суставов, затем появляется скованность в суставе, боль, отечность, возможны даже неподвижность и деформация. Поражаются суставы при травмах и некоторых инфекционных заболеваниях. Частая причина возникновения артроза - эндокринные расстройства, при которых нарушается питание хрящевой ткани. Зачастую заболевание передается по наследству. Особенно заболеванию подвержены люди с избыточным весом. Артроз - заболевание, которое приходит медленно, но может быстро прогрессировать и доставлять сильный дискомфорт человеку вплоть до неподвижност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еоартроз – хроническое заболевание суставов, в основе которого лежит поражение хряща, кости, связок, мышц. Установлено, что наличие остеоартроза у женщин сопровождается снижением продолжительности жизни на 8-10 лет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евание проявляется в виде болей в суставах с  механическим ритмом – они возникают при физической нагрузке и движении, стихают в состоянии покоя. Возможны такие симптомы, как непрерывные тупые ночные боли, связанные с застоем венозной крови и повышением внутрикостного давления. Иногда появляется кратковременная «стартовая» боль в результате трения суставных поверхностей, которая  возникает после покоя и вскоре проходит на фоне двигательной активности. Также отмечаются затруднения в движениях и тугоподвижность суставов, постоянные ноющие боли по ночам. Характерна неустойчивость в крупных суставах, особенно в коленных, (жалобы на то, «что ноги подворачиваются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Эффективные меры для профилактики остеоартроза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щадящая организация быта и профессиональной деятель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нижение массы тела путем соблюдения дие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изическая активность, чередование ее с отдыхо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шение удобной обуви с индивидуально подобранным супинатором пр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оскостоп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шение наколенников при нестабильности суста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 перегрузок коленных суставов, использовать трость при   выраженном болевом синдроме, носить ее в руке, противоположной пораженному сустав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ации по лечебной физкультуре (ЛФК) при наличии артроз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нимайтесь ежедневно. Каждое упражнение сначала делайте по 3-5 раз, постепенно увеличивая количество повторов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Движения должны быть безболезненными. Не преодолевайте боль!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ложения - лежа, сидя или стоя с опорой. Амплитуда и ритм движений – комфортные, без чрезмерных усил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тазобедренных сустав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жа на сп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тяните ноги. На вдохе отведите одну ногу в сторону, на выдохе - верните назад. То же самое другой ногой. Ступни старайтесь держать вертикаль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дя на сту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ги согните в коленях под прямым углом. На вдохе отведите одну ногу в сторону, не выпрямляя колена, на выдохе - верните в исходное положени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н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опритесь руками о спинку стула. Принцип тот же: на вдохе - ногу в сторону, на выдохе - на прежнее мест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гами вперед-наза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суставов пальцев рук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прями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цы. Согните большой палец так, чтобы он достал до основания мизинц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рям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ьцы, потом согните их в верхнем и среднем суставах. Постарайтесь дотронуться подушечками пальцев до края ладон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жм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лаки и подержите несколько секунд, расслабь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коленных суставов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яг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у, вытянув ноги. Согните ноги, не отрывая пяток от по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д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ул, согнув ноги под прямым углом. Выпрямите одну ногу и подержите так несколько секунд. Затем согните колено, насколько возможно. Повторите другой ног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н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ираясь на спинку стула. На выдохе сделайте полуприседание. На вдохе вернитесь в исходное положени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пину, правая нога согнута в колене под прямым углом, левая выпрямлена. Согните левую ногу в колене и подтяните ее к груди, потом вытяните вверх и опустите на пол. То же самое - другой ног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 позвоночника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яг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у, согнув ноги в коленях. Покатайтесь несколько раз с боку на бок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ань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четвереньки и изобразите кошку: выгните, прогните спину, потяните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ис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урнике или на шведской стенке, на ветке дерева, в конце концов. Начинать надо с пяти секунд, постепенно увеличивайте время. Потом - сколько сможете. Вертеться и болтать ногами не обязательно, но можно, если вам так легч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материалам ГБУ РО «МИАЦ»</w:t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gnos.ru/diseases/ossa/ploskostop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1:00Z</dcterms:created>
  <dc:creator>User</dc:creator>
  <dc:description/>
  <dc:language>en-US</dc:language>
  <cp:lastModifiedBy>User</cp:lastModifiedBy>
  <dcterms:modified xsi:type="dcterms:W3CDTF">2015-12-02T11:21:00Z</dcterms:modified>
  <cp:revision>2</cp:revision>
  <dc:subject/>
  <dc:title/>
</cp:coreProperties>
</file>