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итание при САХАРНОМ ДИАБЕТЕ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тип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екционный материал «Школы для больных сахарным диабетом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необходима человеку для производства энергии, роста, поддержания и регулирования процессов нормального функционирования организма. В пище содержится шесть питательных компонентов: углеводы, белки, жиры, витамины, микроэлементы и в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белки и жиры являются основными источниками энергии для орган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z w:val="28"/>
          <w:szCs w:val="28"/>
        </w:rPr>
        <w:t xml:space="preserve"> содержат сахар и крахмал и обеспечивают наиболее легко усвояемый источник энергии. Больше всего углеводов содержится в хлебе, зерновых, фруктах, овощах, молочных продук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организмом для образования новых тканей, их роста, поддержания и восстановления. Белки могут быть вторичным источником энергии. Они всасываются в кровь из тонкого кишечника в виде аминокисл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источником белков являются молоко, простокваша, мясо, рыба, птица, яйца и другие мясомолочные продукты, а также растительные белки из бобовых, зерновых, орехов и семя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ры</w:t>
      </w:r>
      <w:r>
        <w:rPr>
          <w:rFonts w:cs="Times New Roman" w:ascii="Times New Roman" w:hAnsi="Times New Roman"/>
          <w:sz w:val="28"/>
          <w:szCs w:val="28"/>
        </w:rPr>
        <w:t xml:space="preserve"> являются концентрированным источником энергии. Жиры мы получаем из мясных и молочных продуктов, растительного масла, маргарина, орехов и семян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углеводы и белки содержат примерно одинаковое количество калорий, жиры – вдвое больш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ого вида пищи, который обеспечивал бы наш организм всеми необходимыми питательными веществами. Поэтому важно сочетание различных пищевых проду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больных С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имеют избыточную массу тела. Им рекомендовано: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ли существенно ограничить высококалорийные продукты – богатые жирами и/или сахарами. Ограничиваются прежде всего животные жиры и продукты их содержащие: сливочное масло, сало, жирные сорта мяса, колбасные изделия, копчености, кожа птицы, жирные молочные продукты (сливки, сметана, сыры жирностью более 30%, творог – более 4% и т.д.), готовые соусы.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 жирами также консервы, содержащие масло, полуфабрикаты (фарш, пельмени и другие замороженные блюда), сдобное и слоеное тесто, орехи, семечки.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меньшей степени распространяются на масла растительного происхождения и жирные сорта рыбы вследствие содержания в них необходимых полиненасыщенных и мононенасыщенных жирных кислот.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а или простые углеводы (содержатся в сахаре, меде, фруктовых соках и других сладких напитках) являются нежелательными, могут употребляться лишь в незначительных количествах. 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, например шоколад, мороженное, часто содержат одновременно большое количество жиров и сахара, что обусловливает важность их исключения из рацион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ль уменьшено потребление (примерно  вдвое по сравнению с прежним, привычным количеством) продуктов умеренной  калорийности  - богатых белками и сложными углеводами (крахмал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жирные сорта мяса, рыбы и птицы, нежирные сыры и творог, молоко и кисломолочные продукты жирностью до 3%, яй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хмалосодержащих продуктов следует выбирать те, что богаты клетчаткой: хлеб и хлебопродукты, а также макаронные изделия из муки грубого помола, крупы, бобовы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также относятся к группе умеренного потребления, так как  их калорийность достаточно высок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вободно, без ограничений употреблять низкокалорийные продукты - овощи, зелень, грибы. Наряду с тем, что овощи и зелень богаты полезными составляющими – витаминами, минеральными веществами, клетчаткой - их массу в основном составляет вода. Это свойство позволяет достигать необходимого для насыщения заполнения желудка без излишней энергетической нагрузки.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, что употреблять низкокалорийные продукты лучше без добавления жиров(сметана, майонез), а если это невозможно, предпочтительно – использование небольшого количества растительного мас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пациентов с избыточной массой тела (близкой к нормальной,  ИМТ=25-29,9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ограничение углеводов в питании нежелательно. Предпочтительные источники углеводов – овощи, фрукты, продукты из цельного зерна, бобовые, жидкие молочные продук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употребление сахара, меда, фруктовых соков, кондитерских издел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м С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без избытка массы тела ограничение калорийности питания не показа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меры, препятствующие развитию гипергликемии после 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рекомендовать дробное питание (5-6 раз в день небольшими порциями), если это выполним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позволяет избежать сильного чувства голода при уменьшении привычного объема пищи, а также препятствует развитию как гипогликемии, так и гипергликем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ациентам С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вне зависимости от массы тела и вида лечения  рекомендовано обязательное включение в рацион  источников растительных волокон (вощи, зелень, крупы, изделия из муки грубого помола) и полиненасыщенных жирных кислот (растительные жиры в умеренном количестве, рыба, морепродукты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умеренное употребление низкокалорийных сахорозаменителей (аспартам, сахарин, ацесульфам кал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сластитель, как фруктоза, хотя и обладает меньшим гликемическим индексом, чем сахароза или крахмал, для использования больными СД не рекомендуется в связи с его неблагоприятным влиянием на липиды плаз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ит, ксилит (полиолы) также обладают низким гликемическим индексом, а также меньшей калорийностью, чем сахароза. Однако данных за то, что на фоне их употребления улучшаются показатели гликемии или массы тела – нет. Для последней группы подсластителей характерны побочный эффект – диаре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сказанного выше, целесообразность включения в питание больных СД также называемых «диабетических продуктов», изготовляемых с добавлением фруктозы, ксилита или сорбита – сомнитель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алкогольных напитков возможно в количестве не более 1 условной единицы в сутки для женщин и 2-х условных единиц для муж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словная единица = 15 грамм этано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40 гр. крепких напитков (40%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140 гр. сухого ви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300 гр. пи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(без согласования с врачом) профилактическое применение витаминов и антиоксидантов  не рекоменду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итанию при САХАРНОМ ДИАБЕ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, манифестация которого связана не с избыточной массой тела, а с аутоимунной гибелью β-клеток поджелудочной железы и инсулиновой недостаточностью, основным методом лечения служит заместительная инсулинотерапия. Поэтому диетические ограничения больным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должны даваться лишь в той мере, в какой проводимая инсулинотерапия отличается  от физиологической секреции инсул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ых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с нормальной массой тела центральная и периферическая регуляция аппетита не отличается  от таковой у здоровых лиц. То, что больным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иногда приходится вынужденно есть для предотвращения или купирования гликемий даже в отсутствии аппетита, чаще всего является следствием не вполне адекватной инсулинотерап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улинотерапия и контроль дают больному возможность регулировать потребление пищи только в зависимости от чувства голода и насыщения, подобно не болеющим СД людям. На прием пищи требуется 1-2 единицы (ЕД) инсулина на каждые 10-12 грамм углеводов. Каждые 10-12 грамм углеводов  при приеме внутрь повышают гликемию в среднем на 1,7 ммол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ликемического ответа после приема различных пищевых продуктов  привело к их дифференцированию по так называемому гликемическому индексу. Потребность в инсулине после еды зависит от величины гликемического индекса, который связан не только с видом и количеством углеводов, но и с кулинарной обработкой пищи (целостность или измельчение продукта),  а также с содержанием в ней клетчат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Гликемический индекс глюкозы принимается за 100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емический инде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-100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ый сахар, картофельное пюре, мед, воздушный рис, кукурузные хлопья, газированная вода на саха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90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 серый хлеб, хрустящие хлебцы, сухое печенье, рис, крахмал, пшеничная мука, бисквит, песочное тесто, пи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0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ые хлопья, бананы, кукуруза, вареный картофель, сахар, отрубной хлеб, ржаной хлеб, фруктовые соки без саха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-50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ефир, йогурт, фрукты, макароны, бобовые, мороженно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0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за, чечевица, соевые бобы, орех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ХЛЕБНАЯ ЕДИНИЦА (Х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лебная (углеводная) единица  - это 12 грамм углевод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 контроля глюкозы в крови достаточно оценивать лишь содержание углеводов в пище по визуальной системе хлебных (углеводных) единиц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потребность в ХЕ в сут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 с избыточной массой тела (близкой к нормальной массе тела ИМТ=25-29,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физический труд</w:t>
        <w:tab/>
        <w:tab/>
        <w:tab/>
        <w:t>25-30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тяжелый физический труд</w:t>
        <w:tab/>
        <w:tab/>
        <w:t>20-22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дячего типа</w:t>
        <w:tab/>
        <w:tab/>
        <w:tab/>
        <w:tab/>
        <w:t>16-18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</w:t>
        <w:tab/>
        <w:tab/>
        <w:t>12-15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ы с ожирением (ИМТ более 30,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физический труд</w:t>
        <w:tab/>
        <w:tab/>
        <w:tab/>
        <w:t>20-25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тяжелый физический труд</w:t>
        <w:tab/>
        <w:tab/>
        <w:t>15-17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дячего типа</w:t>
        <w:tab/>
        <w:tab/>
        <w:tab/>
        <w:tab/>
        <w:t>11-16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</w:t>
        <w:tab/>
        <w:tab/>
        <w:t>не менее 10 Х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могут приблизить свое питание к питанию здорового человека. Принципы питания больных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с нормальной массой тела можно свести лишь к одному правилу: согласовывать количество и время приема углеводсодержащих продуктов, которые явно повышают глюкозу крови с замещающей инсулинотерап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, близкая к нормальной массе тела, указывает на адекватность соотношения между питанием пациента и расходом энергии, поэтому эти пациенты, как правило,  не нуждаются в рекомендациях по суточному количеству Х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ной умеет поддерживать близкий к нормальному уровень гликемии. То ему можно употреблять сахаросодержащие  продукты но не более 50 г/сутки, как и людям без сахарного диабе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использование в безопасных дозах некалорийных заменителей саха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ин – 5мг/кг массы те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там – 40мг/кг массы те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мат – 7мг/кг массы те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сульфам К– 15мг/кг массы тел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 сахара-ксилит, сорбит, изомальт, фруктоза, хотя и дают меньше повышение уровня глюкозы крови по сравнению с пищевым сахаром, но близки по калорийности к обычным углеводам,  из-за чего не могут быть рекомендованы больным  с избыточной массой те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же категории пациентов не следует употреблять «диабетические  продукты», поскольку большинство из них сделано именно на калорийных сахарозаменителях (например: шоколад, печенье, вафли, джем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случае необходимо помнить, что в составе таких продуктов есть и обычные углеводы (мука, фруктовая масса и т.д.), поэтому необходимо учитывать их по системе ХЕ, чтобы ввести адекватную дозу инсул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алкогольных напитков возможно в количестве не более 2 условных единиц – мужчины; 1 условной единицы – женщины - - - при отсутствии панкреатита, выраженной нейропатии, гипертриглицеридемии, алкогольной зависим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– при употреблении больших доз вероятно наступление гипогликем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ьных С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с нормальной массой и нормолипидемией приемлема общая рекомендация: «здорового питания», такая же как и для лиц с нормальной массой без С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3:00Z</dcterms:created>
  <dc:creator>Lena</dc:creator>
  <dc:description/>
  <cp:keywords/>
  <dc:language>en-US</dc:language>
  <cp:lastModifiedBy>User</cp:lastModifiedBy>
  <dcterms:modified xsi:type="dcterms:W3CDTF">2015-12-07T09:05:00Z</dcterms:modified>
  <cp:revision>6</cp:revision>
  <dc:subject/>
  <dc:title/>
</cp:coreProperties>
</file>