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Style15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Международному дню пожилых людей (1 октября), </w:t>
      </w:r>
    </w:p>
    <w:p>
      <w:pPr>
        <w:pStyle w:val="Style15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ГБУ РО «ГП №3» в г. Волгодонске</w:t>
      </w:r>
    </w:p>
    <w:p>
      <w:pPr>
        <w:pStyle w:val="Style15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269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ражирование и распространение букл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ок, памяток для пенсио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 в пожилом возрасте, активном образе жиз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-29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О «Городская поликлиника 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олгодонске (ул.Ленина, 106; ул.Энтузиастов, 12; ул.Степная, 169; ул.Индустриальная, 16; пер.Пушкина, 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Г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офилактика сердечно-сосудистых заболеваний у лиц среднего и старш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О «Городская поликлиника 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олгодон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енина, 106, 4-й этаж, конференц-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– залог активной жизни в пожилом возра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О «Городская поликлиника 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Волгодо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енина, 106, 4-й этаж, конференц-з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 золотых правил активного долголе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-01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и аккаунты ГБУ РО «Городская поликлиника №3» в г.Волгодонске в соц.сетях (Одноклассники,  Вк, Телегр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Г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ре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дня пожилого  человека 1 октября 2023 года», План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БУ РО «Городская поликлиника №3» в г.Волгодо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 «Новост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а Г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Т.В.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ГП №3» в г. Волгодонск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1:00Z</dcterms:created>
  <dc:creator>Анна</dc:creator>
  <dc:description/>
  <dc:language>en-US</dc:language>
  <cp:lastModifiedBy>Анна</cp:lastModifiedBy>
  <dcterms:modified xsi:type="dcterms:W3CDTF">2023-09-20T12:21:00Z</dcterms:modified>
  <cp:revision>2</cp:revision>
  <dc:subject/>
  <dc:title/>
</cp:coreProperties>
</file>