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здрава Р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2229 от 31.12.2015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порядке направления пациен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оспитализацию в ГБУ Р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спиталь для ветеранов вой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направления пациентов на госпитализацию в ГБУ РО «ГВ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целях сокращения сроков ожидания и оптимизации направления пациентов на госпитализацию в ГБУ РО «ГВВ».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ГБУ РО «ГВВ» оказывает медицинскую помощь гражданам Российской Федерации, относящимся к категориям лиц в соответствии со статьями 14, 15, 16, 17, 18, 19 Федерального закона от 12.01.1995г. №5-ФЗ «О ветеранах».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ациент направляется на госпитализацию в ГБУ РО «ГВВ» лечащим врачом медицинской организации, в которой гражданин получает первичную медико-санитарную помощь по месту проживания (прикрепления).</w:t>
      </w:r>
    </w:p>
    <w:p>
      <w:pPr>
        <w:pStyle w:val="Normal"/>
        <w:spacing w:lineRule="auto" w:line="240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на госпитализацию в ГБУ РО «ГВВ» лечащим врачом должна быть выдана направление-путевка по форме согласно приложению №1 к настоящему Порядку, действительной в течение месяца.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ациент направляется на госпитализацию в ГБУ РО «ГВВ». При наличии следующих показаний:</w:t>
      </w:r>
    </w:p>
    <w:p>
      <w:pPr>
        <w:pStyle w:val="Style15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эффекта от лечения в условиях направляющей медицинской организации и в условиях соответствующего муниципального образования;</w:t>
      </w:r>
    </w:p>
    <w:p>
      <w:pPr>
        <w:pStyle w:val="Style15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экспертных вопросов, находящихся в компетенции областной медицинской организации;</w:t>
      </w:r>
    </w:p>
    <w:p>
      <w:pPr>
        <w:pStyle w:val="Style15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верждение наличия у пациента заболевания и (или) состояния, требующего применения высокотехнологичной медицинской помощи.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 Недопустимо направление родственников пациента с документами последнего на заочную консультацию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 Недопустимо направление в плановом порядке на госпитализацию пациентов, транспортировка которых может ухудшить их состояние (до стабилизации состояния пациента)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 Недопустимо направление в плановом порядке на госпитализацию пациентов, имеющих выраженные нарушения функции самообслуживания, нуждающихся в постоянном постороннем уходе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Недопустимо направление на госпитализацию пациентов с онкологическими заболеваниями, нуждающимися в специализированном лечении или паллиативной терапии.</w:t>
      </w:r>
    </w:p>
    <w:p>
      <w:pPr>
        <w:pStyle w:val="Normal"/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  Пациент не может быть направлен на госпитализацию в ГБУ РО «ГВВ» при наличии следующих противопоказаний: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пидемически опасные инфекционные  и паразитарные заболевания, венерические заболевания, активная форма туберкулеза и т.д.);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ыраженные психические расстройства (пациенты в состоянии алкогольного, наркотического опьянения, психоорганический синдром, деменция и т.д.).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  При направлении пациента на госпитализацию в ГБУ РО «ГВВ» необходимо         проведение всестороннего обследования в медицинской организации, оказывающей         первичную медико-санитарную помощь по месту жительства пациента, с осуществлением доступных, соответствующих профилю заболевания, лабораторных функциональных, эндоскопических, рентгенологических, ультразвуковых и других исследований, консультаций смежных специалистов.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циент направляется на госпитализацию в ГБУ РО «ГВВ» при наличии следующих обследований: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1. Обязательные обследования для всех категорий пациентов: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щий анализ крови, действительный в течение 1 месяца;</w:t>
      </w:r>
    </w:p>
    <w:p>
      <w:pPr>
        <w:pStyle w:val="Normal"/>
        <w:spacing w:lineRule="auto" w:line="240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общий анализ мочи, действительный в течение 1 месяца;</w:t>
      </w:r>
    </w:p>
    <w:p>
      <w:pPr>
        <w:pStyle w:val="Normal"/>
        <w:spacing w:lineRule="auto" w:line="24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люорография грудной клетки (описание, пленка), действительная в течение 1 года;</w:t>
      </w:r>
    </w:p>
    <w:p>
      <w:pPr>
        <w:pStyle w:val="Normal"/>
        <w:spacing w:lineRule="auto" w:line="24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кардиограмма, действительная в течение 1 месяца;</w:t>
      </w:r>
    </w:p>
    <w:p>
      <w:pPr>
        <w:pStyle w:val="Normal"/>
        <w:spacing w:lineRule="auto" w:line="24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С или КСР (по показаниям), действительный в течение 1 месяца;</w:t>
      </w:r>
    </w:p>
    <w:p>
      <w:pPr>
        <w:pStyle w:val="Normal"/>
        <w:spacing w:lineRule="auto" w:line="24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отр уролога (для мужчин), действительный в течение 1 месяца;</w:t>
      </w:r>
    </w:p>
    <w:p>
      <w:pPr>
        <w:pStyle w:val="Normal"/>
        <w:spacing w:lineRule="auto" w:line="24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отр гинеколога, действительный в течение 1 месяца;</w:t>
      </w:r>
    </w:p>
    <w:p>
      <w:pPr>
        <w:pStyle w:val="Normal"/>
        <w:spacing w:lineRule="auto" w:line="24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А крови (для мужчин старше 40 лет), действителен в течение 1 месяца;</w:t>
      </w:r>
    </w:p>
    <w:p>
      <w:pPr>
        <w:pStyle w:val="Normal"/>
        <w:spacing w:lineRule="auto" w:line="24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л на яйца глистов (гельминтозы и кишечные протозоозы), действительный в течение 1 месяца;</w:t>
      </w:r>
    </w:p>
    <w:p>
      <w:pPr>
        <w:pStyle w:val="Normal"/>
        <w:spacing w:lineRule="auto" w:line="24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следование внутриглазного давления (для пациентов старше 40 лет), действительное в течение 1 месяца;</w:t>
      </w:r>
    </w:p>
    <w:p>
      <w:pPr>
        <w:pStyle w:val="Normal"/>
        <w:spacing w:lineRule="auto" w:line="24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мотр на чесотку и педикулез, действительный в течение 1 месяца.</w:t>
      </w:r>
    </w:p>
    <w:p>
      <w:pPr>
        <w:pStyle w:val="Normal"/>
        <w:spacing w:lineRule="auto" w:line="24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Дополнительно к обязательному перечню для пациентов, направленных на оперативное лечение: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ерологические исследования: КСР, </w:t>
      </w:r>
      <w:r>
        <w:rPr>
          <w:rFonts w:cs="Times New Roman" w:ascii="Times New Roman" w:hAnsi="Times New Roman"/>
          <w:sz w:val="28"/>
          <w:szCs w:val="28"/>
          <w:lang w:val="en-US"/>
        </w:rPr>
        <w:t>HB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VS</w:t>
      </w:r>
      <w:r>
        <w:rPr>
          <w:rFonts w:cs="Times New Roman" w:ascii="Times New Roman" w:hAnsi="Times New Roman"/>
          <w:sz w:val="28"/>
          <w:szCs w:val="28"/>
        </w:rPr>
        <w:t>, действительны в течение 1 месяца, ВИЧ по показаниям;</w:t>
      </w:r>
    </w:p>
    <w:p>
      <w:pPr>
        <w:pStyle w:val="Normal"/>
        <w:spacing w:lineRule="auto" w:line="240"/>
        <w:ind w:left="180"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иохимические исследования крови: глюкоза, билирубин, АЛТ, АСТ, щелочная фосфатаза, амилаза, креатинин, мочевина, действительны в течение 2-х недель.</w:t>
      </w:r>
    </w:p>
    <w:p>
      <w:pPr>
        <w:pStyle w:val="Normal"/>
        <w:spacing w:lineRule="auto" w:line="24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Дополнительно к обязательному перечню для пациентов, направленных на лечение в урологическое отделение: УЗИ почек, мочевого пузыря, простаты, действительно в течение 1 месяца.</w:t>
      </w:r>
    </w:p>
    <w:p>
      <w:pPr>
        <w:pStyle w:val="Normal"/>
        <w:spacing w:lineRule="auto" w:line="24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ациент направляется на госпитализацию в ГБУ РО «ГВВ» лечащим врачом медицинской организации,  в которой он получает первичную медико-санитарную помощь, в соответствии с утвержденным МЗ РО планом-графиком распределения мест на госпитализацию (приложение №2 к настоящему Порядку).</w:t>
      </w:r>
    </w:p>
    <w:p>
      <w:pPr>
        <w:pStyle w:val="Normal"/>
        <w:spacing w:lineRule="auto" w:line="24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чальник ГБУ РО «ГВВ» обеспечивает передачу руководителям органов управления здравоохранением муниципальных образований, главным врачам ЦГБ, ЦРБ направлений-путевок на госпитализацию в ГБУ РО «ГВВ» в соответствии с утвержденным МЗ РО планом-графиком распределения мест на госпитализацию ежемесячно до 05 числа месяца, предшествующего месяцу госпитализации.</w:t>
      </w:r>
    </w:p>
    <w:p>
      <w:pPr>
        <w:pStyle w:val="Normal"/>
        <w:spacing w:lineRule="auto" w:line="24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уководители органов управления здравоохранением муниципальных образований, главным врачам ЦГБ, ЦРБ осуществляют в срок до 15 числа месяца, следующего за отчетным, информирование на бумажном носителе руководство ГБУ РО «ГВВ» о причинах неиспользования направлений-путевок.</w:t>
      </w:r>
    </w:p>
    <w:p>
      <w:pPr>
        <w:pStyle w:val="Normal"/>
        <w:spacing w:lineRule="auto" w:line="240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очно:</w:t>
      </w:r>
      <w:r>
        <w:rPr>
          <w:rFonts w:cs="Times New Roman" w:ascii="Times New Roman" w:hAnsi="Times New Roman"/>
          <w:sz w:val="28"/>
          <w:szCs w:val="28"/>
        </w:rPr>
        <w:t xml:space="preserve"> утратили силу приказ департамента здравоохранения РО от 01.04.1993г. №36 «О состоянии и мерах по улучшению медицинской помощи ветеранам войн в Ростовской области» и приказ Минздрава РО от 22.08.2003г. №257 «О сокращении объема догоспитального обследования ветеранов войн, поступающих на плановое стационарное лечение в ЛПУ области»</w:t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80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1:00Z</dcterms:created>
  <dc:creator>User</dc:creator>
  <dc:description/>
  <dc:language>en-US</dc:language>
  <cp:lastModifiedBy>User</cp:lastModifiedBy>
  <dcterms:modified xsi:type="dcterms:W3CDTF">2016-04-19T08:42:00Z</dcterms:modified>
  <cp:revision>2</cp:revision>
  <dc:subject/>
  <dc:title/>
</cp:coreProperties>
</file>