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по МУЗ «ГП №3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22г. № 9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50" w:hanging="16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чебно-профилактическое подразделение №1 (ул.Энтузиастов, 12) – 86560 человек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/>
        <w:ind w:left="1017" w:right="270" w:hanging="450"/>
        <w:rPr>
          <w:sz w:val="32"/>
          <w:szCs w:val="32"/>
        </w:rPr>
      </w:pPr>
      <w:r>
        <w:rPr>
          <w:b/>
          <w:sz w:val="32"/>
          <w:szCs w:val="32"/>
        </w:rPr>
        <w:t xml:space="preserve">Терапевтическое отделение №1 – население 34726 человек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0"/>
        <w:gridCol w:w="8215"/>
        <w:gridCol w:w="2561"/>
        <w:gridCol w:w="1418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25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основного участкового врач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обслужи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мещающего участков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выденко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Тамара Владимировна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Энтузиастов:</w:t>
            </w:r>
            <w:r>
              <w:rPr/>
              <w:t xml:space="preserve"> 8, 8а, 9, 13, 13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-т Строителей:</w:t>
            </w:r>
            <w:r>
              <w:rPr/>
              <w:t xml:space="preserve"> 2, 2б, 2в, 2д, 4/6, 4а, 6, 8, 8а, 8б, 8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-т Строителей:</w:t>
            </w:r>
            <w:r>
              <w:rPr/>
              <w:t xml:space="preserve"> 10, 10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Сергеевна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.Западный:</w:t>
            </w:r>
            <w:r>
              <w:rPr/>
              <w:t xml:space="preserve"> 4, 4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Молодёжная:</w:t>
            </w:r>
            <w:r>
              <w:rPr/>
              <w:t xml:space="preserve"> 1а-г, 3, 3а, 5, 5а, 10(</w:t>
            </w:r>
            <w:r>
              <w:rPr>
                <w:i/>
              </w:rPr>
              <w:t>все</w:t>
            </w:r>
            <w:r>
              <w:rPr/>
              <w:t>), 16(</w:t>
            </w:r>
            <w:r>
              <w:rPr>
                <w:i/>
              </w:rPr>
              <w:t>все</w:t>
            </w:r>
            <w:r>
              <w:rPr/>
              <w:t xml:space="preserve">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кляров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на Игоревн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на время отпуска по уходу за ребенком до 3-х лет закреплен за врача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Энтузиастов:</w:t>
            </w:r>
            <w:r>
              <w:rPr/>
              <w:t xml:space="preserve"> 12а, 12б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-т Курчатова: </w:t>
            </w:r>
            <w:r>
              <w:rPr/>
              <w:t>5, 9, 11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Молодёжная:</w:t>
            </w:r>
            <w:r>
              <w:rPr/>
              <w:t xml:space="preserve"> 7, 9, 11, 13, 15, 17, 21.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агал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к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гей Петрович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Энтузиастов:</w:t>
            </w:r>
            <w:r>
              <w:rPr/>
              <w:t xml:space="preserve">1, 1а, 1б, 1в, 1г, 1д, 1е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Гагарина:</w:t>
            </w:r>
            <w:r>
              <w:rPr/>
              <w:t xml:space="preserve"> 8, 8а, 9, 9а, 9б, 9в, 9г, 9д, 16, 20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Молодёжная:</w:t>
            </w:r>
            <w:r>
              <w:rPr/>
              <w:t xml:space="preserve"> 18а, 18б, 20а, 20б, 20в, 20г, 20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-т Курчатова:</w:t>
            </w:r>
            <w:r>
              <w:rPr/>
              <w:t xml:space="preserve"> 3 и </w:t>
            </w:r>
            <w:r>
              <w:rPr>
                <w:b/>
                <w:i/>
              </w:rPr>
              <w:t xml:space="preserve">коттеджи: </w:t>
            </w:r>
            <w:r>
              <w:rPr/>
              <w:t>1/1, 1/2, 1/3, 1/4, 1/5, 1/6, 1/7, 1/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ер.Веселый: </w:t>
            </w:r>
            <w:r>
              <w:rPr/>
              <w:t>2, 3, 4, 5, 6, 7, 8, 9, 10, 11, 12, 13, 14, 15, 16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 xml:space="preserve">пер.Трактовый: </w:t>
            </w:r>
            <w:r>
              <w:rPr/>
              <w:t xml:space="preserve">1, 2, 3, 4, 5, 6, 7, 8;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 xml:space="preserve">пер.Низовской: </w:t>
            </w:r>
            <w:r>
              <w:rPr/>
              <w:t xml:space="preserve">2, 3, 4, 5, 6, 7, 8, 9, 10, 11, 12, 13, 14, 15;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 xml:space="preserve">пер.Кузнечный: </w:t>
            </w:r>
            <w:r>
              <w:rPr/>
              <w:t xml:space="preserve">1, 2, 3, 4, 5, 6, 7, 8, 9, 10, 11, 12, 13,14;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 xml:space="preserve">пер.Нагорный: </w:t>
            </w:r>
            <w:r>
              <w:rPr/>
              <w:t xml:space="preserve">1, 3, 5, 7, 9, 11, 13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Гагарина:</w:t>
            </w:r>
            <w:r>
              <w:rPr/>
              <w:t xml:space="preserve"> 6, 7, 7а, 7б, 7в, 7г, 7д, 7е, 7ж, 7и, 7к, 7л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ое  шоссе:</w:t>
            </w:r>
            <w:r>
              <w:rPr/>
              <w:t xml:space="preserve"> 1, 3, 3а, 3б, 3в, 3г, 3д.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Гагарина:</w:t>
            </w:r>
            <w:r>
              <w:rPr/>
              <w:t xml:space="preserve"> 10, 11, 11а, 11б, 11в, 11г, 11д, 11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ое  шоссе:</w:t>
            </w:r>
            <w:r>
              <w:rPr/>
              <w:t xml:space="preserve"> 5, 15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>проезд  Лицейский:</w:t>
            </w:r>
            <w:r>
              <w:rPr/>
              <w:t xml:space="preserve"> 1-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-т Строителей:</w:t>
            </w:r>
            <w:r>
              <w:rPr/>
              <w:t xml:space="preserve"> 16, 16а, 18, 18а, 20, 20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Энтузиастов:</w:t>
            </w:r>
            <w:r>
              <w:rPr/>
              <w:t xml:space="preserve"> 14, 14/16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-т Курчатова: </w:t>
            </w:r>
            <w:r>
              <w:rPr/>
              <w:t>13, 15, 19, 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агал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л.Гагарина: </w:t>
            </w:r>
            <w:r>
              <w:rPr/>
              <w:t xml:space="preserve">27, 31, 42/9 (строения 1-5)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Гагарина (коттеджи): </w:t>
            </w:r>
            <w:r>
              <w:rPr/>
              <w:t>28, 30, 32, 32а-г, 36, 36а-л, 38, 38а-д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тедж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пер.Мелиховский: </w:t>
            </w:r>
            <w:r>
              <w:rPr/>
              <w:t>2, 3, 4, 5, 6, 7, 8, 9, 10, 11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пер.Раздорский: </w:t>
            </w:r>
            <w:r>
              <w:rPr/>
              <w:t>1-12, 14, 16, 16а-г, 17, 18, 19, 2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ктябрьское  шоссе (коттеджи): </w:t>
            </w:r>
            <w:r>
              <w:rPr/>
              <w:t xml:space="preserve">12а, 12б, 12в, 14а, 14б, 14, 14/1, 14/2, 16, 16/1, 18, 18/1, 20, 20/1, 22, 22/1, 22/2, 24, 24/1, 26, 26/1, 26/2, 28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Дружбы:</w:t>
            </w:r>
            <w:r>
              <w:rPr/>
              <w:t xml:space="preserve"> 6, 8, 14, 16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6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-т Курчатова:</w:t>
            </w:r>
            <w:r>
              <w:rPr/>
              <w:t xml:space="preserve"> 12, 14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Маршала Кошевого:</w:t>
            </w:r>
            <w:r>
              <w:rPr/>
              <w:t xml:space="preserve"> 4, 6, 10, 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ропо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дия Ива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время отпуска по уходу за ребенком до 3-х лет закреплен за врача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-т Курчатова:</w:t>
            </w:r>
            <w:r>
              <w:rPr/>
              <w:t xml:space="preserve"> 6, 8, 1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-т Курчатова (коттеджи):</w:t>
            </w:r>
            <w:r>
              <w:rPr/>
              <w:t xml:space="preserve"> 2а, 2/1, 2/2, 2/3, 2/4, 2/5, 2/6, 2/7, 2/8, 4/1, 4/2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ктябрьское  шоссе (коттеджи): </w:t>
            </w:r>
            <w:r>
              <w:rPr/>
              <w:t xml:space="preserve"> 17, 17а, 17б, 19, 19а, 19б, 21а, 21б, 21в, 23, 23а-м, 25, 25а, 25б, 25в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Гагарина: </w:t>
            </w:r>
            <w:r>
              <w:rPr/>
              <w:t>15, 15а,</w:t>
            </w:r>
            <w:r>
              <w:rPr>
                <w:b/>
                <w:i/>
              </w:rPr>
              <w:t xml:space="preserve"> </w:t>
            </w:r>
            <w:r>
              <w:rPr/>
              <w:t>17,17а,17б</w:t>
            </w:r>
            <w:r>
              <w:rPr>
                <w:b/>
                <w:i/>
              </w:rPr>
              <w:t>,</w:t>
            </w:r>
            <w:r>
              <w:rPr/>
              <w:t xml:space="preserve"> 19, 21, 22а-г, 23, 24, 24/1, 2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Дружбы: </w:t>
            </w:r>
            <w:r>
              <w:rPr/>
              <w:t xml:space="preserve">10, 12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ер.Янтарный: </w:t>
            </w:r>
            <w:r>
              <w:rPr/>
              <w:t>1, 1а, 2, 2а, 3, 4, 5, 7, 7а, 8, 9, 10, 11, 12, 14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ер.Олимпийский: </w:t>
            </w:r>
            <w:r>
              <w:rPr/>
              <w:t>1а, 1б, 2, 2а, 2б/6, 4, 4а, 6а,8, 3/1, 5/2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ер.Удачный: </w:t>
            </w:r>
            <w:r>
              <w:rPr/>
              <w:t xml:space="preserve">2, 4, 6, 8, 10, 12, 14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ер.Пригородный: </w:t>
            </w:r>
            <w:r>
              <w:rPr/>
              <w:t>3, 5, 7, 9, 11, 13, 15, 17, 19, 21, 23, 25, 27, 29, 31, 33, 35, 37, 39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ульвар Роз: </w:t>
            </w:r>
            <w:r>
              <w:rPr/>
              <w:t>1-23, 25-40</w:t>
            </w:r>
            <w:r>
              <w:rPr>
                <w:b/>
                <w:i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ков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6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Гагарина: </w:t>
            </w:r>
            <w:r>
              <w:rPr/>
              <w:t>37/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Дружбы: </w:t>
            </w:r>
            <w:r>
              <w:rPr/>
              <w:t>3, 5; 5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Гаражная (коттеджи): </w:t>
            </w:r>
            <w:r>
              <w:rPr/>
              <w:t>12, 14, 14а-л, 15, 16, 16а-ж, 17, 19, 21, 23, 25, 25а, 37-183 (все нечетны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Дружбы: </w:t>
            </w:r>
            <w:r>
              <w:rPr/>
              <w:t>7/22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п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аршала Кошевого</w:t>
            </w:r>
            <w:r>
              <w:rPr/>
              <w:t>: 13, 15, 17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Маршала Кошевого</w:t>
            </w:r>
            <w:r>
              <w:rPr/>
              <w:t>: 19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К. Маркса: </w:t>
            </w:r>
            <w:r>
              <w:rPr/>
              <w:t>2, 6, 8, 10, 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гим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ира:</w:t>
            </w:r>
            <w:r>
              <w:rPr/>
              <w:t xml:space="preserve"> 27, 31, 33 ,35, 39, 37, 41, 43, 45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Академика Королёва:</w:t>
            </w:r>
            <w:r>
              <w:rPr/>
              <w:t xml:space="preserve"> 1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ул.Маршала Кошевого:</w:t>
            </w:r>
            <w:r>
              <w:rPr/>
              <w:t xml:space="preserve"> 23, 23а, 25, 27, 27а, 31а, 31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гимов Р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</w:rPr>
              <w:t>204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гим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изван Иззатович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л.К. Маркса: </w:t>
            </w:r>
            <w:r>
              <w:rPr/>
              <w:t>14, 18, 20, 22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 Академика Королёва:</w:t>
            </w:r>
            <w:r>
              <w:rPr/>
              <w:t xml:space="preserve"> 4, 6,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Весенняя:</w:t>
            </w:r>
            <w:r>
              <w:rPr/>
              <w:t xml:space="preserve"> 6, 8, 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Весенняя: </w:t>
            </w:r>
            <w:r>
              <w:rPr/>
              <w:t>12, 14, 1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Гагарина: </w:t>
            </w:r>
            <w:r>
              <w:rPr/>
              <w:t xml:space="preserve">2, 4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3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1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Гагарина: </w:t>
            </w:r>
            <w:r>
              <w:rPr/>
              <w:t>1, 1в, 3, 3а, 5, 5а, 5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Весенняя: </w:t>
            </w:r>
            <w:r>
              <w:rPr/>
              <w:t>32, 34, 36, 40, 4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.Западный: </w:t>
            </w:r>
            <w:r>
              <w:rPr/>
              <w:t>1, 2, 2а, 3, 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гал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амара Васильевна 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аршала Кошевого:</w:t>
            </w:r>
            <w:r>
              <w:rPr/>
              <w:t xml:space="preserve"> 24, 26, 28, 28а, 30, 34, 36, 38а, 40, 42, 44, 46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Гагарина:</w:t>
            </w:r>
            <w:r>
              <w:rPr/>
              <w:t xml:space="preserve"> 41-57д </w:t>
            </w:r>
            <w:r>
              <w:rPr>
                <w:i/>
              </w:rPr>
              <w:t>(все нечетные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Беркутянская,  Логовская, Овражная; пер.Таис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/>
        </w:rPr>
        <w:t>Терапевтическое отделение №2 – население 38145 человек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0"/>
        <w:gridCol w:w="8215"/>
        <w:gridCol w:w="256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25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сновного участкового врач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обслужи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мещающего участков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з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на Михайловна 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-т Строителей:</w:t>
            </w:r>
            <w:r>
              <w:rPr/>
              <w:t xml:space="preserve"> 5, 7, 7а, 7б, 9, 11, 11а, 13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ульвар Великой Победы:</w:t>
            </w:r>
            <w:r>
              <w:rPr/>
              <w:t xml:space="preserve"> 4, 5, 5а, 6, 7, 8, 9, 10, 11, 12, 17;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/>
                <w:i/>
              </w:rPr>
              <w:t>ул.Энтузиастов:</w:t>
            </w:r>
            <w:r>
              <w:rPr/>
              <w:t xml:space="preserve"> 19, 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Черникова:</w:t>
            </w:r>
            <w:r>
              <w:rPr/>
              <w:t xml:space="preserve"> 5, 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Маршала Кошевого</w:t>
            </w:r>
            <w:r>
              <w:rPr>
                <w:i/>
              </w:rPr>
              <w:t xml:space="preserve">: </w:t>
            </w:r>
            <w:r>
              <w:rPr/>
              <w:t>3, 5, 7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пр-т Курчатова:</w:t>
            </w:r>
            <w:r>
              <w:rPr/>
              <w:t xml:space="preserve"> 23, 25, 25а, 26, 27/1, 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</w:rPr>
            </w:pPr>
            <w:r>
              <w:rPr>
                <w:b/>
              </w:rPr>
              <w:t>Соро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к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Энтузиастов</w:t>
            </w:r>
            <w:r>
              <w:rPr>
                <w:i/>
              </w:rPr>
              <w:t>:</w:t>
            </w:r>
            <w:r>
              <w:rPr/>
              <w:t xml:space="preserve"> 46, 48, 52, 54, 5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Ленинградская:</w:t>
            </w:r>
            <w:r>
              <w:rPr>
                <w:i/>
              </w:rPr>
              <w:t xml:space="preserve"> </w:t>
            </w:r>
            <w:r>
              <w:rPr/>
              <w:t>5, 7, 9;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/>
                <w:i/>
              </w:rPr>
              <w:t>пр-т Курчатова</w:t>
            </w:r>
            <w:r>
              <w:rPr>
                <w:i/>
              </w:rPr>
              <w:t xml:space="preserve">: </w:t>
            </w:r>
            <w:r>
              <w:rPr/>
              <w:t>55,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62" w:leader="none"/>
              </w:tabs>
              <w:rPr>
                <w:bCs/>
                <w:iCs/>
                <w:color w:val="FF0000"/>
              </w:rPr>
            </w:pPr>
            <w:r>
              <w:rPr>
                <w:b/>
                <w:u w:val="single"/>
              </w:rPr>
              <w:t>пос. Старо-Соленый:</w:t>
            </w:r>
            <w:r>
              <w:rPr>
                <w:b/>
                <w:i/>
              </w:rPr>
              <w:t xml:space="preserve"> 1-я Черникова, </w:t>
            </w:r>
            <w:r>
              <w:rPr>
                <w:b/>
                <w:bCs/>
                <w:i/>
                <w:iCs/>
              </w:rPr>
              <w:t>Главная, Ветеранов, Набережная, Пупкова, Приморский, Цыганкова, Шмутовой, Ноябрьский, Юбилейный, Лесобазовская, Шолохова, Партизанский, Коммунаров, Мартовский, Снежный, Зеленый, Сиреневый, Платова, Озерный, Васильковая, Яблоневый, Дуговая, Малый Проезд, Новый Проезд, Вольная, Вишневый, Тихий, Заречная, Дружный, Вербовый, Надежды, Сельская, Кленовый, Манычская, Березовый, Рябиновый, Весенний, Соловьиный, Овражный, Тенистый, Волгоградская, Закурганная, Грибной, Новаторов, Монтажников, Стременна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6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скв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время отпуска по уходу за ребенком до 3-х лет закреплен за врача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Энтузиастов:</w:t>
            </w:r>
            <w:r>
              <w:rPr>
                <w:i/>
              </w:rPr>
              <w:t xml:space="preserve"> </w:t>
            </w:r>
            <w:r>
              <w:rPr/>
              <w:t>32, 34, 38, 4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Черникова:</w:t>
            </w:r>
            <w:r>
              <w:rPr/>
              <w:t xml:space="preserve"> 11, 15;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/>
                <w:i/>
              </w:rPr>
              <w:t>пр-т Строителей:</w:t>
            </w:r>
            <w:r>
              <w:rPr/>
              <w:t xml:space="preserve"> 41, 43, 45, 4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</w:rPr>
            </w:pPr>
            <w:r>
              <w:rPr>
                <w:b/>
              </w:rPr>
              <w:t>Соро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л.Энтузиастов: </w:t>
            </w:r>
            <w:r>
              <w:rPr/>
              <w:t>27, 29, 33, 35, 37, 39, 41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ул.Ленинградская: </w:t>
            </w: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Соро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ереулки:</w:t>
            </w:r>
            <w:r>
              <w:rPr>
                <w:b/>
                <w:bCs/>
                <w:i/>
              </w:rPr>
              <w:t xml:space="preserve"> Алый, Гранатовый, Академический, Добрый, Пролетарский, Дунайский, Фонтанный, Приморский б-р, Солженицына, Бирюзовый, Охотный, Изумрудный, Приветливый, Отрадный,  Серебрянный, Аксайский, Кубанский, Лозновский, Маячный, Нахичеванский, Морозовский; Тацинский бульвар, Таврический проезд, Адмиральский проезд;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лицы:</w:t>
            </w:r>
            <w:r>
              <w:rPr>
                <w:b/>
                <w:bCs/>
                <w:i/>
              </w:rPr>
              <w:t xml:space="preserve"> Геодезическая, Живописная, Независимости, Песчаная, Братская, Сапфировая, Алмазная, Рубиновая, Кварцевая, Платиновая, Золотая, Агатовая, Флотская, Парусная, Балтийкая, Штурвальная, Крымская, Мачтовая, Дивноморская;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-т Лазоревый: 1-41 </w:t>
            </w:r>
            <w:r>
              <w:rPr>
                <w:bCs/>
                <w:i/>
                <w:iCs/>
              </w:rPr>
              <w:t>(нечет.)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ул.Энтузиастов:</w:t>
            </w:r>
            <w:r>
              <w:rPr>
                <w:bCs/>
              </w:rPr>
              <w:t xml:space="preserve"> 58-85 (</w:t>
            </w:r>
            <w:r>
              <w:rPr>
                <w:bCs/>
                <w:i/>
              </w:rPr>
              <w:t>все</w:t>
            </w:r>
            <w:r>
              <w:rPr>
                <w:bCs/>
              </w:rPr>
              <w:t>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оскв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лександровна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Энтузиастов:</w:t>
            </w:r>
            <w:r>
              <w:rPr>
                <w:i/>
              </w:rPr>
              <w:t xml:space="preserve"> </w:t>
            </w:r>
            <w:r>
              <w:rPr/>
              <w:t>20, 22, 26, 28, 3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-т Строителей:</w:t>
            </w:r>
            <w:r>
              <w:rPr>
                <w:i/>
              </w:rPr>
              <w:t xml:space="preserve"> </w:t>
            </w:r>
            <w:r>
              <w:rPr/>
              <w:t>27, 29, 31, 33, 35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ул.Черникова:</w:t>
            </w:r>
            <w:r>
              <w:rPr/>
              <w:t xml:space="preserve">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-т Мира:</w:t>
            </w:r>
            <w:r>
              <w:rPr>
                <w:i/>
              </w:rPr>
              <w:t xml:space="preserve"> </w:t>
            </w:r>
            <w:r>
              <w:rPr/>
              <w:t>51, 53, 55, 55, 57, 59, 61, 67, 73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 К.Маркса</w:t>
            </w:r>
            <w:r>
              <w:rPr>
                <w:i/>
              </w:rPr>
              <w:t xml:space="preserve">: </w:t>
            </w:r>
            <w:r>
              <w:rPr/>
              <w:t>28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ул. Академика Королёва:</w:t>
            </w:r>
            <w:r>
              <w:rPr/>
              <w:t xml:space="preserve"> 3, 7, 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</w:rPr>
            </w:pPr>
            <w:r>
              <w:rPr>
                <w:b/>
              </w:rPr>
              <w:t>Шер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вар Великой Победы:</w:t>
            </w:r>
            <w:r>
              <w:rPr/>
              <w:t>19, 20, 21, 23, 25, 27, 29, 31, 33, 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зник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9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</w:t>
            </w:r>
            <w:r>
              <w:rPr>
                <w:b/>
                <w:bCs/>
                <w:i/>
              </w:rPr>
              <w:t>Черникова:</w:t>
            </w:r>
            <w:r>
              <w:rPr/>
              <w:t xml:space="preserve"> 14, 28, 30, 3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</w:t>
            </w:r>
            <w:r>
              <w:rPr>
                <w:b/>
                <w:bCs/>
                <w:i/>
              </w:rPr>
              <w:t>Черникова:</w:t>
            </w:r>
            <w:r>
              <w:rPr/>
              <w:t xml:space="preserve"> 12, 18, 22, 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зник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ул.Энтузиастов:</w:t>
            </w:r>
            <w:r>
              <w:rPr/>
              <w:t xml:space="preserve"> 23, 23а, 25, 25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ул.Черникова:</w:t>
            </w:r>
            <w:r>
              <w:rPr/>
              <w:t xml:space="preserve">  19, 21, 23, 25, 29, 31, 35, 37, 3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</w:rPr>
            </w:pPr>
            <w:r>
              <w:rPr>
                <w:b/>
              </w:rPr>
              <w:t>Мазник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-т Мира</w:t>
            </w:r>
            <w:r>
              <w:rPr>
                <w:i/>
              </w:rPr>
              <w:t>:</w:t>
            </w:r>
            <w:r>
              <w:rPr/>
              <w:t xml:space="preserve"> 85, 93, 97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-т Лазоревый</w:t>
            </w:r>
            <w:r>
              <w:rPr>
                <w:i/>
              </w:rPr>
              <w:t>:</w:t>
            </w:r>
            <w:r>
              <w:rPr/>
              <w:t xml:space="preserve"> 24, 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Шер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Бульвар Великой Победы:</w:t>
            </w:r>
            <w:r>
              <w:rPr/>
              <w:t xml:space="preserve"> 16, 18, 22, 24, 26, 28, 30, 32, 34, 36, 38, 40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пр-т Строителей:</w:t>
            </w:r>
            <w:r>
              <w:rPr/>
              <w:t xml:space="preserve"> 1а, 3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</w:rPr>
            </w:pPr>
            <w:r>
              <w:rPr>
                <w:b/>
              </w:rPr>
              <w:t>Мазник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Энтузиастов</w:t>
            </w:r>
            <w:r>
              <w:rPr>
                <w:i/>
              </w:rPr>
              <w:t>:</w:t>
            </w:r>
            <w:r>
              <w:rPr/>
              <w:t xml:space="preserve"> 42/8, 44, 46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-т Курчатова</w:t>
            </w:r>
            <w:r>
              <w:rPr>
                <w:i/>
              </w:rPr>
              <w:t>:</w:t>
            </w:r>
            <w:r>
              <w:rPr/>
              <w:t xml:space="preserve"> 35, 37, 39, 43, 47, 49, 51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Черникова:</w:t>
            </w:r>
            <w:r>
              <w:rPr/>
              <w:t xml:space="preserve"> 2/3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оскв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врача население закреплено за врачами участковыми ТО №2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л.К.Маркса: </w:t>
            </w:r>
            <w:r>
              <w:rPr/>
              <w:t>50, 56, 62, 68, 70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Ленинградская: </w:t>
            </w:r>
            <w:r>
              <w:rPr/>
              <w:t>28, 30, 3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Шер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</w:tc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Ленинградская</w:t>
            </w:r>
            <w:r>
              <w:rPr>
                <w:i/>
              </w:rPr>
              <w:t xml:space="preserve">: </w:t>
            </w:r>
            <w:r>
              <w:rPr/>
              <w:t>15, 17, 19/71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ул.К.Маркса:</w:t>
            </w:r>
            <w:r>
              <w:rPr>
                <w:i/>
              </w:rPr>
              <w:t xml:space="preserve"> </w:t>
            </w:r>
            <w:r>
              <w:rPr/>
              <w:t>30, 32, 34, 40, 42, 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ind w:left="1377" w:hanging="668"/>
        <w:rPr/>
      </w:pPr>
      <w:r>
        <w:rPr>
          <w:b/>
        </w:rPr>
        <w:t>Отделение общей практики (ул.Индустриальная, 16)  -  население 13689 человек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8222"/>
        <w:gridCol w:w="2551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сновного участкового врач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мещающего участков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5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участкового врача население закреплено за врачами отделения ВОП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-т Мира:</w:t>
            </w:r>
            <w:r>
              <w:rPr/>
              <w:t xml:space="preserve"> 2, 4, 6/27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Индустриальная:</w:t>
            </w:r>
            <w:r>
              <w:rPr/>
              <w:t xml:space="preserve"> 3, 6 (в/ч,), 18, 41, 3/19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ле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</w:t>
            </w:r>
          </w:p>
        </w:tc>
      </w:tr>
      <w:tr>
        <w:trPr>
          <w:trHeight w:val="8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Гагарина:</w:t>
            </w:r>
            <w:r>
              <w:rPr/>
              <w:t xml:space="preserve"> 58, 63, 65, 71, 73, 75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вартал В-25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ул.Лучезарная, Прохладная, Жуковское  шоссе, пр.Нижний, пр.Средний, пр.Верхний, пер.Батайск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иод отсутствия участкового врача население закреплено за врачами отделения ВОП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Маршала Кошевого</w:t>
            </w:r>
            <w:r>
              <w:rPr>
                <w:i/>
              </w:rPr>
              <w:t xml:space="preserve">: </w:t>
            </w:r>
            <w:r>
              <w:rPr/>
              <w:t>51, 59, 60, 61, 62, 6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Индустриальная</w:t>
            </w:r>
            <w:r>
              <w:rPr>
                <w:i/>
              </w:rPr>
              <w:t xml:space="preserve">: </w:t>
            </w:r>
            <w:r>
              <w:rPr/>
              <w:t>8а, 11, 28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иллеровская, Зерноградска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Маршала Кошевого: </w:t>
            </w:r>
            <w:r>
              <w:rPr/>
              <w:t>56, 66, 68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Гагарина</w:t>
            </w:r>
            <w:r>
              <w:rPr>
                <w:i/>
              </w:rPr>
              <w:t xml:space="preserve">: </w:t>
            </w:r>
            <w:r>
              <w:rPr/>
              <w:t>54, 77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Индустриальная</w:t>
            </w:r>
            <w:r>
              <w:rPr>
                <w:i/>
              </w:rPr>
              <w:t>:</w:t>
            </w:r>
            <w:r>
              <w:rPr/>
              <w:t>16;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вартал В-25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пер. Каштановый, Цветочный бульвар, Приморский бульвар, Кольцо Надежды, Кольцевая, Бульвар Содружества, Уютны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Академика Королёва:</w:t>
            </w:r>
            <w:r>
              <w:rPr/>
              <w:t xml:space="preserve"> 45, 47, 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икторовн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-т Мира:</w:t>
            </w:r>
            <w:r>
              <w:rPr/>
              <w:t xml:space="preserve"> 10, 12, 18, 20, 22, 24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Маршала Кошевого:</w:t>
            </w:r>
            <w:r>
              <w:rPr/>
              <w:t xml:space="preserve"> 50, 52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Гагарина:</w:t>
            </w:r>
            <w:r>
              <w:rPr/>
              <w:t xml:space="preserve"> 50, 61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Индустриальная:</w:t>
            </w:r>
            <w:r>
              <w:rPr>
                <w:i/>
              </w:rPr>
              <w:t xml:space="preserve"> </w:t>
            </w:r>
            <w:r>
              <w:rPr/>
              <w:t>13,14, 32;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u w:val="single"/>
              </w:rPr>
              <w:t>квартал В-15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пер.Спокойный, Открытый, Славный, Здоровья, Архитекторов, Магистральный, Богатырский, Энергетиков, Рыбачий, Возр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отделения ВОП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Гагарина</w:t>
            </w:r>
            <w:r>
              <w:rPr>
                <w:i/>
              </w:rPr>
              <w:t xml:space="preserve">: </w:t>
            </w:r>
            <w:r>
              <w:rPr/>
              <w:t>56а, 60, 62, 64, 87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тябрьское  шоссе:</w:t>
            </w:r>
            <w:r>
              <w:rPr/>
              <w:t xml:space="preserve"> 29, 30, 31, 35а, 36, 36/1, 36/2, 37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Гаражная:</w:t>
            </w:r>
            <w:r>
              <w:rPr/>
              <w:t xml:space="preserve"> 185, 187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Индустриальная:</w:t>
            </w:r>
            <w:r>
              <w:rPr/>
              <w:t xml:space="preserve"> 9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л.Ленинградская: </w:t>
            </w:r>
            <w:r>
              <w:rPr/>
              <w:t>55, 53, 75, 77, 87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ульвар Цветной, бульвар Тараса Батютенко, ул.Фрегатная, ул.Якорная, ул.Каспийская, ул.Средиземная,пер. Паром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лева А.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76"/>
        <w:jc w:val="center"/>
        <w:rPr/>
      </w:pPr>
      <w:r>
        <w:rPr>
          <w:b/>
          <w:sz w:val="28"/>
          <w:szCs w:val="28"/>
          <w:u w:val="single"/>
        </w:rPr>
        <w:t>Лечебно-профилактическое подразделение №2 (ул.Ленина, 106) – 50250 человек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Терапевтическое отделение №3 – население 16547 человек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2"/>
        <w:gridCol w:w="8216"/>
        <w:gridCol w:w="9"/>
        <w:gridCol w:w="9"/>
        <w:gridCol w:w="2541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сновного участкового врач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обслужива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мещающего участков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ск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время отпуска по уходу за ребенком до 3-х лет закреплен за врачами ТО №5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 М.Горького:</w:t>
            </w:r>
            <w:r>
              <w:rPr>
                <w:i/>
              </w:rPr>
              <w:t xml:space="preserve"> </w:t>
            </w:r>
            <w:r>
              <w:rPr/>
              <w:t xml:space="preserve">77, 77/1, 79, 81, 83, 85, 87, 89, 91.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>ул.50 лет СССР</w:t>
            </w:r>
            <w:r>
              <w:rPr>
                <w:i/>
              </w:rPr>
              <w:t xml:space="preserve">: </w:t>
            </w:r>
            <w:r>
              <w:rPr/>
              <w:t>1, 3, 5, 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кин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5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ул.Ленина</w:t>
            </w:r>
            <w:r>
              <w:rPr>
                <w:i/>
              </w:rPr>
              <w:t xml:space="preserve">: </w:t>
            </w:r>
            <w:r>
              <w:rPr/>
              <w:t>62, 64, 66, 68, 72, 74, 76, 76а, 78, 80, 82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ул.50 лет СССР:</w:t>
            </w:r>
            <w:r>
              <w:rPr/>
              <w:t xml:space="preserve"> 21, 23, 25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>ул.50 лет ВЛКСМ:</w:t>
            </w:r>
            <w:r>
              <w:rPr>
                <w:i/>
              </w:rPr>
              <w:t xml:space="preserve"> </w:t>
            </w:r>
            <w:r>
              <w:rPr/>
              <w:t>5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кина Н.А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5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53, 57, 61, 65, 69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Морская:</w:t>
            </w:r>
            <w:r>
              <w:rPr>
                <w:i/>
              </w:rPr>
              <w:t xml:space="preserve"> </w:t>
            </w:r>
            <w:r>
              <w:rPr/>
              <w:t>17, 17г, 17д, 17в, 23в, 25, 70, 72, 74, 76, 78, 80, 82, 84, 86, 88, 9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Бабаджан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5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50 лет СССР:</w:t>
            </w:r>
            <w:r>
              <w:rPr>
                <w:i/>
              </w:rPr>
              <w:t xml:space="preserve"> </w:t>
            </w:r>
            <w:r>
              <w:rPr/>
              <w:t>2, 4, 6, 8, 10, 11,17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71, 90, 92, 94, 9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Бабаджан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5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</w:t>
            </w:r>
            <w:r>
              <w:rPr/>
              <w:t>16, 83, 85, 87, 89, 91, 93, 95, 97, 99, 101, 103, 105, 107, 109а, 109,111, 113, 115, 117, 119, 121, 123, 125, 127, 129, 13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л.Советская:</w:t>
            </w:r>
            <w:r>
              <w:rPr>
                <w:i/>
              </w:rPr>
              <w:t xml:space="preserve"> </w:t>
            </w:r>
            <w:r>
              <w:rPr/>
              <w:t>73, 75, 77, 79, 81, 85, 87, 89, 91, 93, 94, 95, 96, 97, 98, 99, 100, 101, 102, 103, 104, 105, 105а, 106, 107, 108, 108а, 109, 110, 111, 112, 113, 114, 116, 118, 120, 122, 124, 126, 126а, 128, 130, 130а, 132, 132а, 134, 134а, 136 (1-8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Пионерская:</w:t>
            </w:r>
            <w:r>
              <w:rPr>
                <w:i/>
              </w:rPr>
              <w:t xml:space="preserve"> </w:t>
            </w:r>
            <w:r>
              <w:rPr/>
              <w:t>86, 88, 90, 92, 94, 94а, 96, 98, 100, 100а, 102, 104, 106, 108, 110, 112, 114, 116, 117, 118, 119, 120, 121, 122, 123, 124, 124а, 125, 126, 127, 128, 129, 130, 130а, 131, 132, 133, 135, 137, 139, 143, 153, 155, 155а, 157, 159, 161, 163, 165,167, 167а, 169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Дзержинского:</w:t>
            </w:r>
            <w:r>
              <w:rPr>
                <w:i/>
              </w:rPr>
              <w:t xml:space="preserve"> </w:t>
            </w:r>
            <w:r>
              <w:rPr/>
              <w:t>3, 19, 21, 23, 25, 25а, 27, 27а, 29, 31, 33, 39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Фрунзе:</w:t>
            </w:r>
            <w:r>
              <w:rPr>
                <w:i/>
              </w:rPr>
              <w:t xml:space="preserve"> </w:t>
            </w:r>
            <w:r>
              <w:rPr/>
              <w:t>1, 2, 3, 4, 5,7, 8, 8а, 9, 9а, 10, 11, 13, 15, 15а, 21, 22, 23, 24, 25, 26, 26а, 27, 28, 28а, 29, 30, 30а, 31, 33, 33а, 34/1, 34/2, 55, 57, 57а, 59, 59а, 61, 63, 63а, 65, 65а, 67, 67а, 69, 71, 7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Павлова:</w:t>
            </w:r>
            <w:r>
              <w:rPr>
                <w:i/>
              </w:rPr>
              <w:t xml:space="preserve"> </w:t>
            </w:r>
            <w:r>
              <w:rPr/>
              <w:t>2, 3, 4, 5, 6, 7, 8, 9, 10, 11, 12, 13, 14, 15, 15а, 16, 18, 21, 22, 23, 24, 25, 26, 27, 28, 29, 30, 31, 32, 33, 34/1, 34/2, 34/3, 57, 57а, 58, 58а, 59, 59а, 60, 61, 62, 62а, 63, 64, 64а, 65, 65а, 66, 66а, 67, 68, 68а, 69, 70, 71, 71а, 72, 72а, 73, 74, 74а, 76, 76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104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Кирова:</w:t>
            </w:r>
            <w:r>
              <w:rPr>
                <w:i/>
              </w:rPr>
              <w:t xml:space="preserve"> </w:t>
            </w:r>
            <w:r>
              <w:rPr/>
              <w:t>3, 3а, 4, 4а, 5, 6, 7, 8, 9, 10, 10а, 11, 12, 13, 14, 15, 15а, 16, 17, 19, 21, 22, 23, 24, 25, 26, 27/1, 27/2, 29/1, 29/2, 28, 30, 31/1, 31/2, 32, 33/1, 33/2, 34, 38, 39, 40, 41, 43, 43а, 44, 45, 46, 47, 48, 49, 50, 50а, 51, 51а, 52, 55, 56, 57, 57а, 58, 59, 60, 60а, 61, 62, 62а, 63, 64, 65, 66, 66а, 67, 68, 69, 70, 71, 72, 73, 73а, 7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Козлова:</w:t>
            </w:r>
            <w:r>
              <w:rPr>
                <w:i/>
              </w:rPr>
              <w:t xml:space="preserve"> </w:t>
            </w:r>
            <w:r>
              <w:rPr/>
              <w:t>1, 3, 4, 5, 6, 7, 8, 9, 10, 11, 12, 13, 13а, 14, 15, 16, 19, 21, 23, 25, 30, 32, 32а, 34, 38, 39, 40, 41, 42, 43, 43</w:t>
            </w:r>
            <w:r>
              <w:rPr>
                <w:vertAlign w:val="superscript"/>
              </w:rPr>
              <w:t>а</w:t>
            </w:r>
            <w:r>
              <w:rPr/>
              <w:t>, 44, 45, 46, 47, 48, 49, 50, 51, 52, 55, 57, 58, 59, 59а, 60, 61, 62, 63, 64, 65, 66, 67, 68, 69, 70, 70а, 71, 71а, 72, 73, 73а, 74, 76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Лазо:</w:t>
            </w:r>
            <w:r>
              <w:rPr/>
              <w:t xml:space="preserve"> 3, 3а, 4, 5, 6, 7, 7а, 8, 9, 11, 12, 13, 14, 15, 16, 18, 20, 21, 21а, 22, 23, 23а, 24, 25, 26, 27, 27а, 29, 29а, 31, 31а, 33, 38, 39, 40, 41, 41а, 42, 43, 44, 45, 46, 47, 47а, 48, 49, 50, 50а, 51, 52, 53, 55, 56, 57, 57а, 58, 59, 59а, 60, 60а, 61, 61а, 62, 63, 64, 65, 66, 66а, 67, 67а, 68, 68а, 69, 69а, 70, 70а, 71, 71а, 72, 72а, 73, 74, 7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Макаренко:</w:t>
            </w:r>
            <w:r>
              <w:rPr>
                <w:i/>
              </w:rPr>
              <w:t xml:space="preserve"> </w:t>
            </w:r>
            <w:r>
              <w:rPr/>
              <w:t>1,2, 3, 4, 5, 6, 7, 8, 9, 10, 11, 12, 13, 14, 15, 16, 19, 20, 21, 21а, 22, 23, 24, 25, 26, 27, 28, 28а, 29, 29а, 30, 30а, 31, 32, 33, 34, 38, 39, 40, 41, 41а, 43, 43а, 44, 44а, 46, 46а, 47, 48, 48а, 49, 50, 50а, 51, 52, 58, 58а, 60, 61, 61/1, 61/2, 61/3, 61/4, 62, 63/1, 63/2, 63/3, 63/4, 64, 65/1, 65/2, 65/3, 65/4, 66, 67/1, 67/2, 67/3, 67/4, 68, 70, 70а, 72/1, 72/2, 74/1, 74/2, 7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Матросова:</w:t>
            </w:r>
            <w:r>
              <w:rPr>
                <w:i/>
              </w:rPr>
              <w:t xml:space="preserve"> </w:t>
            </w:r>
            <w:r>
              <w:rPr/>
              <w:t>1, 3, 4, 5, 6, 7, 8, 9, 10, 11, 11а, 12, 13, 14, 15, 16, 16а, 21/1, 21/2, 22, 23, 25, 25а, 24/1, 24/2, 26, 27, 27а, 28, 28а, 29, 30, 31, 32, 32а, 33, 34, 35, 36, 38, 39, 39а, 40, 41, 42, 42а, 43, 44, 45, 46, 47, 48, 49, 50, 50а, 51, 52, 54, 55, 56, 57-1, 57-2, 57-3, 57/4, 59, 61(1,2,3,4), 62, 63(1,2,3,4), 64, 65(1,2,3,4), 67, 68(1,2,3,4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Мирный:</w:t>
            </w:r>
            <w:r>
              <w:rPr>
                <w:i/>
              </w:rPr>
              <w:t xml:space="preserve"> </w:t>
            </w:r>
            <w:r>
              <w:rPr/>
              <w:t>3, 3а, 4, 4а, 5, 6, 7, 8, 9, 10, 10а, 11, 12, 13, 14, 15, 16, 16а, 17, 20, 21, 21а, 22(1,2), 22а, 23, 24, 24а, 26, 25, 27, 28, 29, 30, 31, 32, 33, 34, 35(1,2,3,4), 37(1,2,3,4), 40, 41, 42, 43, 43, 44, 45а, 46, 47, 48, 48а, 49, 50, 51, 56(1,2,3,4), 57(1,2,3,4), 58(1,2,3,4), 59(1,2,3,4), 60 (1,2,3,4), 61(1,2,3,4), 62(1,2,3,4), 63(1,2,3,4), 64(1,2,3,4), 65(1,2,3,4), 66(1,2,3,4), 67(1,2,3,4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 xml:space="preserve">ул.Вокзальная: </w:t>
            </w:r>
            <w:r>
              <w:rPr/>
              <w:t>2, 4, 6, 8, 10, 12, 14, 16, 22, 24а, 26, 28, 30, 32, 34, 36, 38, 40, 42, 44, 44а, 46, 52(1,2,3,4), 54(1,2,3,4), 56, 58, 62(1,2,3,4), 80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 М.Горького:</w:t>
            </w:r>
            <w:r>
              <w:rPr>
                <w:i/>
              </w:rPr>
              <w:t xml:space="preserve"> </w:t>
            </w:r>
            <w:r>
              <w:rPr/>
              <w:t xml:space="preserve">93, 95, 97, 99, 101, 101а, 103, 105, 107, 109, 111, 113, 115, 117, 119, 121, 123, 125, 127, 129, 132, 134, 136, 138, 139, 140, 142, 144, 146, 148, 150, 160, 162, 164, 166, 168, 170, 172, 174, 176, 178, 180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Бабаджан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4)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Пионерская:</w:t>
            </w:r>
            <w:r>
              <w:rPr>
                <w:i/>
              </w:rPr>
              <w:t xml:space="preserve"> </w:t>
            </w:r>
            <w:r>
              <w:rPr/>
              <w:t>99, 103, 105, 107, 109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 М.Горького:</w:t>
            </w:r>
            <w:r>
              <w:rPr>
                <w:i/>
              </w:rPr>
              <w:t xml:space="preserve"> </w:t>
            </w:r>
            <w:r>
              <w:rPr/>
              <w:t>52, 54, 56/1, 56/2, 58/1, 58/2, 60/1, 60/2, 62, 64/1, 64/2, 66, 68, 70, 72/1, 72/2, 74/31, 76, 78, 80, 82, 84, 86/1, 86/2, 88, 90, 92, 94/1, 94/2, 96, 98/31,</w:t>
            </w:r>
            <w:r>
              <w:rPr>
                <w:i/>
              </w:rPr>
              <w:t xml:space="preserve"> </w:t>
            </w:r>
            <w:r>
              <w:rPr/>
              <w:t>100, 10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</w:t>
            </w:r>
            <w:r>
              <w:rPr/>
              <w:t>67а, 75, 77, 77а, 79, 79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Пионерская:</w:t>
            </w:r>
            <w:r>
              <w:rPr>
                <w:i/>
              </w:rPr>
              <w:t xml:space="preserve"> </w:t>
            </w:r>
            <w:r>
              <w:rPr/>
              <w:t>51, 51а, 51/20, 53, 54, 55, 56, 57, 58, 58а, 59, 59а, 60, 61, 62, 63, 64, 65, 66, 67, 68, 68а, 69, 70, 71, 71а, 72, 73, 74, 75, 76, 77, 79/1, 79/2, 81, 83/1, 83/2, 84/3, 84/4, 84/5, 84/6, 84/7, 84/8, 84/9, 84/10, 84/12, 84/13, 85/2, 85/1, 87, 89, 91, 93, 95/1, 95/2, 97, 97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Комсомольская:</w:t>
            </w:r>
            <w:r>
              <w:rPr>
                <w:i/>
              </w:rPr>
              <w:t xml:space="preserve"> </w:t>
            </w:r>
            <w:r>
              <w:rPr/>
              <w:t>1, 1а, 2, 3, 4, 5, 6, 7, 8, 9, 11, 10, 12, 13, 14, 15, 16, 17, 17а, 18, 18а, 19/1, 19/2, 20, 21, 22, 23/9, 24, 26, 28, 30, 30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Маяковского:</w:t>
            </w:r>
            <w:r>
              <w:rPr>
                <w:i/>
              </w:rPr>
              <w:t xml:space="preserve"> </w:t>
            </w:r>
            <w:r>
              <w:rPr/>
              <w:t>8, 10, 14, 17, 18, 19, 21/1, 21/2, 23, 25, 25а, 27, 29а, 29/1, 29/2, 31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ер.Коммунистический:</w:t>
            </w:r>
            <w:r>
              <w:rPr>
                <w:i/>
              </w:rPr>
              <w:t xml:space="preserve"> </w:t>
            </w:r>
            <w:r>
              <w:rPr/>
              <w:t>1/1, 1/2, 1/3, 1/4, 1/6, 1/7, 20, 20/1, 20/2, 22, 26, 28, 30, 32, 3/1, 3/2, 3а, 5, 5/1, 7, 9, 11, 11а, 13, 13а, 15, 15/2, 17, 19, 21, 23, 25, 27, 29, 29а, 3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Октябрьский:</w:t>
            </w:r>
            <w:r>
              <w:rPr>
                <w:i/>
              </w:rPr>
              <w:t xml:space="preserve"> </w:t>
            </w:r>
            <w:r>
              <w:rPr/>
              <w:t>4/1, 4/2, 6, 8, 10/1, 10/2, 12/1, 12/2, 14, 16, 16а, 18, 20, 22, 22а, 24, 26, 28, 30, 32, 32а, 34, 34/2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л.Серафимовича:</w:t>
            </w:r>
            <w:r>
              <w:rPr>
                <w:i/>
              </w:rPr>
              <w:t xml:space="preserve"> </w:t>
            </w:r>
            <w:r>
              <w:rPr/>
              <w:t>63, 63/28, 64, 64а, 65, 66, 67, 68, 69, 70, 70а, 71, 72, 73, 74, 74а, 75, 76, 77, 78, 79, 80, 81, 81/1, 82, 83, 84/1, 84/2, 85, 86/23, 88, 88а, 89, 90, 91, 92, 93, 94, 95, 96, 97, 98, 99, 100, 101, 102, 103, 104, 105, 106/1, 106/2, 107, 108, 109а, 110, 110а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</w:t>
            </w:r>
            <w:r>
              <w:rPr/>
              <w:t>6, 8, 25, 27, 29, 31, 33, 35, 37, 39, 41, 43, 45, 47/1, 47/2, 49/1, 49/2, 51, 53, 55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ер. Солнечный:</w:t>
            </w:r>
            <w:r>
              <w:rPr>
                <w:i/>
              </w:rPr>
              <w:t xml:space="preserve"> </w:t>
            </w:r>
            <w:r>
              <w:rPr/>
              <w:t>1, 1а, 1б, 3, 4, 5, 6, 7, 8, 9, 10, 11, 12, 13, 14, 15, 16, 17, 18, 19, 20, 21, 22, 23, 24, 25, 26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ер.Корабельный:</w:t>
            </w:r>
            <w:r>
              <w:rPr>
                <w:i/>
              </w:rPr>
              <w:t xml:space="preserve"> </w:t>
            </w:r>
            <w:r>
              <w:rPr/>
              <w:t>1, 3, 5, 2, 4, 6, 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Космический:</w:t>
            </w:r>
            <w:r>
              <w:rPr>
                <w:i/>
              </w:rPr>
              <w:t xml:space="preserve"> </w:t>
            </w:r>
            <w:r>
              <w:rPr/>
              <w:t>1, 2, 3, 4, 5, 6, 7, 8, 1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ер.Студенческий:</w:t>
            </w:r>
            <w:r>
              <w:rPr>
                <w:i/>
              </w:rPr>
              <w:t xml:space="preserve"> </w:t>
            </w:r>
            <w:r>
              <w:rPr/>
              <w:t>1, 3, 5, 7, 9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ер.Зимний:</w:t>
            </w:r>
            <w:r>
              <w:rPr>
                <w:i/>
              </w:rPr>
              <w:t xml:space="preserve"> </w:t>
            </w:r>
            <w:r>
              <w:rPr/>
              <w:t>2, 4, 6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езд Натальина Роща:</w:t>
            </w:r>
            <w:r>
              <w:rPr>
                <w:i/>
              </w:rPr>
              <w:t xml:space="preserve"> </w:t>
            </w:r>
            <w:r>
              <w:rPr/>
              <w:t>1, 3, 5, 6, 7, 8, 10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езд Цветной:</w:t>
            </w:r>
            <w:r>
              <w:rPr>
                <w:i/>
              </w:rPr>
              <w:t xml:space="preserve"> </w:t>
            </w:r>
            <w:r>
              <w:rPr/>
              <w:t>1а, 1б, 3а, 3б, 5, 7, 8, 10, 12, 14, 16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Свободы:</w:t>
            </w:r>
            <w:r>
              <w:rPr>
                <w:i/>
              </w:rPr>
              <w:t xml:space="preserve"> </w:t>
            </w:r>
            <w:r>
              <w:rPr/>
              <w:t>1, 3, 5/1, 7, 9, 11, 13, 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Жига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4)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Восточ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1а, 2, 3, 4, 6, 7, 8, 9, 9а, 10, 11, 12, 13, 14, 15, 16, 17, 18, 19, 20, 20а, 21, 22, 23, 24, 24а, 25, 26, 27, 27а, 28, 29, 30, 31, 32, 33, 34, 35, 36, 38, 39, 40, 40а, 42, 43, 44, 45, 46, 47, 48, 49, 50, 51, 52, 53, 54, 56, 57, 59, 59а, 61, 63, 65, 67, 69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Добровольск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1а, 2, 3, 4, 5, 6, 7, 8, 10, 11, 12, 13, 14, 15, 16, 17, 18, 19, 20, 21, 21а, 22, 23, 24, 25, 25а, 26, 27, 29, 32, 33/1, 35, 35а, 36, 37, 38, 39, 40, 41, 42, 43, 44, 45, 46, 48, 49, 49а, 50, 51, 52, 53, 54, 54а, 55, 57, 58, 58а, 59, 60, 61, 62, 63, 63а, 65, 65б, 66, 67, 67а, 68, 68а, 69а, 70, 71, 72, 73, 74, 75, 76, 77, 77а, 78, 79а, 80, 81, 82, 83, 83а, 84, 85, 86, 87, 87а, 88, 89, 89а, 90, 91, 93, 95, 97, 99, 101, 103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 Железнодорож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3, 4, 5, 7, 8, 9, 10, 11, 12, 13, 14, 16, 17, 18, 19, 20, 21, 22, 23, 24, 25, 26, 28, 29, 31, 33, 35, 37, 41, 43, 43а, 44, 45, 46, 47, 48, 49, 50, 51, 51а, 52, 53, 55, 55а, 56, 57, 58, 59, 60, 62, 64, 64а, 66а, 68а, 70, 72, 74, 78, 80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 8-е Марта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1а, 3, 4, 5, 6, 7, 8, 10, 11, 13, 15, 17, 18, 21, 22, 23, 24, 25, 26, 27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Юж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1а, 2, 2а, 2б, 3, 5, 5а, 6, 7, 8, 9, 11, 12, 13, 14, 15, 16, 18, 20, 20а, 21, 22, 23, 23а, 23а/2, 23в, 24, 25, 26, 27, 28, 29, 30, 34, 36, 38, 40, 42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Совхоз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/1, 3/2, 4, 5/1, 5/2, 6, 8, 9, 10, 11, 12, 13, 14, 15, 16, 17, 17а, 18, 19, 21, 22, 23, 26, 29, 29а, 31, 32, 33, 34, 35, 37, 39, 41, 43, 45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Союз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3, 5, 7, 9, 9б ,13, 15, 15/1, 16, 17, 25, 9в, 9г, 11, 19, 21, 23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Новоселовск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3, 4, 5, 7, 8, 9, 11, 13, 14, 15, 16, 18, 26, 28,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 60 лет Победы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2а, 3, 4, 5, 6, 7, 8, 9, 10, 11, 12, 13, 14, 15, 16, 17, 18, 19, 20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Яс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а, 1, 1б, 2, 2/1, 2/2, 2/3, 3, 4/1, 4/2, 5/1, 6/1, 6/2, 7, 8, 8/2; 9; 10/1, 10/2, 11, 12/1, 12/2, 13, 15, 17, 19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Молод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/1, 1/2, 2/1, 3/1, 3/2, 3/3, 4/1, 4/2, 5/1, 5/2, 5/3, 6/1, 6/2, 7/1, 7/2, 7/3, 7/4, 8/1, 9, 10/1, 10/2, 12/1, 12/2, 13, 14, 14а, 15, 16, 18, 23, 26, 28, 30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Майск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, 4/1, 4/2, 5, 6/1, 6/2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Московск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3, 3а, 4, 4а, 5а, 6, 7, 8, 9, 10, 11, 12, 14, 14а, 15, 16, 17, 18, 19, 20, 20а, 21а, 21а, 22, 23, 29, 31, 33, 35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Рабоч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2а, 3/1, 3а, 4, 6, 7, 8, 9, 9а, 10, 12, 14, 14а, 15, 16, 17, 18/2, 19, 20, 21, 22, 23, 24, 26, 28, 30, 32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Кооператив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2а, 3, 3а, 4, 4а, 5, 6, 7, 7а, 8, 8а, 9, 10, 11, 12, 12а, 13, 13а, 14, 15, 16, 16/1, 17, 18, 19, 21, 21а, 22, 22/1, 24, 24/2, 25, 27, 29, 31, 32, 33, 34, 35, 35а, 36а, 37, 38, 39, 40, 40а, 41, 42, 43, 44, 45, 45а, 46/1, 46/2,47, 48, 49, 50, 51, 52, 53, 55, 56, 58, 61, 63, 67, 69, 53а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Заводско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3, 4, 5, 5а, 6, 8, 9, 10, 11, 12, 13, 14, 15, 16, 17, 19, 20, 22, 26, 28, 30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Север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1а, 2, 2б, 3, 4, 4а, 5, 6, 7, 8, 9, 10, 11, 12, 13, 14, 15, 15а, 16, 17, 18, 19, 20, 21, 22, 22а, 23, 24, 25, 26, 27, 28, 29, 29/1, 30, 31, 32, 33, 34, 34а, 35, 36, 37, 38, 39, 40, 41, 42, 43, 44, 45, 46, 47, 48, 48/2, 49, 49а, 51, 53, 55, 57, 58, 59, 61, 62, 63, 64, 65, 67, 68, 69, 70, 71, 72, 73, 75, 77, 79, 81, 82, 83. 85, 86, 87, 88, 89, 90, 91, 95, 96, 100, 102, 104, 106, 108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Лугов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3, 4, 5, 8, 9, 11, 12, 12а, 13, 13а, 14, 15, 15а, 16, 17, 18, 19, 20, 21, 22, 23, 24, 25, 26, 27, 28, 40, 54, 7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Лучезар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3, 6, 7, 8, 8а, 9, 9а, 9/1, 10/1, 10/2, 11, 11/2, 12, 32/1, 13, 31/1, 14, 15, 16, 16/1, 17, 18/1, 18/2, 18а/2, 19, 20/1, 20/2, 21, 22/1, 22/2, 23/1, 23/2, 24/1, 24/2, 25, 26, 27, 28, 29, 30/1, 30/2, 32/1, 32/2, 33, 34, 35, 36/1, 37, 38/1, 38/2, 39, 40а, 40, 41, 42, 44, 44/2, 45, 46, 47, 48, 48/2, 49, 50/1, 50/2, 52/1, 52/2, 53, 57, 59, 63, 65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Свободный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2, 3, 8, 8а, 9, 11, 11а, 12, 13, 15, 18, 17, 19, 21, 21а, 26, 29, 28, 30, 31, 32, 34, 35, 37, 38, 39, 40, 41, 42, 43, 44, 45, 46, 47, 48, 49, 50, 50а, 51, 52, 56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Городской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1, 3, 3а, 7/2, 8, 9, 10, 11, 12, 13, 14, 15, 16, 18, 19, 20, 21, 22, 23, 25, 27, 29, 31, 33, 35, 35а, 37, 37а, 39, 41, 45, 47, 5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Орехов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3, 4, 4а, 5, 6, 7, 8, 9, 9а, 10, 10а, 11, 12, 13, 14, 15, 16, 19, 21, 22, 24, 25, 26, 27, 28, 29, 30, 32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Красноярск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3а, 3/1, 3/2, 5, 7, 7а, 7/1, 9, 10, 11, 16, 19, 20, 22, 23, 24, 25, 26, 28, 30, 32, 34, 36, 38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Берегов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1а, 3, 5, 7, 9, 11, 13, 15, 15а, 17, 19, 23, 25, 25а, 27, 29, 31, 33, 35, 37, 39, 41, 43, 45, 47, 51. 53, 55, 61, 63, 65, 67, 7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Историческ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/1, 3/2, 3/3, 3/6, 3/7, 3/8, 6, 8, 10, 10а, 11, 12, 13, 14, 15, 16, 17, 18, 19, 21, 24, 25, 26, 26а, 27, 28, 28а, 29, 30, 34, 35, 36а, 37, 38, 39, 40, 41, 42, 43, 46, 47, 48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Централь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, 4, 8, 9/1, 9/2, 9/3, 10, 11, 11а, 13, 13а, 15, 15а, 17, 18, 19, 20, 21, 22а, 23, 25, 27, 28, 29, 32а, 31, 33, 34, 36, 38, 38а, 40, 40/2, 40/1, 40/3, 40/4, 40/5, 40а, 43, 45, 47, 50, 54, 56, 58, 60а, 66, 68, 70, 72а, 74, 4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Речно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, 4, 5, 6, 8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Казачь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1, 13, 14, 15, 16, 17, 18, 19, 20, 21, 22, 23, 24,31, 33, 34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Школь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5, 7, 11, 12, 16, 18, 19, 18а, 21, 23, 24, 27, 30, 30а, 32, 34, 36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Нов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6, 17а, 19, 20, 22, 21/1, 21/2, 28, 26, 18, 19, 23, 30, 34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Рассвет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5, 7, 9, 11, 13, 14, 15, 16, 21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роезд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Звезд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3, 6, 8, 12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Российск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2, 2б, 4, 6, 8, 10, 11, 12, 13, 15, 17, 19, 21, 23, 25, 27, 29, 3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Согласи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Крас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Мелиораторов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1/1, 1/2, 3, 7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Теплово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1а, 1б, 2, 3, 4, 5, 5а, 6, 7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Кон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, 3, 4, 6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Чубарова</w:t>
            </w:r>
            <w:r>
              <w:rPr>
                <w:color w:val="000000"/>
              </w:rPr>
              <w:t>: 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Утренний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2, 9, 11, 15, 16, 10, 4, 12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Тополи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, 3, 11, 18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Простор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6а, 16б, 16в, 30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>Учительск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роезд Коммуналь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7, 17а, 2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Ключево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-35(н)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Дальн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Летн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Лунн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Счастливы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Атаманск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Достоевского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Крылова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Некрасова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Осенн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Островского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Тургенева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пер.Цимлянский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99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>ул.Слободск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-33(н), 2-34(ч)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ул.Соленовск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-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Шпыр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</w:tbl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2.2. Терапевтическое отделение №4 – население 19957 </w:t>
      </w:r>
      <w:r>
        <w:rPr/>
        <w:t>человек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2"/>
        <w:gridCol w:w="8225"/>
        <w:gridCol w:w="2550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сновного участкового врач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обслужи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мещающего участков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4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77, 79, 91, 93, 95, 97, 81, 85, 87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Морская:</w:t>
            </w:r>
            <w:r>
              <w:rPr>
                <w:i/>
              </w:rPr>
              <w:t xml:space="preserve"> </w:t>
            </w:r>
            <w:r>
              <w:rPr/>
              <w:t>96, 100, 102, 104, 33, 35, 37, 39, 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ев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4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ул.Морская:</w:t>
            </w:r>
            <w:r>
              <w:rPr>
                <w:i/>
              </w:rPr>
              <w:t xml:space="preserve"> </w:t>
            </w:r>
            <w:r>
              <w:rPr/>
              <w:t>110, 112, 114, 116, 118, 122, 124, 126а, 12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113, 115, 117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 30 лет Победы</w:t>
            </w:r>
            <w:r>
              <w:rPr>
                <w:i/>
              </w:rPr>
              <w:t xml:space="preserve">: </w:t>
            </w:r>
            <w:r>
              <w:rPr/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Мусаев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б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Васильевич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</w:t>
            </w:r>
            <w:r>
              <w:rPr/>
              <w:t>137, 141, 143, 147, 149, 15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ул.Пионерская</w:t>
            </w:r>
            <w:r>
              <w:rPr>
                <w:i/>
              </w:rPr>
              <w:t xml:space="preserve">: </w:t>
            </w:r>
            <w:r>
              <w:rPr/>
              <w:t>140, 146, 148, 175, 171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>ул.Дзержинского:</w:t>
            </w:r>
            <w:r>
              <w:rPr>
                <w:i/>
              </w:rPr>
              <w:t xml:space="preserve">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яс Мусаевич 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Пионерская:</w:t>
            </w:r>
            <w:r>
              <w:rPr>
                <w:i/>
              </w:rPr>
              <w:t xml:space="preserve"> </w:t>
            </w:r>
            <w:r>
              <w:rPr/>
              <w:t>171а, 179, 181, 18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 М.Горького:</w:t>
            </w:r>
            <w:r>
              <w:rPr>
                <w:i/>
              </w:rPr>
              <w:t xml:space="preserve"> </w:t>
            </w:r>
            <w:r>
              <w:rPr/>
              <w:t xml:space="preserve">147, 149, 155, 155а, 157а, 182, 184, 192, 194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</w:t>
            </w:r>
            <w:r>
              <w:rPr/>
              <w:t>62, 64, 66, 72, 80, 86, 92, 155,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4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л. 30 лет Победы:</w:t>
            </w:r>
            <w:r>
              <w:rPr>
                <w:i/>
              </w:rPr>
              <w:t xml:space="preserve"> </w:t>
            </w:r>
            <w:r>
              <w:rPr/>
              <w:t>2, 3, 4, 5, 7, 9, 10, 11, 12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л. М.Горького</w:t>
            </w:r>
            <w:r>
              <w:rPr>
                <w:i/>
              </w:rPr>
              <w:t xml:space="preserve">: </w:t>
            </w:r>
            <w:r>
              <w:rPr/>
              <w:t xml:space="preserve">131, 133, 135, 143, 15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б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4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111, 111а, 120, 120а, 122, 124, 123, 121, 1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 М.Горького:</w:t>
            </w:r>
            <w:r>
              <w:rPr>
                <w:i/>
              </w:rPr>
              <w:t xml:space="preserve"> </w:t>
            </w:r>
            <w:r>
              <w:rPr/>
              <w:t>161, 165, 167, 169, 173, 1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Степная:</w:t>
            </w:r>
            <w:r>
              <w:rPr/>
              <w:t xml:space="preserve"> 76, 82, 96, 159, 161, 163, 165, 167, 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Шпырнова О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4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99, 100, 101, 102, 103, 104, 105, 107, 108, 110, 112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</w:rPr>
              <w:t>ул. 30 лет Победы:</w:t>
            </w:r>
            <w:r>
              <w:rPr>
                <w:i/>
              </w:rPr>
              <w:t xml:space="preserve"> </w:t>
            </w:r>
            <w:r>
              <w:rPr/>
              <w:t>6, 16, 17, 19, 21, 21а, 23, 25, 27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58, 60, </w:t>
            </w:r>
            <w:r>
              <w:rPr/>
              <w:t>102, 104, 108, 110, 112, 114, 171, 173, 175, 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Шпыр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3. Терапевтическое отделение №5 – население 8395</w:t>
      </w:r>
      <w:r>
        <w:rPr/>
        <w:t xml:space="preserve"> человек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2"/>
        <w:gridCol w:w="8364"/>
        <w:gridCol w:w="2551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сновного участкового врач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мещающего участков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Алексеевн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адоводства: </w:t>
            </w:r>
            <w:r>
              <w:rPr>
                <w:b/>
              </w:rPr>
              <w:t>«</w:t>
            </w:r>
            <w:r>
              <w:rPr/>
              <w:t>Автомобилист»; «Летний сад»; «Атоммашевец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Первомайский:</w:t>
            </w:r>
            <w:r>
              <w:rPr/>
              <w:t xml:space="preserve"> - 1-57, 63, 65, 67, 69, 71, 7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 М.Горького:</w:t>
            </w:r>
            <w:r>
              <w:rPr>
                <w:i/>
              </w:rPr>
              <w:t xml:space="preserve"> </w:t>
            </w:r>
            <w:r>
              <w:rPr/>
              <w:t>2, 4, 6, 8, 10, 12, 14, 16, 17, 18, 19, 20, 21, 22, 23, 24, 25, 26, 27, 29, 31, 33, 35, 37, 39, 41, 43, 45, 4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>16, 18, 20, 22, 24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Лермонтова:</w:t>
            </w:r>
            <w:r>
              <w:rPr>
                <w:i/>
              </w:rPr>
              <w:t xml:space="preserve"> </w:t>
            </w:r>
            <w:r>
              <w:rPr/>
              <w:t>4а, 5, 5а, 6, 7, 8, 9, 10, 11, 12, 13, 14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Морская:</w:t>
            </w:r>
            <w:r>
              <w:rPr>
                <w:i/>
              </w:rPr>
              <w:t xml:space="preserve"> </w:t>
            </w:r>
            <w:r>
              <w:rPr/>
              <w:t>34, 28, 30, 3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Волгодонская:</w:t>
            </w:r>
            <w:r>
              <w:rPr>
                <w:i/>
              </w:rPr>
              <w:t xml:space="preserve"> </w:t>
            </w:r>
            <w:r>
              <w:rPr/>
              <w:t>28, 30, 32, 34, 35, 36, 37, 38, 40, 41, 42, 43, 44, 46, 47, 48, 49, 50, 51, 52, 53, 54, 55, 56, 57, 58, 59, 61, 63, 65, 6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Донской:</w:t>
            </w:r>
            <w:r>
              <w:rPr>
                <w:i/>
              </w:rPr>
              <w:t xml:space="preserve"> </w:t>
            </w:r>
            <w:r>
              <w:rPr/>
              <w:t>4, 6, 8, 10, 12, 14, 16, 18, 20, 22, 24, 26, 36, 30, 32, 34, 3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Советская:</w:t>
            </w:r>
            <w:r>
              <w:rPr>
                <w:i/>
              </w:rPr>
              <w:t xml:space="preserve"> </w:t>
            </w:r>
            <w:r>
              <w:rPr/>
              <w:t>23, 25, 27, 29, 31, 33, 35, 37, 38, 39, 40, 41, 42, 43, 44, 46, 48, 50, 52, 54, 56, 58, 60, 62, 64, 66, 6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Пионерская:</w:t>
            </w:r>
            <w:r>
              <w:rPr>
                <w:i/>
              </w:rPr>
              <w:t xml:space="preserve"> </w:t>
            </w:r>
            <w:r>
              <w:rPr/>
              <w:t>2а, 3, 4, 5, 6, 7, 8, 9, 10, 11, 12, 13, 14, 15, 16, 17, 18, 19, 20, 21, 22, 23, 24, 25, 26, 2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Халтурина:</w:t>
            </w:r>
            <w:r>
              <w:rPr>
                <w:i/>
              </w:rPr>
              <w:t xml:space="preserve"> </w:t>
            </w:r>
            <w:r>
              <w:rPr/>
              <w:t>2, 4, 4а, 6, 8, 10, 12, 14, 16, 18, 20, 22, 22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Серафимовича:</w:t>
            </w:r>
            <w:r>
              <w:rPr/>
              <w:t xml:space="preserve"> 2, 3, 4, 5, 6, 7, 8, 9, 10, 11, 12, 13, 14, 15, 16, 17, 18, 19, 20, 21, 22, 23, 24, 25, 26, 27, 28, 30, 32, 34, 3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 xml:space="preserve">пер.Спортивный: </w:t>
            </w:r>
            <w:r>
              <w:rPr/>
              <w:t>1, 2, 3, 4, 5, 6, 7, 8, 9, 10, 11, 12, 13, 14, 15, 16, 17, 18, 19, 20,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ер.Лесной:</w:t>
            </w:r>
            <w:r>
              <w:rPr>
                <w:i/>
              </w:rPr>
              <w:t xml:space="preserve"> </w:t>
            </w:r>
            <w:r>
              <w:rPr/>
              <w:t>1, 2, 3, 4, 5, 6, 7, 8, 9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население закреплено за врачами ТО №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адоводства: </w:t>
            </w:r>
            <w:r>
              <w:rPr/>
              <w:t>«Волгодонской садовод»; «Коммунальщик»; «Мичуринец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>
                <w:i/>
              </w:rPr>
              <w:t xml:space="preserve"> </w:t>
            </w:r>
            <w:r>
              <w:rPr/>
              <w:t xml:space="preserve"> 3, 4, 5, 7, 9, 10, 12, 13, 15, 17, 19, 23, 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Морская:</w:t>
            </w:r>
            <w:r>
              <w:rPr>
                <w:i/>
              </w:rPr>
              <w:t xml:space="preserve"> </w:t>
            </w:r>
            <w:r>
              <w:rPr/>
              <w:t xml:space="preserve"> 2, 4, 6, 8, 10, 12, 14, 16, 18, 20, 22, 24, 24а, 26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ер.Почтовый: </w:t>
            </w:r>
            <w:r>
              <w:rPr/>
              <w:t>4, 6, 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.Пушкина:</w:t>
            </w:r>
            <w:r>
              <w:rPr/>
              <w:t xml:space="preserve"> 2, 4, 6, 8, 10, 14, 16, 20, 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Чехова:</w:t>
            </w:r>
            <w:r>
              <w:rPr/>
              <w:t xml:space="preserve"> 2б,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Химиков:</w:t>
            </w:r>
            <w:r>
              <w:rPr>
                <w:i/>
              </w:rPr>
              <w:t xml:space="preserve"> </w:t>
            </w:r>
            <w:r>
              <w:rPr/>
              <w:t>1а, 3, 5, 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Волгодонская:</w:t>
            </w:r>
            <w:r>
              <w:rPr>
                <w:i/>
              </w:rPr>
              <w:t xml:space="preserve"> </w:t>
            </w:r>
            <w:r>
              <w:rPr/>
              <w:t>2а, 2б, 3, 5, 6, 7, 8, 9, 11, 12, 12</w:t>
            </w:r>
            <w:r>
              <w:rPr>
                <w:vertAlign w:val="superscript"/>
              </w:rPr>
              <w:t>а</w:t>
            </w:r>
            <w:r>
              <w:rPr/>
              <w:t>, 13, 15, 17, 19, 21, 23, 25, 27, 29, 31,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.Донской:</w:t>
            </w:r>
            <w:r>
              <w:rPr>
                <w:i/>
              </w:rPr>
              <w:t xml:space="preserve"> </w:t>
            </w:r>
            <w:r>
              <w:rPr/>
              <w:t>13, 19, 23, 29, 31, 42, 42а, 44, 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Кадолина:</w:t>
            </w:r>
            <w:r>
              <w:rPr>
                <w:i/>
              </w:rPr>
              <w:t xml:space="preserve"> </w:t>
            </w:r>
            <w:r>
              <w:rPr/>
              <w:t>3, 4, 6, 8, 10, 11,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Советская:</w:t>
            </w:r>
            <w:r>
              <w:rPr>
                <w:i/>
              </w:rPr>
              <w:t xml:space="preserve"> </w:t>
            </w:r>
            <w:r>
              <w:rPr/>
              <w:t>3, 5, 6, 7, 9, 10, 11,12, 13, 16, 16а, 18, 20, 24, 26, 28, 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 М.Горького:</w:t>
            </w:r>
            <w:r>
              <w:rPr>
                <w:i/>
              </w:rPr>
              <w:t xml:space="preserve"> </w:t>
            </w:r>
            <w:r>
              <w:rPr/>
              <w:t>5, 7, 11,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.Лермонтова:</w:t>
            </w:r>
            <w:r>
              <w:rPr>
                <w:i/>
              </w:rPr>
              <w:t xml:space="preserve"> </w:t>
            </w:r>
            <w:r>
              <w:rPr/>
              <w:t>19, 21, 23, 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Бетонная:</w:t>
            </w:r>
            <w:r>
              <w:rPr>
                <w:i/>
              </w:rPr>
              <w:t xml:space="preserve"> </w:t>
            </w:r>
            <w:r>
              <w:rPr/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дж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Махмудовна 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доводства</w:t>
            </w:r>
            <w:r>
              <w:rPr/>
              <w:t>: «Донской сад»; «Ветеран»; «Зеленый мыс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Ленина:</w:t>
            </w:r>
            <w:r>
              <w:rPr/>
              <w:t xml:space="preserve"> 30, 32, 34, 38, 40, 42, 44, 46, 48, 5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Первомайский:</w:t>
            </w:r>
            <w:r>
              <w:rPr/>
              <w:t xml:space="preserve"> 4, 6, 8, 10, 12, 14, 16, 18, 20, 22, 24, 26, 28, 30, 32, 34, 36, 38, 40, 42, 44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Советская:</w:t>
            </w:r>
            <w:r>
              <w:rPr>
                <w:b/>
              </w:rPr>
              <w:t xml:space="preserve"> </w:t>
            </w:r>
            <w:r>
              <w:rPr/>
              <w:t>47,</w:t>
            </w:r>
            <w:r>
              <w:rPr>
                <w:b/>
              </w:rPr>
              <w:t xml:space="preserve"> </w:t>
            </w:r>
            <w:r>
              <w:rPr/>
              <w:t>70, 72, 74, 76, 78, 80, 82, 84, 86, 88, 90, 9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 xml:space="preserve">ул.Волгодонская: </w:t>
            </w:r>
            <w:r>
              <w:rPr/>
              <w:t>60, 62, 64, 66, 68, 70, 71, 72, 73, 74, 75, 76, 77, 78, 79, 80, 81, 83, 85, 87, 89, 91, 9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 М.Горького:</w:t>
            </w:r>
            <w:r>
              <w:rPr/>
              <w:t xml:space="preserve"> 28,30, 32, 34, 36, 38, 40, 42, 44, 46, 48, 49, 50, 51, 53, 55, 57, 59, 61, 63, 65, 67, 69, 7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Серафимовича:</w:t>
            </w:r>
            <w:r>
              <w:rPr>
                <w:i/>
              </w:rPr>
              <w:t xml:space="preserve"> </w:t>
            </w:r>
            <w:r>
              <w:rPr/>
              <w:t>39, 40, 41, 42, 43, 44, 45, 46, 47, 48, 49, 50, 51, 52, 53, 54, 55, 56, 57, 58, 59, 60, 61, 6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Пионерская:</w:t>
            </w:r>
            <w:r>
              <w:rPr>
                <w:i/>
              </w:rPr>
              <w:t xml:space="preserve"> </w:t>
            </w:r>
            <w:r>
              <w:rPr/>
              <w:t>27, 29, 31, 33, 35, 37, 39, 41, 43, 45, 47, 49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Водников:</w:t>
            </w:r>
            <w:r>
              <w:rPr>
                <w:i/>
              </w:rPr>
              <w:t xml:space="preserve"> </w:t>
            </w:r>
            <w:r>
              <w:rPr/>
              <w:t>2, 3, 4, 5, 6, 7, 8, 9, 10, 11, 12, 13, 14, 15, 16, 17, 19, 21, 23, 25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</w:t>
            </w:r>
            <w:r>
              <w:rPr/>
              <w:t>1, 3, 5, 7, 9, 11, 13, 15, 17, 19, 21, 2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>пер.Октябрьский:</w:t>
            </w:r>
            <w:r>
              <w:rPr>
                <w:i/>
              </w:rPr>
              <w:t xml:space="preserve"> </w:t>
            </w:r>
            <w:r>
              <w:rPr/>
              <w:t>1, 3, 5, 7, 9, 11, 13, 15, 17, 19, 21, 23, 25, 27, 29, 31, 33, 35, 37, 38/1, 38/2, 39, 41, 43, 45, 47, 49, 51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ер.Думенко:</w:t>
            </w:r>
            <w:r>
              <w:rPr>
                <w:i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акантный участ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 период отсутствия участкового врача  терапевта  население закреплено за врачами ТО №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b/>
                <w:i/>
              </w:rPr>
              <w:t>Садоводства:</w:t>
            </w:r>
            <w:r>
              <w:rPr>
                <w:i/>
              </w:rPr>
              <w:t xml:space="preserve"> </w:t>
            </w:r>
            <w:r>
              <w:rPr/>
              <w:t>«Машиностроитель»; «Строитель»; «Маяк»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 xml:space="preserve">ул. Ленина: </w:t>
            </w:r>
            <w:r>
              <w:rPr/>
              <w:t>31, 33, 35, 37, 39, 41, 43, 45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ул. Морская: </w:t>
            </w:r>
            <w:r>
              <w:rPr/>
              <w:t>38, 40, 42, 44, 46, 50, 52, 54, 56, 60, 62, 48а, 64, 68, 66, 6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b/>
          <w:b/>
        </w:rPr>
      </w:pPr>
      <w:r>
        <w:rPr>
          <w:b/>
        </w:rPr>
        <w:t>2.4  Терапевтическое отделение №6 – население 5351 человек.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10773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е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Иван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5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л.Морская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132, 134, 136, 138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59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ул.Степная: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8, 130, 132/1, 132/2, 134, 179, 181, 183, 185, 187, 189, 191, 195,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пы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л.Степная:</w:t>
            </w:r>
            <w:r>
              <w:rPr>
                <w:i/>
              </w:rPr>
              <w:t xml:space="preserve"> </w:t>
            </w:r>
            <w:r>
              <w:rPr/>
              <w:t xml:space="preserve">58, 60, 102, 104, 106, 108, 110, 112, 114, 171, 173, 175, 177. 179, 181, 183, 185, 187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26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26" w:right="20" w:hanging="0"/>
        <w:jc w:val="both"/>
        <w:rPr/>
      </w:pPr>
      <w:r>
        <w:rPr/>
        <w:t>Заместитель главного врача по медицинской части _____________________________ Цицорин С.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26" w:right="20" w:hanging="0"/>
        <w:jc w:val="both"/>
        <w:rPr/>
      </w:pPr>
      <w:r>
        <w:rPr/>
        <w:t>Заместитель главного врача по работе с ЛПП №2 ___________________________ Евдокимова Н.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26" w:right="20" w:hanging="0"/>
        <w:jc w:val="both"/>
        <w:rPr/>
      </w:pPr>
      <w:r>
        <w:rPr/>
        <w:t>Заместитель главного врача по ОМР ____________________________ Родионова А.Ю.</w:t>
      </w:r>
    </w:p>
    <w:sectPr>
      <w:type w:val="nextPage"/>
      <w:pgSz w:orient="landscape" w:w="16838" w:h="11906"/>
      <w:pgMar w:left="56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7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7:00Z</dcterms:created>
  <dc:creator>Никита</dc:creator>
  <dc:description/>
  <cp:keywords/>
  <dc:language>en-US</dc:language>
  <cp:lastModifiedBy>Анна</cp:lastModifiedBy>
  <cp:lastPrinted>2022-12-26T14:05:00Z</cp:lastPrinted>
  <dcterms:modified xsi:type="dcterms:W3CDTF">2022-12-30T12:05:00Z</dcterms:modified>
  <cp:revision>10</cp:revision>
  <dc:subject/>
  <dc:title/>
</cp:coreProperties>
</file>