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филактика гриппа – рекомендации гражд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болеют гриппом несколько дней, а другие дольше и с тяжёлыми осложнениями. Всего существует три типа вируса гриппа, которым свойственна бесконечная изменчивость, при этом защитить себя от гриппа и его последствий — в силах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о такое грипп и какова его опаснос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ложнения со стороны верхних дыхательных путей и ЛОР-органов (отит, синусит, ринит, трахе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ложнения со стороны сердечно-сосудистой системы (миокардит, перикар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Что делать при заболевании гриппо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емпературе 38-39°С вызовите участкового врача на дом либо бригаду «скорой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защитить себя от грипп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 профилактики гри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йте прививку против гриппа до начала эпидемическ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уйтесь маской в местах скопле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ывайте полость носа, особенно после улицы и общественн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проветривайте помещение, в котором нахо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делайте влажную уборку в помещении, в котором нахо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лажняйте воздух в помещении, в котором наход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шьте как можно больше блюд с добавлением чеснока и 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комендации врача используйте препараты и средства, повышающие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сайта Федеральной службы Роспотребнадзора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potrebnadzor.ru</w:t>
        </w:r>
      </w:hyperlink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9:00Z</dcterms:created>
  <dc:creator>User</dc:creator>
  <dc:description/>
  <dc:language>en-US</dc:language>
  <cp:lastModifiedBy>User</cp:lastModifiedBy>
  <dcterms:modified xsi:type="dcterms:W3CDTF">2016-12-29T08:00:00Z</dcterms:modified>
  <cp:revision>2</cp:revision>
  <dc:subject/>
  <dc:title/>
</cp:coreProperties>
</file>