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6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36"/>
          <w:szCs w:val="36"/>
        </w:rPr>
        <w:t xml:space="preserve">Профилактика грипп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памятка для населения)</w:t>
      </w:r>
    </w:p>
    <w:p>
      <w:pPr>
        <w:pStyle w:val="Style16"/>
        <w:jc w:val="both"/>
        <w:rPr/>
      </w:pPr>
      <w:r>
        <w:rPr>
          <w:sz w:val="28"/>
          <w:szCs w:val="28"/>
        </w:rPr>
        <w:t>Одни люди болеют гриппом несколько дней, а другие дольше и с тяжёлыми осложнениями. Существует три типа вируса гриппа, которым свойственна бесконечная изменчивость, при этом защитить себя от гриппа и его последствий — в силах каждого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то такое грипп и какова его опаснос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болеют гриппом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сердечно-сосудистой системы (миокардит, перикардит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Style16"/>
        <w:jc w:val="both"/>
        <w:rPr/>
      </w:pPr>
      <w:r>
        <w:rPr>
          <w:sz w:val="28"/>
          <w:szCs w:val="28"/>
        </w:rPr>
        <w:t>Грипп можно перепутать с другими заболеваниями, поэтому диагноз должен поставить врач, он же назначает тактику леч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то делать при заболевании гриппо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, заболевшего нужно изолировать от здоровых лиц, желательно выделить отдельную комнату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38 — 39°С вызовите участкового врача на дом либо бригаду «скорой помощ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 больной должен прикрывать рот и нос платком или салфеткой.</w:t>
      </w:r>
    </w:p>
    <w:p>
      <w:pPr>
        <w:pStyle w:val="Style16"/>
        <w:jc w:val="both"/>
        <w:rPr/>
      </w:pPr>
      <w:r>
        <w:rPr>
          <w:sz w:val="28"/>
          <w:szCs w:val="28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Style16"/>
        <w:jc w:val="both"/>
        <w:rPr/>
      </w:pPr>
      <w:r>
        <w:rPr>
          <w:sz w:val="28"/>
          <w:szCs w:val="28"/>
        </w:rPr>
        <w:t>Общение с заболевшим гриппом следует ограничить, а при уходе за ним использовать медицинскую маску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ак защитить себя от гриппа?</w:t>
      </w:r>
    </w:p>
    <w:p>
      <w:pPr>
        <w:pStyle w:val="Style16"/>
        <w:jc w:val="both"/>
        <w:rPr/>
      </w:pPr>
      <w:r>
        <w:rPr>
          <w:sz w:val="28"/>
          <w:szCs w:val="28"/>
        </w:rPr>
        <w:t>По данным Всемирной организации здравоохранения (ВОЗ)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Style16"/>
        <w:jc w:val="both"/>
        <w:rPr/>
      </w:pPr>
      <w:r>
        <w:rPr>
          <w:sz w:val="28"/>
          <w:szCs w:val="28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, иммуномодуляторов, витаминов, гомеопатических средств, средств «народной медицины» и так дале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рекомендуется всем группам населения, но особенно показана детям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Style16"/>
        <w:ind w:left="-5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делав прививку от гриппа, вы защищаете свой организм от атаки наиболее        опасных вирусов — вирусов гриппа. В период эпидемического подъёма    заболеваемости ОРВИ и гриппом рекомендуется принимать меры   </w:t>
      </w:r>
      <w:bookmarkStart w:id="0" w:name="_GoBack"/>
      <w:bookmarkEnd w:id="0"/>
      <w:r>
        <w:rPr>
          <w:sz w:val="28"/>
          <w:szCs w:val="28"/>
        </w:rPr>
        <w:t>неспецифической профилакт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офилактика грипп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ививку против гриппа до начала эпидемического сез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кратите время пребывания в местах массовых скоплений людей и общественном транспор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маской в местах скопления людей.</w:t>
      </w:r>
    </w:p>
    <w:p>
      <w:pPr>
        <w:pStyle w:val="Style16"/>
        <w:jc w:val="both"/>
        <w:rPr/>
      </w:pPr>
      <w:r>
        <w:rPr>
          <w:sz w:val="28"/>
          <w:szCs w:val="28"/>
        </w:rPr>
        <w:t>Избегайте тесных контактов с людьми, которые имеют признаки заболевания, например, чихают или кашляю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гулярно тщательно мойте руки с мылом, особенно после улицы и общественного транспор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мывайте полость носа, особенно после улицы и общественного транспор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тривайте помещение, в котором находите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гулярно делайте влажную уборку в помещении, в котором находите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влажняйте воздух в помещении, в котором находите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больше продуктов, содержащих витамин С (клюква, брусника, лимон и др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шьте как можно больше блюд с добавлением чеснока и лу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врача используйте препараты и средства, повышающие иммунит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Белова Ольга Владимировна</dc:creator>
  <dc:description/>
  <dc:language>en-US</dc:language>
  <cp:lastModifiedBy>Анна</cp:lastModifiedBy>
  <dcterms:modified xsi:type="dcterms:W3CDTF">2022-12-20T08:13:00Z</dcterms:modified>
  <cp:revision>2</cp:revision>
  <dc:subject/>
  <dc:title/>
</cp:coreProperties>
</file>