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</w:rPr>
        <w:t>ГБУ РО «МЕДИЦИНСКИЙ ИНФОРМАЦИОННО-АНАЛИТИЧЕСКИЙ ЦЕНТР»</w:t>
      </w:r>
    </w:p>
    <w:p>
      <w:pPr>
        <w:pStyle w:val="TextBody"/>
        <w:shd w:fill="auto" w:val="clear"/>
        <w:spacing w:lineRule="auto" w:line="240" w:before="0" w:after="631"/>
        <w:ind w:left="-284" w:hanging="0"/>
        <w:jc w:val="center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ПРОФИЛАКТИКА ИНСУЛЬТА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302895</wp:posOffset>
            </wp:positionV>
            <wp:extent cx="2681605" cy="1571625"/>
            <wp:effectExtent l="0" t="0" r="0" b="0"/>
            <wp:wrapSquare wrapText="bothSides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нсульт</w:t>
      </w:r>
      <w:r>
        <w:rPr>
          <w:rFonts w:cs="Times New Roman" w:ascii="Times New Roman" w:hAnsi="Times New Roman"/>
          <w:sz w:val="28"/>
          <w:szCs w:val="28"/>
        </w:rPr>
        <w:t xml:space="preserve"> – одна из причин заболеваемости и смертности во всем мире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а возникновения инсульта – нарушение кровообращения в головном мозге. Из-за недостатка питания происходит повреждение части мозга и закупорка сосудов.  В результате, возникает кровоизлияние и гибель мозговой ткани.</w:t>
      </w:r>
    </w:p>
    <w:p>
      <w:pPr>
        <w:pStyle w:val="TextBody"/>
        <w:shd w:fill="auto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ВОЗ, ежегодно инсульт развивается не менее чем у 5,6 - 6,6 млн. человек. Среди причин смертности инсульт находиться на третьем месте. Ежегодно от инсульта погибает около 4,6 млн. человек.</w:t>
      </w:r>
    </w:p>
    <w:p>
      <w:pPr>
        <w:pStyle w:val="TextBody"/>
        <w:shd w:fill="auto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ульт редко развивается без видимой причины, большинство больных имеют предшествующие факторы риска. На одни факторы, такие как гены или возраст, невозможно повлиять. А коррекция других факторов, например, образа жизни, может предотвратить инсульт.</w:t>
      </w:r>
    </w:p>
    <w:p>
      <w:pPr>
        <w:pStyle w:val="Style21"/>
        <w:spacing w:lineRule="auto" w:line="276"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ка инсульта является обязательной для лиц, входящих в группу риска:</w:t>
      </w:r>
    </w:p>
    <w:p>
      <w:pPr>
        <w:pStyle w:val="Style21"/>
        <w:numPr>
          <w:ilvl w:val="0"/>
          <w:numId w:val="4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щины старше 50, мужчины старше 45 лет;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ца с повышенным  артериальным давлением; сердечной недостаточностью; с высоким  артериальным  давлением и установленным диагнозом  «гипертония»; с сахарным диабетом; с болезнями  сердца с нарушениями ритма (аритмии); с болезнями, сопровождающимися образованием кровяных тромбов;</w:t>
      </w:r>
    </w:p>
    <w:p>
      <w:pPr>
        <w:pStyle w:val="Style21"/>
        <w:numPr>
          <w:ilvl w:val="0"/>
          <w:numId w:val="4"/>
        </w:numPr>
        <w:spacing w:lineRule="auto" w:line="276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ильщики со стажем.</w:t>
      </w:r>
    </w:p>
    <w:p>
      <w:pPr>
        <w:pStyle w:val="TextBody"/>
        <w:shd w:fill="auto" w:val="clear"/>
        <w:spacing w:lineRule="auto" w:line="276" w:before="0" w:after="346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Особое место среди этих состояний занимает профилактика инсульта в пожилом возрасте. У людей после 50 лет происходят нормальные возрастные изменения кровеносных сосудов – снижение эластичности сосудистой стенки, которая может не выдержать резкого повышения давления, например, на фоне стресса или сильных эмоций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76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я всех возможных факторов риска</w:t>
      </w:r>
    </w:p>
    <w:p>
      <w:pPr>
        <w:pStyle w:val="TextBody"/>
        <w:shd w:fill="auto" w:val="clear"/>
        <w:spacing w:lineRule="auto" w:line="276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волит снизить риск инсульта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46990</wp:posOffset>
            </wp:positionV>
            <wp:extent cx="1543050" cy="14236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keepNext w:val="true"/>
        <w:keepLines/>
        <w:shd w:fill="auto" w:val="clear"/>
        <w:spacing w:lineRule="auto" w:line="276" w:before="0" w:after="187"/>
        <w:rPr>
          <w:sz w:val="28"/>
          <w:szCs w:val="28"/>
        </w:rPr>
      </w:pPr>
      <w:r>
        <w:rPr>
          <w:rFonts w:eastAsia="Times New Roman"/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Как   предупредить  инсульт?</w:t>
      </w:r>
      <w:bookmarkStart w:id="0" w:name="bookmark2"/>
      <w:r>
        <w:rPr>
          <w:sz w:val="28"/>
          <w:szCs w:val="28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Контролируйте свое артериальное давление</w:t>
      </w:r>
      <w:bookmarkEnd w:id="0"/>
      <w:r>
        <w:rPr>
          <w:sz w:val="28"/>
          <w:szCs w:val="28"/>
        </w:rPr>
        <w:t xml:space="preserve">! </w:t>
      </w:r>
    </w:p>
    <w:p>
      <w:pPr>
        <w:pStyle w:val="TextBody"/>
        <w:shd w:fill="auto" w:val="clear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териальная гипертензия (АГ) является одним из наиболее важных установленных факторов риска ишемического инсульта и мозговых кровоизлияний.  Риск инсульта напрямую связан со степенью повышения как систолического, так и диастолического  артериального давления. </w:t>
      </w:r>
      <w:r>
        <mc:AlternateContent>
          <mc:Choice Requires="wps">
            <w:drawing>
              <wp:anchor behindDoc="0" distT="0" distB="0" distL="374015" distR="374015" simplePos="0" locked="0" layoutInCell="0" allowOverlap="1" relativeHeight="2">
                <wp:simplePos x="0" y="0"/>
                <wp:positionH relativeFrom="margin">
                  <wp:posOffset>374650</wp:posOffset>
                </wp:positionH>
                <wp:positionV relativeFrom="paragraph">
                  <wp:posOffset>2923540</wp:posOffset>
                </wp:positionV>
                <wp:extent cx="810895" cy="762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0pt;mso-wrap-distance-left:29.45pt;mso-wrap-distance-right:29.45pt;mso-wrap-distance-top:0pt;mso-wrap-distance-bottom:0pt;margin-top:230.2pt;mso-position-vertical-relative:text;margin-left: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76" w:before="0" w:after="0"/>
        <w:ind w:firstLine="708"/>
        <w:jc w:val="both"/>
        <w:rPr/>
      </w:pPr>
      <w:r>
        <w:rPr>
          <w:i/>
          <w:sz w:val="28"/>
          <w:szCs w:val="28"/>
        </w:rPr>
        <w:t>Эффективное лечение артериальной гипертонии вдвое снижает риск инсульта. С ц</w:t>
      </w:r>
      <w:r>
        <w:rPr>
          <w:rStyle w:val="Style16"/>
          <w:b w:val="false"/>
          <w:i/>
          <w:sz w:val="28"/>
          <w:szCs w:val="28"/>
        </w:rPr>
        <w:t>елью устойчивого поддержания артериального давления  на уровне не выше 140/90 мм рт. ст,</w:t>
      </w:r>
      <w:r>
        <w:rPr>
          <w:i/>
          <w:sz w:val="28"/>
          <w:szCs w:val="28"/>
        </w:rPr>
        <w:t xml:space="preserve"> необходимо ежедневно принимать препараты,     препятствующие его повышению. </w:t>
      </w:r>
      <w:bookmarkStart w:id="1" w:name="bookmark3"/>
    </w:p>
    <w:p>
      <w:pPr>
        <w:pStyle w:val="TextBody"/>
        <w:shd w:fill="auto" w:val="clear"/>
        <w:spacing w:lineRule="auto" w:line="276" w:before="0" w:after="346"/>
        <w:ind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301625</wp:posOffset>
            </wp:positionV>
            <wp:extent cx="1543050" cy="14859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76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кажитесь от курения</w:t>
      </w:r>
      <w:bookmarkEnd w:id="1"/>
      <w:r>
        <w:rPr>
          <w:b/>
          <w:sz w:val="28"/>
          <w:szCs w:val="28"/>
        </w:rPr>
        <w:t>!</w:t>
      </w:r>
    </w:p>
    <w:p>
      <w:pPr>
        <w:pStyle w:val="TextBody"/>
        <w:shd w:fill="auto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Курение ускоряет развитие атеросклероза и образование тромбов в сосудах сердца и мозга. Образовавшиеся атеросклеротические бляшки резко ограничивают просвет сосуда, и когда давление падает, протекающей по суженному сосуду крови может не хватать для нормального питания определенного участка мозга, что вызовет его гибель. Особенно сильное разрушающее действие на сосуды оказывает содержащаяся в табачном доме окись углерода. И совершенно неважно, как она туда попала - с дымом выкуренной нами сигареты (активное курение) или с воздухом прокуренного помещения (так называемое пассивное курение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росить курить не так легко, но это стоит того, чтобы улучшить свое здоровье.</w:t>
      </w:r>
    </w:p>
    <w:p>
      <w:pPr>
        <w:pStyle w:val="TextBody"/>
        <w:shd w:fill="auto" w:val="clear"/>
        <w:spacing w:lineRule="auto" w:line="276" w:before="0" w:after="34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аз от курения снижает риск инсульта в 2 раза - независимо от вашего возраста и от стажа курения. 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ind w:left="426" w:hanging="360"/>
        <w:rPr>
          <w:sz w:val="28"/>
          <w:szCs w:val="28"/>
        </w:rPr>
      </w:pPr>
      <w:bookmarkStart w:id="2" w:name="bookmark4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57960</wp:posOffset>
            </wp:positionH>
            <wp:positionV relativeFrom="paragraph">
              <wp:posOffset>-104140</wp:posOffset>
            </wp:positionV>
            <wp:extent cx="1537970" cy="131445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злоупотребляйте алкоголем</w:t>
      </w:r>
      <w:bookmarkEnd w:id="2"/>
      <w:r>
        <w:rPr>
          <w:sz w:val="28"/>
          <w:szCs w:val="28"/>
        </w:rPr>
        <w:t>!</w:t>
      </w:r>
      <w:r>
        <mc:AlternateContent>
          <mc:Choice Requires="wps">
            <w:drawing>
              <wp:anchor behindDoc="0" distT="82550" distB="82550" distL="64770" distR="64770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296545</wp:posOffset>
                </wp:positionV>
                <wp:extent cx="1200785" cy="11188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88.1pt;mso-wrap-distance-left:5.1pt;mso-wrap-distance-right:5.1pt;mso-wrap-distance-top:6.5pt;mso-wrap-distance-bottom:6.5pt;margin-top:23.35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2914" w:leader="none"/>
          <w:tab w:val="left" w:pos="4998" w:leader="none"/>
        </w:tabs>
        <w:spacing w:lineRule="auto" w:line="276" w:before="0" w:after="0"/>
        <w:ind w:hanging="0"/>
        <w:jc w:val="both"/>
        <w:rPr/>
      </w:pPr>
      <w:r>
        <w:rPr>
          <w:sz w:val="28"/>
          <w:szCs w:val="28"/>
        </w:rPr>
        <w:t>Злоупотребление</w:t>
        <w:tab/>
        <w:t>алкоголем</w:t>
        <w:tab/>
        <w:t xml:space="preserve">сопровождается дополнительным повышением АД, утяжелением течения АГ, развитием кардиомиопатии и нарушений ритма сердца. Все это увеличивает риск инсульта. Особенно опасно употребление больших доз, так как при этом значительно повышается артериальное давление. Если вы ограничите прием спиртного согласно последним рекомендациям, в которых допускается эпизодический прием алкоголя в умеренных дозах (50 мл крепких напитков), это может пойти вам на пользу! </w:t>
      </w:r>
    </w:p>
    <w:p>
      <w:pPr>
        <w:pStyle w:val="TextBody"/>
        <w:shd w:fill="auto" w:val="clear"/>
        <w:spacing w:lineRule="auto" w:line="276" w:before="0" w:after="30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инимайте алкоголь каждый день. Постарайтесь оставить несколько дней в неделю без употребления спиртного.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ind w:left="426" w:hanging="426"/>
        <w:rPr>
          <w:sz w:val="28"/>
          <w:szCs w:val="28"/>
        </w:rPr>
      </w:pPr>
      <w:bookmarkStart w:id="3" w:name="bookmark5"/>
      <w:bookmarkStart w:id="4" w:name="bookmark10"/>
      <w:r>
        <w:rPr>
          <w:sz w:val="28"/>
          <w:szCs w:val="28"/>
        </w:rPr>
        <w:t>Контролируйте свой вес</w:t>
      </w:r>
      <w:bookmarkEnd w:id="4"/>
      <w:r>
        <w:rPr>
          <w:sz w:val="28"/>
          <w:szCs w:val="28"/>
        </w:rPr>
        <w:t>!</w:t>
      </w:r>
    </w:p>
    <w:p>
      <w:pPr>
        <w:pStyle w:val="TextBody"/>
        <w:shd w:fill="auto" w:val="clear"/>
        <w:spacing w:lineRule="auto" w:line="276" w:before="0" w:after="300"/>
        <w:ind w:firstLine="708"/>
        <w:jc w:val="both"/>
        <w:rPr/>
      </w:pPr>
      <w:r>
        <w:rPr>
          <w:sz w:val="28"/>
          <w:szCs w:val="28"/>
        </w:rPr>
        <w:t>Повышенная масса тела способствует подъему артериального давления, развитию заболеваний сердца и сахарного диабета, а каждое из этих состояний повышает риск инсульта. Здоровое питание и регулярные физические упражнения помогут контролировать массу тела.</w:t>
      </w:r>
      <w:bookmarkStart w:id="5" w:name="bookmark11"/>
      <w:r>
        <w:rPr>
          <w:sz w:val="28"/>
          <w:szCs w:val="28"/>
        </w:rPr>
        <w:t xml:space="preserve"> Выполняйте больше физических упражнений</w:t>
      </w:r>
      <w:bookmarkEnd w:id="5"/>
      <w:r>
        <w:rPr>
          <w:sz w:val="28"/>
          <w:szCs w:val="28"/>
        </w:rPr>
        <w:t>:  регулярная</w:t>
        <w:tab/>
        <w:t xml:space="preserve">      физическая активность способствует снижению артериального давления, нормализует содержание жиров в крови и повышает чувствительность клеток к инсулину.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ind w:left="0" w:hanging="0"/>
        <w:rPr>
          <w:b w:val="false"/>
          <w:b w:val="false"/>
          <w:sz w:val="28"/>
          <w:szCs w:val="28"/>
        </w:rPr>
      </w:pPr>
      <w:bookmarkStart w:id="6" w:name="bookmark5"/>
      <w:r>
        <w:rPr>
          <w:sz w:val="28"/>
          <w:szCs w:val="28"/>
        </w:rPr>
        <w:t>Придерживайтесь здорового питания</w:t>
      </w:r>
      <w:bookmarkEnd w:id="6"/>
      <w:r>
        <w:rPr>
          <w:sz w:val="28"/>
          <w:szCs w:val="28"/>
        </w:rPr>
        <w:t>! З</w:t>
      </w:r>
      <w:r>
        <w:rPr>
          <w:b w:val="false"/>
          <w:sz w:val="28"/>
          <w:szCs w:val="28"/>
        </w:rPr>
        <w:t>доровое питание имеет ключевое значение в здоровье сердца и сосудов: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0" w:hanging="0"/>
        <w:rPr/>
      </w:pPr>
      <w:bookmarkStart w:id="7" w:name="bookmark6"/>
      <w:r>
        <w:rPr>
          <w:i/>
          <w:sz w:val="28"/>
          <w:szCs w:val="28"/>
        </w:rPr>
        <w:t>Употребляйте больше фруктов и овощей.</w:t>
      </w:r>
      <w:bookmarkEnd w:id="7"/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ереполняйте желудок балластной пищей. Вместо этого употребляйте как можно больше свежих фруктов и овощей, а также сухофруктов. Выбирайте мясо с низким содержанием жира. Не употребляйте слишком много красного мяса - лучше выбрать рыбу, домашнюю птицу (без шкурки), дичь или вегетарианские блюда. В красном мясе содержится много насыщенных жиров, которые усиливают атеросклероз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76" w:before="0" w:after="0"/>
        <w:ind w:left="0" w:hanging="0"/>
        <w:rPr/>
      </w:pPr>
      <w:bookmarkStart w:id="8" w:name="bookmark7"/>
      <w:r>
        <w:rPr>
          <w:i/>
          <w:sz w:val="28"/>
          <w:szCs w:val="28"/>
        </w:rPr>
        <w:t>Ограничьте употребление соли</w:t>
      </w:r>
      <w:bookmarkEnd w:id="8"/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Соль повышает артериальное давление. Не досаливайте пищу и воздержитесь от соленых продуктов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76" w:before="0" w:after="0"/>
        <w:ind w:left="0" w:hanging="0"/>
        <w:rPr/>
      </w:pPr>
      <w:bookmarkStart w:id="9" w:name="bookmark8"/>
      <w:r>
        <w:rPr>
          <w:i/>
          <w:sz w:val="28"/>
          <w:szCs w:val="28"/>
        </w:rPr>
        <w:t>Употребляйте больше пищевых волокон.</w:t>
      </w:r>
      <w:bookmarkEnd w:id="9"/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ща, богатая пищевыми волокнами, способствует снижению содержания жиров в крови. Попробуйте зерновой хлеб, каши, бурый рис, пасту и зерна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88" w:leader="none"/>
        </w:tabs>
        <w:spacing w:lineRule="auto" w:line="276" w:before="0" w:after="0"/>
        <w:ind w:left="0" w:hanging="0"/>
        <w:rPr/>
      </w:pPr>
      <w:bookmarkStart w:id="10" w:name="bookmark9"/>
      <w:r>
        <w:rPr>
          <w:i/>
          <w:sz w:val="28"/>
          <w:szCs w:val="28"/>
        </w:rPr>
        <w:t>Ограничьте количество жиров в употребляемой пище.</w:t>
      </w:r>
      <w:bookmarkEnd w:id="10"/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ры должны поступать вместе с пищей, но слишком высокое их содержание может привести к атеросклерозу сосудов и повышению веса. Постарайтесь ограничить количество жира и заменить маргарин и сливочное масло на растительное, подсолнечное или ореховое масло.</w:t>
      </w:r>
    </w:p>
    <w:p>
      <w:pPr>
        <w:pStyle w:val="21"/>
        <w:keepNext w:val="true"/>
        <w:keepLines/>
        <w:shd w:fill="auto" w:val="clear"/>
        <w:spacing w:lineRule="auto" w:line="276" w:before="0" w:after="0"/>
        <w:rPr>
          <w:rFonts w:eastAsia="Times New Roman"/>
          <w:sz w:val="28"/>
          <w:szCs w:val="28"/>
        </w:rPr>
      </w:pPr>
      <w:bookmarkStart w:id="11" w:name="bookmark13"/>
      <w:r>
        <w:rPr>
          <w:rFonts w:eastAsia="Times New Roman"/>
          <w:sz w:val="28"/>
          <w:szCs w:val="28"/>
        </w:rPr>
        <w:t xml:space="preserve">  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spacing w:lineRule="auto" w:line="276" w:before="0" w:after="0"/>
        <w:ind w:left="0" w:hanging="0"/>
        <w:rPr>
          <w:b w:val="false"/>
          <w:b w:val="false"/>
          <w:sz w:val="28"/>
          <w:szCs w:val="28"/>
        </w:rPr>
      </w:pPr>
      <w:bookmarkStart w:id="12" w:name="bookmark13"/>
      <w:r>
        <w:rPr>
          <w:sz w:val="28"/>
          <w:szCs w:val="28"/>
        </w:rPr>
        <w:t>Контролируйте  важные  показатели</w:t>
      </w:r>
      <w:bookmarkEnd w:id="12"/>
      <w:r>
        <w:rPr>
          <w:sz w:val="28"/>
          <w:szCs w:val="28"/>
        </w:rPr>
        <w:t xml:space="preserve">: артериальное давление, уровень холестерина и глюкозы в крови, ЭКГ!  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которые сопутствующие состояния могут повышать риск инсульта. </w:t>
      </w:r>
      <w:r>
        <w:rPr>
          <w:rStyle w:val="213pt"/>
          <w:b/>
          <w:sz w:val="28"/>
          <w:szCs w:val="28"/>
        </w:rPr>
        <w:t>К ним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Заболевания сердц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воевременное выявление и лечение ишемической болезни сердца, сердечной недостаточности, пороков сердца, мерцательной аритмии, а также применение противотромботических средств (по назначению врача!) может предотвратить развитие мозговой катастроф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ахарный диаб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бет связан с прогрессирующим развитием атеросклероза. Соблюдение диеты с ограничением легкоусвояемых углеводов, прием сахаросодержащих препаратов и тщательный контроль уровня глюкозы крови снижают риск сосудистых осложн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поддерживать оптимальную концентрацию глюкозы в кров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Нарушения липидного обме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холестерина – фактор риска атеросклероза сонных и коронарных артерий. Длительный прием статинов не только снижает концентрацию холестерина, но и предотвращает развитие сердечно-сосудистых осложнений (инсульта, инфаркта миокард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статинов  позволяет снизить риск инсульта на 30-5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знайте больше о контрацептив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к инсульта на фоне приема эстрогеносодержащих оральных контрацептивов повышается у курящих женщин при наличии в анамнезе артериальной гипертензии, мигре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нение их без консультации специалиста недопустимо! </w:t>
      </w:r>
    </w:p>
    <w:p>
      <w:pPr>
        <w:pStyle w:val="Normal"/>
        <w:ind w:firstLine="708"/>
        <w:jc w:val="both"/>
        <w:rPr>
          <w:rStyle w:val="Style16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медленно обращайтесь за медицинской помощью, если Вы отметили у себя следующие признаки нарушения мозгового кровообращ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Внезапная слабость или потеря чувствительности на лице, руке или ноге, особенно, если это на одной стороне тел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запное нарушение зрения на один или оба глаз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ность речи или понимания простых полож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окружение, потеря равновесия или координации, особенно при сочетании с другими симптомами, такими как нарушенная речь, двоение в   глазах, онемение, или слабость.</w:t>
      </w:r>
    </w:p>
    <w:p>
      <w:pPr>
        <w:pStyle w:val="TextBody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запная, необъяснимая, интенсивная головная боль.</w:t>
      </w:r>
      <w:bookmarkStart w:id="13" w:name="bookmark18"/>
      <w:r>
        <w:rPr>
          <w:sz w:val="28"/>
          <w:szCs w:val="28"/>
        </w:rPr>
        <w:t xml:space="preserve">  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!</w:t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редотвратить инсульт гораздо проще, чем его вылечить!</w:t>
      </w:r>
      <w:bookmarkEnd w:id="13"/>
    </w:p>
    <w:p>
      <w:pPr>
        <w:pStyle w:val="Style21"/>
        <w:spacing w:lineRule="auto" w:line="276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276" w:before="0" w:after="28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89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1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3pt">
    <w:name w:val="Основной текст (2) + 13 pt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720"/>
      <w:ind w:hanging="36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2:00Z</dcterms:created>
  <dc:creator>LI</dc:creator>
  <dc:description/>
  <cp:keywords/>
  <dc:language>en-US</dc:language>
  <cp:lastModifiedBy>User</cp:lastModifiedBy>
  <dcterms:modified xsi:type="dcterms:W3CDTF">2016-11-15T07:01:00Z</dcterms:modified>
  <cp:revision>3</cp:revision>
  <dc:subject/>
  <dc:title/>
</cp:coreProperties>
</file>