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БУ РО «МЕДИЦИНСКИЙ ИНФОРМАЦИОННО-АНАЛИТИЧЕСКИЙ ЦЕНТР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ind w:hanging="284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0"/>
        <w:rPr>
          <w:b/>
          <w:b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ПРОФИЛАКТИКА ОЖИРЕНИЯ  -  ЗДОРОВЫЙ ОБРАЗ ЖИЗНИ</w:t>
      </w: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                                                                                                 (памятка для населения)</w:t>
      </w:r>
    </w:p>
    <w:p>
      <w:pPr>
        <w:pStyle w:val="Style15"/>
        <w:shd w:fill="FFFFFF" w:val="clear"/>
        <w:spacing w:lineRule="atLeast" w:line="270" w:before="0" w:after="24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240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Ожирение – серьезная проблема современности. Ожирение чаще всего возникает как комплексное нарушение обмена веществ в результате воздействия двух главных факторов: переедания и  недостаточной двигательной активности. </w:t>
      </w:r>
    </w:p>
    <w:p>
      <w:pPr>
        <w:pStyle w:val="Style15"/>
        <w:shd w:fill="FFFFFF" w:val="clear"/>
        <w:spacing w:before="0" w:after="240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Ожирение значительно сокращает жизнь человека в связи с  осложнениями - заболеваниями жёлчного пузыря, диабетом, гипертонией, ранним атеросклерозом, стенокардией, инфарктом миокарда. Ожирение у девочек ведёт к преждевременному половому созреванию и, тем самым, к низкорослости, которая возникает в результате преждевременного “замыкания” костных щелей и прекращения роста костей в длину, у мальчиков -  ведёт к задержке полового развития. Ожирение всё чаще становится причиной пониженной работоспособности и инвалидности и этому способствует личный образ жизни самого человека. </w:t>
      </w:r>
    </w:p>
    <w:p>
      <w:pPr>
        <w:pStyle w:val="Style15"/>
        <w:shd w:fill="FFFFFF" w:val="clear"/>
        <w:spacing w:lineRule="atLeast" w:line="270" w:before="0" w:after="240"/>
        <w:ind w:firstLine="708"/>
        <w:jc w:val="both"/>
        <w:rPr>
          <w:color w:val="111111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лавная причина  ожирения – низкая физическая активность (гиподинамия). С</w:t>
      </w:r>
      <w:r>
        <w:rPr>
          <w:sz w:val="28"/>
          <w:szCs w:val="28"/>
        </w:rPr>
        <w:t xml:space="preserve">овременный человек </w:t>
      </w:r>
      <w:r>
        <w:rPr>
          <w:rStyle w:val="Headtitle"/>
          <w:sz w:val="28"/>
          <w:szCs w:val="28"/>
        </w:rPr>
        <w:t>испытывает минимальную физическую нагрузку:  н</w:t>
      </w:r>
      <w:r>
        <w:rPr>
          <w:rFonts w:eastAsia="TimesNewRomanPSMT;MS Mincho"/>
          <w:sz w:val="28"/>
          <w:szCs w:val="28"/>
        </w:rPr>
        <w:t xml:space="preserve">а сегодня средняя физическая нагрузка на городского жителя в 50 раз ниже в сравнении с предыдущими столетиями. </w:t>
      </w:r>
      <w:r>
        <w:rPr>
          <w:sz w:val="28"/>
          <w:szCs w:val="28"/>
        </w:rPr>
        <w:t>По данным научных исследований  из-за недостаточной физической активности  каждые 10 лет частота ожирения возрастает на 10%.</w:t>
      </w:r>
      <w:r>
        <w:rPr>
          <w:b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Недостаточная физическая активность  является фактором риска сердечно-сосудистых, эндокринных и других социально значимых заболеваний.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rStyle w:val="StrongEmphasis"/>
          <w:i/>
          <w:sz w:val="32"/>
          <w:szCs w:val="32"/>
        </w:rPr>
        <w:t>Как бороться с гиподинамией?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Изучите расход энергии при различных видах деятельности. Чтобы правильно подобрать и рассчитать физическую нагрузку,  избежать гиподинамии и набора веса, надо знать  расход энергии при различных видах деятельности расход энергии при различных видах деятельности.  Так, сидение забирает лишь 60 ккал/час, зато прогулка ходьба - 300 ккал/час, быстрая ходьба и игра в теннис – 400 ккал/час, при плавании и велопрогулке расходуется около 500 ккал/час, на спортивные игры тратится 600 ккал/час, а при подъеме по лестнице и медленном беге расходуется 900 ккал/час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24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берите физическую нагрузку,  адекватную своему организму, с учетом определенных особенностей, своего уровня тренированности, возраста и состояния здоровья. Главное – должны быть поставлены конкретные задачи для достижения определенных целей. Система занятий должна быть разработана врачом, чтобы не нанести вред своему  здоровью. </w:t>
      </w:r>
    </w:p>
    <w:p>
      <w:pPr>
        <w:pStyle w:val="Style15"/>
        <w:shd w:fill="FFFFFF" w:val="clear"/>
        <w:spacing w:before="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выбрать подходящий вам тип нагрузок?</w:t>
      </w:r>
    </w:p>
    <w:p>
      <w:pPr>
        <w:pStyle w:val="Style15"/>
        <w:shd w:fill="FFFFFF" w:val="clear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ранный режим физической активности  должен соответствовать уровню тренированности организма человека (дыхательной и сердечно-сосудистой систем). </w:t>
      </w:r>
    </w:p>
    <w:p>
      <w:pPr>
        <w:pStyle w:val="Style15"/>
        <w:shd w:fill="FFFFFF" w:val="clear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 для определения уровня  тренированности сердечно-сосудистой системы:</w:t>
      </w:r>
    </w:p>
    <w:p>
      <w:pPr>
        <w:pStyle w:val="Style15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рьте свой пульс в спокойном состоянии.</w:t>
      </w:r>
    </w:p>
    <w:p>
      <w:pPr>
        <w:pStyle w:val="Style15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делайте 20 приседаний за 30 секунд.</w:t>
      </w:r>
    </w:p>
    <w:p>
      <w:pPr>
        <w:pStyle w:val="Style15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ез 3 минуты повторно измерьте пульс и вычислите разницу между вторым и первым результатами.</w:t>
      </w:r>
    </w:p>
    <w:p>
      <w:pPr>
        <w:pStyle w:val="Style15"/>
        <w:shd w:fill="FFFFFF" w:val="clear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зультат:  </w:t>
      </w:r>
    </w:p>
    <w:p>
      <w:pPr>
        <w:pStyle w:val="Style15"/>
        <w:shd w:fill="FFFFFF" w:val="clear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хорошая тренированность – до 5 ударов;</w:t>
      </w:r>
    </w:p>
    <w:p>
      <w:pPr>
        <w:pStyle w:val="Style15"/>
        <w:shd w:fill="FFFFFF" w:val="clear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удовлетворительная   - 5-10 ударов;</w:t>
      </w:r>
    </w:p>
    <w:p>
      <w:pPr>
        <w:pStyle w:val="Style15"/>
        <w:shd w:fill="FFFFFF" w:val="clear"/>
        <w:jc w:val="both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низкая  –  более 10 ударов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3.    Регулярно, 3-4 раза в неделю, занимайтесь физической культурой.  Нагрузки должны быть малой и средней интенсивности, но продолжительные по времени. Необходимо а</w:t>
      </w:r>
      <w:r>
        <w:rPr>
          <w:rStyle w:val="StrongEmphasis"/>
          <w:b w:val="false"/>
          <w:sz w:val="28"/>
          <w:szCs w:val="28"/>
        </w:rPr>
        <w:t xml:space="preserve">ктивно двигаться: ходить не менее 10 часов в неделю. </w:t>
      </w:r>
      <w:r>
        <w:rPr>
          <w:sz w:val="28"/>
          <w:szCs w:val="28"/>
        </w:rPr>
        <w:t xml:space="preserve">Можно использовать ежедневные тренировки по 30–40 минут,  можно по 1–1,5 часа трижды в неделю.  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Результат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и регулярных занятиях умеренной интенсивности расходуется 150 ккал в день.</w:t>
      </w:r>
    </w:p>
    <w:p>
      <w:pPr>
        <w:pStyle w:val="Style15"/>
        <w:tabs>
          <w:tab w:val="clear" w:pos="708"/>
          <w:tab w:val="left" w:pos="142" w:leader="none"/>
        </w:tabs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4. </w:t>
        <w:tab/>
        <w:t xml:space="preserve">Занимайтесь систематически. </w:t>
      </w: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Ежедневно делайте гимнастику. Поднимайтесь  по лестнице вместо  лифта. Ходите  пешком на расстояние 2–3 остановок.  Совершайте 1,5–2 часовые прогулки в парке несколько раз в неделю. С</w:t>
      </w:r>
      <w:r>
        <w:rPr>
          <w:sz w:val="28"/>
          <w:szCs w:val="28"/>
        </w:rPr>
        <w:t>амостоятельно занимайтесь на свежем воздухе. Включайте ходьбу, ходьбу по пересеченной местности, спортивную  ходьбу, ходьбу на лыжах, плавание, бег, занятия дома на велотренажере или беговой дорожке и пр.</w:t>
      </w:r>
    </w:p>
    <w:p>
      <w:pPr>
        <w:pStyle w:val="Style15"/>
        <w:tabs>
          <w:tab w:val="clear" w:pos="708"/>
          <w:tab w:val="left" w:pos="142" w:leader="none"/>
        </w:tabs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>Результат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</w:t>
      </w:r>
      <w:r>
        <w:rPr>
          <w:b/>
          <w:i/>
          <w:color w:val="333333"/>
          <w:sz w:val="28"/>
          <w:szCs w:val="28"/>
        </w:rPr>
        <w:t xml:space="preserve">о мере адаптации и повышения выносливости нагрузки постепенно увеличиваются.  </w:t>
      </w:r>
    </w:p>
    <w:p>
      <w:pPr>
        <w:pStyle w:val="Style15"/>
        <w:tabs>
          <w:tab w:val="clear" w:pos="708"/>
          <w:tab w:val="left" w:pos="142" w:leader="none"/>
        </w:tabs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Style15"/>
        <w:tabs>
          <w:tab w:val="clear" w:pos="708"/>
          <w:tab w:val="left" w:pos="142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  <w:i/>
          <w:sz w:val="28"/>
          <w:szCs w:val="28"/>
        </w:rPr>
        <w:t xml:space="preserve">.   </w:t>
      </w:r>
      <w:r>
        <w:rPr>
          <w:sz w:val="28"/>
          <w:szCs w:val="28"/>
        </w:rPr>
        <w:t xml:space="preserve">Контролируйте свое состояние в настоящий момент и в динамике под контролем пульса: в норме – 12-24 ударов в минуту. </w:t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>
          <w:b/>
          <w:i/>
          <w:sz w:val="28"/>
          <w:szCs w:val="28"/>
        </w:rPr>
        <w:tab/>
        <w:tab/>
        <w:t xml:space="preserve">Результат: уменьшение частота пульса - хороший показатель. </w:t>
      </w:r>
    </w:p>
    <w:p>
      <w:pPr>
        <w:pStyle w:val="Style15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тимальная нагрузка – это 85% от максимальной частоты сердечных сокращений   (МЧСС).</w:t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МЧСС = 220 - ваш возраст (количество лет).</w:t>
      </w:r>
    </w:p>
    <w:p>
      <w:pPr>
        <w:pStyle w:val="Style15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42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ренная физическая активность безопасна и оказывает положительное влияние  на качество жизни практически здоровых людей.</w:t>
      </w:r>
    </w:p>
    <w:p>
      <w:pPr>
        <w:pStyle w:val="Style15"/>
        <w:tabs>
          <w:tab w:val="clear" w:pos="708"/>
          <w:tab w:val="left" w:pos="142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ind w:firstLine="708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Двигательная активность, как профилактика ожирения - это снижение риска общей смерти, снижение риска развития ИБС и инсульта, снижение артериального давления, уменьшение потери костной массы, а значит и снижение риска развития остеопороза, снижение уровня глюкозы в крови и концентрации холестерина.</w:t>
      </w:r>
      <w:r>
        <w:rPr>
          <w:b/>
          <w:i/>
          <w:color w:val="555555"/>
          <w:sz w:val="28"/>
          <w:szCs w:val="28"/>
        </w:rPr>
        <w:t xml:space="preserve">                                  </w:t>
      </w:r>
    </w:p>
    <w:p>
      <w:pPr>
        <w:pStyle w:val="Style15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ы физических нагрузок:</w:t>
      </w:r>
    </w:p>
    <w:p>
      <w:pPr>
        <w:pStyle w:val="Style15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i/>
          <w:sz w:val="28"/>
          <w:szCs w:val="28"/>
        </w:rPr>
        <w:t>э</w:t>
      </w:r>
      <w:r>
        <w:rPr>
          <w:sz w:val="28"/>
          <w:szCs w:val="28"/>
        </w:rPr>
        <w:t>кспресс - зарядка для офис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скандинавская ходьба - сжигает энергии почти в полтора раза больше, чем обычная прогулочная ходьба:  повышенную нагрузку испытывают около 90% всех мышц человеческого тела, а при обычной ходьбе – только 70%;  опора на палки уменьшает нагрузку на коленные и тазобедренные суставы, на пяточные кост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здоровительный бег;</w:t>
      </w:r>
    </w:p>
    <w:p>
      <w:pPr>
        <w:pStyle w:val="Style15"/>
        <w:jc w:val="both"/>
        <w:rPr>
          <w:color w:val="555555"/>
          <w:sz w:val="28"/>
          <w:szCs w:val="28"/>
        </w:rPr>
      </w:pPr>
      <w:r>
        <w:rPr>
          <w:sz w:val="28"/>
          <w:szCs w:val="28"/>
        </w:rPr>
        <w:t>- фитнес для всех возрастов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 xml:space="preserve">До 30 лет – </w:t>
      </w:r>
      <w:r>
        <w:rPr>
          <w:rFonts w:eastAsia="Times New Roman" w:cs="Times New Roman" w:ascii="Times New Roman" w:hAnsi="Times New Roman"/>
          <w:i/>
          <w:color w:val="555555"/>
          <w:sz w:val="28"/>
          <w:szCs w:val="28"/>
          <w:lang w:eastAsia="ru-RU"/>
        </w:rPr>
        <w:t>обмен веществ в норме, калории сгорают легко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. Цель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 xml:space="preserve">- выработать привычку к физическим нагрузкам: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силовые, танцевальные программы, велотренажеры  -   2-3 часа в неделю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От 30 до 40 л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ет – </w:t>
      </w:r>
      <w:r>
        <w:rPr>
          <w:rFonts w:eastAsia="Times New Roman" w:cs="Times New Roman" w:ascii="Times New Roman" w:hAnsi="Times New Roman"/>
          <w:i/>
          <w:color w:val="555555"/>
          <w:sz w:val="28"/>
          <w:szCs w:val="28"/>
          <w:lang w:eastAsia="ru-RU"/>
        </w:rPr>
        <w:t>начинается процесс старения костей и суставов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 xml:space="preserve"> Цель – укреплять мышечный каркас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делать упражнения на растяжку с гантелями, эспандерами, резинкам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От 40 до 50 лет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i/>
          <w:color w:val="555555"/>
          <w:sz w:val="28"/>
          <w:szCs w:val="28"/>
          <w:lang w:eastAsia="ru-RU"/>
        </w:rPr>
        <w:t>гормональные нарушения способствуют увеличению массы тела за счет накопления жира.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 xml:space="preserve">Цель – укрепление мышц – упражнения на растяжку –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еженедельно не менее 1 часа, плавание. Для тренированных – силовая аэробика; для нетренированных – танцы, а также  ходьба (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норме 16 тыс. шагов в день в быстром темпе)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 xml:space="preserve">От 50- до 60 лет – </w:t>
      </w:r>
      <w:r>
        <w:rPr>
          <w:rFonts w:eastAsia="Times New Roman" w:cs="Times New Roman" w:ascii="Times New Roman" w:hAnsi="Times New Roman"/>
          <w:i/>
          <w:color w:val="555555"/>
          <w:sz w:val="28"/>
          <w:szCs w:val="28"/>
          <w:lang w:eastAsia="ru-RU"/>
        </w:rPr>
        <w:t xml:space="preserve">организм стремительно теряет жидкость,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что приводит к потере мышечной массы до 50% и разрушению суставов.</w:t>
      </w:r>
      <w:r>
        <w:rPr>
          <w:rFonts w:eastAsia="Times New Roman" w:cs="Times New Roman" w:ascii="Times New Roman" w:hAnsi="Times New Roman"/>
          <w:i/>
          <w:color w:val="55555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Цель –</w:t>
      </w:r>
      <w:r>
        <w:rPr>
          <w:rFonts w:eastAsia="Times New Roman" w:cs="Times New Roman" w:ascii="Times New Roman" w:hAnsi="Times New Roman"/>
          <w:b/>
          <w:i/>
          <w:color w:val="55555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регулярно выполнять упражнения, но по 15 минут ежедневно.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i/>
          <w:i/>
          <w:color w:val="555555"/>
          <w:sz w:val="28"/>
          <w:szCs w:val="28"/>
          <w:lang w:eastAsia="ru-RU"/>
        </w:rPr>
      </w:pPr>
      <w:r>
        <w:rPr>
          <w:rFonts w:eastAsia="Times New Roman" w:cs="Times New Roman"/>
          <w:b/>
          <w:i/>
          <w:color w:val="555555"/>
          <w:sz w:val="28"/>
          <w:szCs w:val="28"/>
          <w:lang w:eastAsia="ru-RU"/>
        </w:rPr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тобы эффект от занятий физической культурой был стойким, 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обходимо их сделать своим образом жизни!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240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Для осуществления своих жизненных функций организм нуждается в энергии, которую он получает с пищей. Если энергии поступает больше, чем требуется, избыточная энергия преобразуется в жир и человек полнеет. У подавляющего большинства тучных людей главной причиной ожирения является избыточное по отношению к расходу энергии питание.  Распознать ожирение можно путём сопоставления роста и веса тела.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555555"/>
          <w:sz w:val="28"/>
          <w:szCs w:val="28"/>
          <w:lang w:eastAsia="ru-RU"/>
        </w:rPr>
        <w:t>Как рассчитать свой вес?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еобходимо</w:t>
      </w:r>
      <w:r>
        <w:rPr>
          <w:rFonts w:eastAsia="Times New Roman" w:cs="Times New Roman" w:ascii="Times New Roman" w:hAnsi="Times New Roman"/>
          <w:i/>
          <w:color w:val="55555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рас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читать 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индекс массы тела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ИМТ = вес в килограммах / на рост (м) в квадрате (например: вес 73 кг, рост 164 см. ИМТ = 73кг : (1,64м×1,64м) = 27,14 – избыточная масса тела/предожирение)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Значение индекса массы тела (ИМТ):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МТ от 16 до 18 – недостаточная масса тела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МТ от 18,5 до 25 – масса тела в норме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ИМТ от 25 до 30 – избыточная масса тела (предожирение);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МТ от 30 до 35 – I степень ожирения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ИМТ от 35 до 40 – II степень ожирения;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МТ от 40 и более – ожирение III–IV степен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днако у людей с развитой мускулатурой (например, у спортсменов) ИМТ может быть высоким, но жировая ткань невыраженная. Поэтому в домашних условиях можно сочетать определение ИМТ с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измерением объема талии: у женщин этот показатель должен быть не больше 80 см, у мужчин – не более 92 см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Все, что выше этих цифр, – признак избыточного веса или ожир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25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Придерживайтесь основных правил питания:</w:t>
      </w:r>
    </w:p>
    <w:p>
      <w:pPr>
        <w:pStyle w:val="Normal"/>
        <w:spacing w:lineRule="atLeast" w:line="225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принимайте пищу часто и небольшими порциями, чтобы предотвратить возникновение чувства сильного голода;</w:t>
      </w:r>
    </w:p>
    <w:p>
      <w:pPr>
        <w:pStyle w:val="Normal"/>
        <w:spacing w:lineRule="atLeast" w:line="225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- избегайте отвлечения внимания во время еды на телевизор или чтение, приема пищи наспех, на ходу;</w:t>
      </w:r>
    </w:p>
    <w:p>
      <w:pPr>
        <w:pStyle w:val="Normal"/>
        <w:spacing w:lineRule="atLeast" w:line="225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сведите к минимуму регулярное употребление быстроусвояемых углеводов, (выпечка, сладости, белый хлеб, сахар);</w:t>
      </w:r>
    </w:p>
    <w:p>
      <w:pPr>
        <w:pStyle w:val="Normal"/>
        <w:spacing w:lineRule="atLeast" w:line="225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- включайте  в ежедневный рацион богатые клетчаткой продукты;</w:t>
      </w:r>
    </w:p>
    <w:p>
      <w:pPr>
        <w:pStyle w:val="Normal"/>
        <w:spacing w:lineRule="atLeast" w:line="225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используйте в питании несладкие каши с добавлением ягод, сухофруктов и семян льна, отруби, кисломолочные продукты, растительные масла; животные хрящи и мясокостные холодцы;</w:t>
      </w:r>
    </w:p>
    <w:p>
      <w:pPr>
        <w:pStyle w:val="Normal"/>
        <w:spacing w:lineRule="atLeast" w:line="225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подберите  необходимое соотношение белков, углеводов и жиров в рационе; </w:t>
      </w:r>
    </w:p>
    <w:p>
      <w:pPr>
        <w:pStyle w:val="Normal"/>
        <w:spacing w:lineRule="atLeast" w:line="225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потребляйте много рыбы, включая ее в меню до 3 раз в неделю для насыщения организма полиненасыщенными жирными кислотами в качестве профилактически деформирующего артроза коленных и тазобедренных суставов; </w:t>
      </w:r>
    </w:p>
    <w:p>
      <w:pPr>
        <w:pStyle w:val="Normal"/>
        <w:spacing w:lineRule="atLeast" w:line="225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333333"/>
          <w:sz w:val="28"/>
          <w:szCs w:val="28"/>
        </w:rPr>
        <w:t>воспользуйтесь консультацией терапевта, эндокринолога, диетолога и врача лечебной физкультуры для обследования, составления индивидуальной программы похудения и общего оздоровления.</w:t>
      </w:r>
      <w:r>
        <w:rPr>
          <w:rFonts w:cs="Times New Roman" w:ascii="Times New Roman" w:hAnsi="Times New Roman"/>
          <w:color w:val="333333"/>
          <w:sz w:val="32"/>
          <w:szCs w:val="32"/>
        </w:rPr>
        <w:t xml:space="preserve"> </w:t>
      </w:r>
    </w:p>
    <w:p>
      <w:pPr>
        <w:pStyle w:val="Normal"/>
        <w:spacing w:lineRule="atLeast" w:line="225"/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</w:r>
    </w:p>
    <w:p>
      <w:pPr>
        <w:pStyle w:val="Normal"/>
        <w:spacing w:lineRule="atLeast" w:line="225" w:before="0" w:after="200"/>
        <w:jc w:val="center"/>
        <w:rPr/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>Увеличьте физическую активность! Питайтесь правильно!                  Сохраните свое здоровье!</w:t>
      </w:r>
    </w:p>
    <w:sectPr>
      <w:type w:val="nextPage"/>
      <w:pgSz w:w="11906" w:h="16838"/>
      <w:pgMar w:left="85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Headtitle">
    <w:name w:val="head-tit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31:00Z</dcterms:created>
  <dc:creator>LI</dc:creator>
  <dc:description/>
  <cp:keywords/>
  <dc:language>en-US</dc:language>
  <cp:lastModifiedBy>User</cp:lastModifiedBy>
  <dcterms:modified xsi:type="dcterms:W3CDTF">2016-11-15T06:09:00Z</dcterms:modified>
  <cp:revision>3</cp:revision>
  <dc:subject/>
  <dc:title/>
</cp:coreProperties>
</file>