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ПИЩЕВЫХ ОТРАВЛЕН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ищевых отравлений и кишечных инфекций особенно актуальна летом и осенью. Пищевые отравления – это острые заболевания, возникающие в результате употребления пищи, массивно обсемененной определенными микроорганизмами или содержащей токсичные для организма вещества микробной или немикробной природы. Наиболее опасны пищевые токсикоинфекции и интоксикации микробной прир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равления и кишечные инфекции возникают при употреблении несвежих продуктов и продуктов содержащих токсины, а также при несоблюдении технологии приготовления пищ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ми продуктами питания в этом отношении являются многокомпонентные салаты (в первую очередь, заправленные майонезом и сметаной), кондитерские изделия с кремом, изделия из рубленного мяса и рыбы (котлеты, рулеты, паштеты), шаурма, студень, грибы и другие продукты. На поверхности плохо промытых фруктов и овощей могут оставаться возбудители инфекционных болезней, в частности вирусных инф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чинами микробного загрязнения пищевых продуктов и готовых блюд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тепловая обработка продуктов, которая не уничтожает болезнетворные микроорганизмы, попавшие на пищевое сырье и продук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температуры и сроков хранения продук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е транспортирование, хранение, обработка и отпуск готовых и сырых продуктов (сырые продукты загрязняют готовые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правил личной гигиены лицами, занятыми переработкой и реализацией пищевых продук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более часто пищевые отравления возникают при употреб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а и мясных продук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ыбы и морепродук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ка и молочных продук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дитерских изделий с крем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ъедобных грибов.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нешний вид и вкусовые качества продуктов могут не изменяться даже в том случае, когда в них содержится большое количество болезнетворных микробов или их токси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льмонелле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из самых распространенных бактериальных возбудителей - это сальмонелла, она обитает на яичной скорлупе и в сыром мясе и способна сохранять активность до 24 суток. Меры профилактики пищевых отравлений в данном случае предполагают кипячение потенциально опасных продуктов пит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потреблении испорченных кондитерских изделий интоксикация чаще всего происходит продуктами жизнедеятельности стафилококка – энтеротоксинами, которые обладают термоустойчивостью. Идеальной средой для активного размножения бактерии выступают сладкие кремы на основе молока и сливочного масла. Для профилактики пищевых отравлений необходимо строго контролировать сроки годности кондитерских изделий, отказаться от употребления залежавшихся сладос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тул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о из самых тяжелых пищевых отравлений, возникающее в результате употребления пищи, содержащий ботулотоксин. Человек может отравиться в результате употребления в пищу продуктов, консервированных в домашних условиях без должной стерилизации (грибные, овощные консервы), а также колбасы, вяленой, копченой и соленой рыбы, морепродуктов. Через 12-72 часов после употребления недоброкачественной пищи появляются слабость, головная боль, головокружение, отмечаются боли в области желудка, тошнота, рвота, жидкий стул 4-10 раз в сутки, характерны также нарушения зрения - двоение в глазах, «сетка», «мушки» перед глазами, расширение зрачков, опущение век. Одновременно или несколько позже могут развиться поражения мышц лица, языка, мягкого неба, нарушение глотания, осиплый голос. Температура тела остается нормальной. В тяжелых случаях смерть наступает на 3-5 сутки. Заболевание требует немедленного оказания квалифицированной медицинской помощи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дуктами питания также могут передаваться возбудители иерсиниозов, шигеллеза (дизентерии), норовирусной и ротавирусной инфекций, вирусного гепатита А и других инф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ы пищевого отравления могут проявиться в лёгкой или тяжёлой форме, сразу или спустя несколько часов и дней после еды. Симптомами пищевого отравления являются тошнота, рвота, головная боль, понос и боли в животе. В тяжелых случаях отмечается лихорадочное состояние, иногда бред, судороги, затемнение сознания. При проявлении симптомов пищевого отравления необходимо, как можно скорее обратиться за профессиональной медицинской помощью, вызвать «скорую», а до её приезда можно попытаться облегчить состояние больного, оказав ему первую помощ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равления лучше предупреждать, чем бороться с их последствиями, профилактические меры, принимаемые на всех этапах, от покупки до употребления пищи, значительно сократят вероятность получить пищевое отравл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упреждению бактериальных пищевых отравлений основаны на трех положениях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упреждение заражения пищи патогенными бактериями (достигается путём соблюдения правил личной гигиен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дупреждение размножения патогенных бактерий в пище (обеспечение температурных условий хранения скоропортящихся пищевых продуктов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ничтожение патогенных бактерий и разрушение их токсинов в пище (термическая обработка пищ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редупреждения пищевых отравлений и кишечных инфекций необходимо со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меры профилактик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купайте пищевые продукты в местах несанкционированной торговли у неизвестных лиц. Особенно это касается скоропортящихся пищевых продуктов: молока, творога, сметаны; любых пищевых продуктов домашнего изготовления, а также грибов (сырых и консервированных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обретении скоропортящихся пищевых продуктов (молочные и колбасные изделия, готовые салаты, кондитерские изделия с кремом) и продуктов детского питания обращайте внимание на сроки годности реализуемых пищевых продуктов и условия хранения таких продук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потребляйте продукты с истёкшим сроком годности и (или) хранившиеся вне холодильного оборуд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раничьте хранение в холодильнике сырья и полуфабрикатов и готовой к употреблению продук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щательно мойте овощи, фрукты, ягоды и зелень перед употреблен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иобретайте и не употребляйте плодоовощную продукцию с признаками порч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иобретайте консервы с нарушением герметичности банок, бомбажные, с ржавчиной, деформированные, без этикет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иобретайте пищевые продукты с нарушением целостности упаковки и без маркировочных этикеток (ярлыков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готовлении пищи соблюдайте личную гигиену: всегда мойте руки перед началом приготовления пищи и после контакта с сырой продукци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мойте с моющими средствами все поверхности и кухонные принадлежности, используемые для приготовления пищ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работки сырых продуктов необходимо пользоваться отдельными ножами и разделочными дос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для питья кипяченую или бутилированную вод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щательно проводите кулинарную термическую обработку пищи, обеспечивающую гибель возбудителей и разрушение их токсинов; - тщательно прожаривайте или проваривайте продукты, особенно мясо, птицу, яйца, рыб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ьте салаты, изделия из рубленного мяса и рыбы, студень, заливное в домашних условиях, в небольших количествах, чтобы не хранить остатки блюд более суток. Если готовую пищу приобретаете в магазине - обратите внимание на дату и время изготовления, условия хранения и срок ее реализ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храните скоропортящиеся продукты и готовые салаты при комнатной температуре более 2-х часов, так как это может привести к накоплению бактерий и токсин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рожные, торты с кремом храните только в холодильнике, не забывайте, что это скоропортящиеся продукты;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мешивайте свежеприготовленную пищу с остатками от предыдущего дня. Если готовая пища осталась на другой день обязательно перед употреблением   необходимо её подвергнуть термической обработке (прокипятить, прожарить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е пищевые продукты в защищённых от насекомых, грызунов и других животных мест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явлении первых признаков пищевого отравления незамедлительно обращайтесь к врачу!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5:00Z</dcterms:created>
  <dc:creator>Анна</dc:creator>
  <dc:description/>
  <dc:language>en-US</dc:language>
  <cp:lastModifiedBy>Анна</cp:lastModifiedBy>
  <dcterms:modified xsi:type="dcterms:W3CDTF">2023-10-31T06:55:00Z</dcterms:modified>
  <cp:revision>1</cp:revision>
  <dc:subject/>
  <dc:title/>
</cp:coreProperties>
</file>