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результатах  социологического  о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телей Ростовской области «Балл за образ жиз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здорового образа жизни входит в число основных приоритетов национальной политики Российской Федерации. Здоровый образ жизни включает благоприятные условия жизнедеятельности, уровень его культуры, гигиенических навыков и связан с выбором личностью позитивного отношения к своему здоров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м  информационно-аналитическим центром Ростовской области был организован и проведен в 2015-2016гг. социологический опрос населения на тему «Балл за образ жизни» в 24 территориях области, в т.ч. в 19 районах и 5 городах Ростовской обла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 приняли участие 2450 человек, среди которых 40% мужчин, 60%  женщин. По отношению к работе: 51% неработающих, 39% рабочих, 10% служащ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у были включены наиболее важные составляющие жизни человека: организация питания, вредные привычки, физическая активность, стрессоустойчивость,  психоэмоциональное  состояние, медицинская активность и другие факторы, обеспечивающие здоровый образ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 интерес </w:t>
      </w:r>
      <w:r>
        <w:rPr>
          <w:rFonts w:cs="Times New Roman" w:ascii="Times New Roman" w:hAnsi="Times New Roman"/>
          <w:b/>
          <w:sz w:val="28"/>
          <w:szCs w:val="28"/>
        </w:rPr>
        <w:t>ответы на вопросы, связанные с питанием.</w:t>
      </w:r>
      <w:r>
        <w:rPr>
          <w:rFonts w:cs="Times New Roman" w:ascii="Times New Roman" w:hAnsi="Times New Roman"/>
          <w:sz w:val="28"/>
          <w:szCs w:val="28"/>
        </w:rPr>
        <w:t xml:space="preserve"> Так, свежие фрукты и овощи нерегулярно употребляют 30% респондентов.  Практически половина из опрошенных не ограничивают себя в употреблении животных жиров и сахара. Не обращают внимания на необходимость использования волокнистой пищи и не  употребляют ее 56% опрошенных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жду тем здоровое питание обеспечивает повышение качества жизни и является одним из наиболее действенных профилактических методов для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рациональное питание является фактором риска в отношении ряда заболеваний эндокринной системы, органов пищеварения, анемий, а также некоторых злокачественных новообраз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режима труда и отдыха</w:t>
      </w:r>
      <w:r>
        <w:rPr>
          <w:rFonts w:cs="Times New Roman" w:ascii="Times New Roman" w:hAnsi="Times New Roman"/>
          <w:sz w:val="28"/>
          <w:szCs w:val="28"/>
        </w:rPr>
        <w:t xml:space="preserve">  –  обязательный аспект здорового образа жизни. Немаловажно уметь отдыхать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прос показал, что 38% не умеют отдыхать и расслабляться, хотя 68% имеют развлечения помимо работы. Может всему виной нелюбимая работа? Ведь 33% респондентов отметили, что выполняемая работа им не нравится! Около 50% считают, что они должны быть более ответственны на работе и столько же считают, что должны брать на себя меньше обязательств.  65% опрошенных часто испытывают скуку! Не все гладко и в личной жизни: 40% не имеют друга, которому бы полностью доверяли, 26% не имеют любимого челове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ако установлено, что деятельность организма и общее самочувствие во многом определяется ритмом жизни - важнейшим условием для поддержания отличной работоспособности человека, обеспечивающим  здоровый образ жизни при  определенном  чередовании и длительности периодов труда и отдых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е этого условия может привести к травматизму и возникновению проблем со здоровьем: от синдрома хронической усталости  до серьезных заболеваний серд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чужды людям </w:t>
      </w:r>
      <w:r>
        <w:rPr>
          <w:rFonts w:cs="Times New Roman" w:ascii="Times New Roman" w:hAnsi="Times New Roman"/>
          <w:b/>
          <w:sz w:val="28"/>
          <w:szCs w:val="28"/>
        </w:rPr>
        <w:t>вредные привычки</w:t>
      </w:r>
      <w:r>
        <w:rPr>
          <w:rFonts w:cs="Times New Roman" w:ascii="Times New Roman" w:hAnsi="Times New Roman"/>
          <w:sz w:val="28"/>
          <w:szCs w:val="28"/>
        </w:rPr>
        <w:t xml:space="preserve">! Анкетирование показало, что из опрошенных 22% курят, причем 16% в день выкуривают больше половины пачки в день. Среди участников опроса 53% все же иногда употребляют алкоголь, но ни один человек не  употребляет его ежеднев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НЦЗД РАМН  табакокурение – одна из причин возникновения и прогрессирования хронических заболеваний и связанных с ним осложнений. Известно, что курение связано с развитием около 40 заболевани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оссийской Федерации еженедельно употребляют алкоголь до 17,7% юношей и 4,2% девушек, что закладывает основу для формирования в дальнейшем физиологической зависимости у значительного числа подростков.</w:t>
      </w:r>
    </w:p>
    <w:p>
      <w:pPr>
        <w:pStyle w:val="Style15"/>
        <w:shd w:fill="FFFFFF" w:val="clear"/>
        <w:spacing w:before="0" w:after="240"/>
        <w:ind w:left="0" w:right="150" w:firstLine="708"/>
        <w:rPr>
          <w:sz w:val="28"/>
          <w:szCs w:val="28"/>
        </w:rPr>
      </w:pPr>
      <w:r>
        <w:rPr>
          <w:b/>
          <w:sz w:val="28"/>
          <w:szCs w:val="28"/>
        </w:rPr>
        <w:t>Подводит всех вес</w:t>
      </w:r>
      <w:r>
        <w:rPr>
          <w:sz w:val="28"/>
          <w:szCs w:val="28"/>
        </w:rPr>
        <w:t xml:space="preserve">! До 6 кг больше нормы весят 26% опрошенных, на 6 кг больше нормы весят 19%, на 12 кг и больше нормального веса имеют 11% респондентов. На этом фоне радует, что 44% весят столько, сколько и должны! </w:t>
      </w:r>
    </w:p>
    <w:p>
      <w:pPr>
        <w:pStyle w:val="Style15"/>
        <w:shd w:fill="FFFFFF" w:val="clear"/>
        <w:spacing w:before="0" w:after="240"/>
        <w:ind w:left="0" w:right="150" w:firstLine="708"/>
        <w:rPr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Ожирение значительно сокращает жизнь человека в связи с  осложнениями - заболеваниями жёлчного пузыря, диабетом, гипертонией, ранним атеросклерозом, стенокардией, инфарктом миокарда. Ожирение всё чаще становится причиной пониженной работоспособности и инвалидности и этому способствует личный образ жизни самого человека. </w:t>
      </w:r>
    </w:p>
    <w:p>
      <w:pPr>
        <w:pStyle w:val="Style16"/>
        <w:spacing w:before="280" w:after="200"/>
        <w:contextualSpacing/>
        <w:rPr>
          <w:rFonts w:eastAsia="Times New Roman"/>
          <w:lang w:eastAsia="ru-RU"/>
        </w:rPr>
      </w:pPr>
      <w:r>
        <w:rPr>
          <w:b/>
        </w:rPr>
        <w:t>Слабое место в жизни человека – зарядка</w:t>
      </w:r>
      <w:r>
        <w:rPr/>
        <w:t>! Нерегулярно делают зарядку 75% (хорошо, что признались!), а из тех, кто действительно делает зарядку, только 20% занимаются,  пока не заболят мышцы.</w:t>
      </w:r>
      <w:r>
        <w:rPr>
          <w:rFonts w:eastAsia="Times New Roman"/>
          <w:lang w:eastAsia="ru-RU"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Регулярные занятия значительно сокращают риск развития ишемической болезни сердца, стенокардии или инсульта. У неактивных людей в два раза чаще возникают сердечные приступы, по сравнению с активными людьми. Физическая активность помогает сжигать лишний жир и в сочетании с рациональным сбалансированным питанием является лучшим способом контролировать вес. Регулярная физическая активность помогает предотвратить остеопор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сон</w:t>
      </w:r>
      <w:r>
        <w:rPr>
          <w:rFonts w:cs="Times New Roman" w:ascii="Times New Roman" w:hAnsi="Times New Roman"/>
          <w:sz w:val="28"/>
          <w:szCs w:val="28"/>
        </w:rPr>
        <w:t xml:space="preserve">  наблюдается далеко не у всех. Оказалось, чтобы уснуть 22%  пользуются снотворными препаратами, 48% - вынуждены часто покупать лекарства, а 30% не беспокоятся о своем здоровье и  не  контролируют свое артериальное давление. В то же время 44%  отмечают постоянные болезненные симптомы и при этом обращаются к врачу. Обращает на себя внимание, что в повседневной жизни 63% часто беспокоятся или волну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ый сон – залог правильного физического и психического здоровья,  продуктивной деятельности  ребенка, подростка, взрослого чело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показ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7% опрошенных не о чём не беспокоятся - они ведут  здоровый  образ жизни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 60%  образ  жизни  далек  от здорового, вызывает опасения и требует существенных изменений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3% респондентов здоровье оценивается, как опасно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 на здоровый образ жизни позволит сохранить, укрепить и восстановить здоровье каждого человек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40"/>
      <w:ind w:left="150" w:right="150" w:firstLine="375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Абзац списка"/>
    <w:basedOn w:val="Normal"/>
    <w:qFormat/>
    <w:pPr>
      <w:shd w:fill="F3F4F5" w:val="clear"/>
      <w:spacing w:lineRule="atLeast" w:line="360" w:before="0" w:after="200"/>
      <w:ind w:firstLine="708"/>
      <w:contextualSpacing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9:00Z</dcterms:created>
  <dc:creator>OV</dc:creator>
  <dc:description/>
  <cp:keywords/>
  <dc:language>en-US</dc:language>
  <cp:lastModifiedBy>User</cp:lastModifiedBy>
  <dcterms:modified xsi:type="dcterms:W3CDTF">2016-11-15T08:36:00Z</dcterms:modified>
  <cp:revision>5</cp:revision>
  <dc:subject/>
  <dc:title/>
</cp:coreProperties>
</file>