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айс – новая угроз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222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комания — бич не только современности. Еще за 5 тысяч лет до нашей эры в Шумерской цивилизации употребляли опиум. Это доказывают найденные письменные доказательства. Но уже к 19 веку многие поняли смертельное влияние наркотиков на организм человека и на разложение общества в целом. Первой антинаркотической государственной кампанией можно назвать «Опиумные войны» (1856—1860 г.г.) между Китаем и Великобританией. В современном мире практически во всех странах запрещены наркотики типа опиаты, препараты конопли, амфетамины, кокаин, галлюциногены и многие другие. Но есть люди, которые наживаются на чужом здоровье, зависимости и слабости личности. Одновременно с новыми ограничениями, придумываются и новые виды наркотиков. С каждым разом они становятся все страшнее – в них увеличивается количество синтетики, различных примесей, и, соответственно, увеличиваются до трагических масштабов разрушительные для организма сво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такой «новый» вид наркотика — Спайс (в переводе с английского — приправа). Он был обнаружен относительно недавно, в 2009 году, а продажа его была с 2006г. (по другим данным с 2004 года). Это курительная смесь, со всем известным логотипом в виде глаза. Совсем недавно еще легально продававшаяся в магазинах, сейчас она считается одним из самых опасных наркотиков. Разберемс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так произошло, и почему вред не распознали ср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являли производители, в состав действительно входили психоактивные вещества, но растительного происхождения, такие как Голубой Лотос и Гавайская Роза. Однако исследования позже показали, что в смеси находится огромное количество каннабиоидов — синтетических аналогов веществ, которые содержатся в конопле. Производитель их специально наносил сверху для скрытия реального состава. Но почему все же их не запретили сразу? Ответ прост — химическая формула этих синтетических наркотиков ранее была неизвестна, поэтому и понадобился длительный промежуток времени, чтобы подготовить документацию, для внесения веществ в список официально запрещенных. К тому же, в состав смеси специально добавляли большое количество балластных соединений (например, обычный Витамин Е), чтобы скрыть настоящее действующее вещество. Теперь Спайс запрещен в большинстве стран Европы и, конечно же,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лько ли ужасно его употребление, как это показано в реклам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, ты сразу становишься овощем. Насколько отличается его действие от ранее известных наркоти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 связи с неестественной историей происхождения каннабиоидов и постоянно меняющемуся составу наркотика, картина, так называемого, опьянения выглядит по-другому. Во-первых, эффект от употребления синтетических наркотиков приходит моментально, в отличие от натуральных (что совершенно не значит полезных). В состоянии наркотического опьянения человек способен совершить противоправные действия — избить, ограбить человека или, что хуже, убить. Это происходит не потому, что человек становится злой, он просто не осознает степень жестокости. Известны случаи, когда человек сам наносил себе увечья из-за отсутствия чувства боли, нередко доходило и до суицида. Во-вторых, эффект от употребления больше похож на героиновое опьянение. Поэтому на Спайс стали переходить люди, которые долгое время употребляли героин. В-третьих, синтетические виды наркотиков во много раз быстрее разрушают центральную нервную систему и убивают клетки мозга. Также может проявляться шизофрения и сильные психозы. Спайс усиливает риск возникновения психических заболеваний, особенно у людей, склонных к ним. Также спайс действует на все органы человека. Вот самые безобидные проблемы, которые возникнут после употреб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и в работе печени;</w:t>
        <w:br/>
        <w:t>— Возникновение сердечно-сосудистой недостаточности;</w:t>
        <w:br/>
        <w:t>— Разрушение клеток головного мозга и центральной нервной системы;</w:t>
        <w:br/>
        <w:t>— Психологическая и физическая зависим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же помочь государству в борьбе с этим страшным наркотик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верняка вы все видели надпись — обычно это номер телефона и рисунок на заборе в виде глаза. Сфотографируйте и не забудьте записать точный адрес этого места. Далее сообщите по телефону доверия в полицию и Управления ФСКН своей области, а также напишите письменное заявление, с приложенной к нему фотографией, отнесите туда же в отдел и ждите письменного ответа. Копию заявления можно отправить в местное отделение полици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здрав Ро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Style w:val="HTML"/>
          <w:b/>
        </w:rPr>
        <w:t>www.takzdorovo.ru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3:00Z</dcterms:created>
  <dc:creator>Анна</dc:creator>
  <dc:description/>
  <cp:keywords/>
  <dc:language>en-US</dc:language>
  <cp:lastModifiedBy>Анна</cp:lastModifiedBy>
  <dcterms:modified xsi:type="dcterms:W3CDTF">2017-11-13T11:35:00Z</dcterms:modified>
  <cp:revision>2</cp:revision>
  <dc:subject/>
  <dc:title/>
</cp:coreProperties>
</file>