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АДВОКАТОВ, УЧАСТВУЮЩИХ В ДЕЯТЕЛЬНОСТИ ГОСУДАРСТВЕННОЙ СИСТЕМЫ БЕСПЛАТНОЙ  ЮРИДИЧЕСКОЙ ПОМОЩИ НА ТЕРРИТОРИИ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РАФИК ПРИЕМА ИМИ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олгодо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48"/>
        <w:gridCol w:w="1174"/>
        <w:gridCol w:w="3082"/>
        <w:gridCol w:w="2449"/>
        <w:gridCol w:w="3402"/>
        <w:gridCol w:w="2304"/>
      </w:tblGrid>
      <w:tr>
        <w:trPr>
          <w:trHeight w:val="1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у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Никола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/43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7382 РО г. Волгодонск, пр. Строителей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(8639)26-54-83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938-101-4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dvokats.vfroka@mail.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. 15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15.00-18.00</w:t>
            </w:r>
          </w:p>
        </w:tc>
      </w:tr>
      <w:tr>
        <w:trPr>
          <w:trHeight w:val="1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ей Анатоль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/485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7382 РО г. Волгодонск, пр. Строителей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(8639)26-54-8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918-518-82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vanovAleksei.84@mail.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. 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. 13.00-16.00</w:t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енко Марина Владимиро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/34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вокатский кабинет Лукьяненко Марины Владимиров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47382 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олгодонск, пр.Строителей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567-3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dvokat61.ru@yandex.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нд. 14.00-18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 15.00-18.00</w:t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танин Владимир Никола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/49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7382 РО г. Волгодонск, пр. Строителей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(8639)26-54-8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988-544-18-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dvokats.vfrok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advokatpotaninvn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н. 17.00-19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. 17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. 15.00-17.00</w:t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полов Владислав Юрь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/469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ий каби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7360 РО г. Волгодонск, ул. академика Королева,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121-11-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21113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mail.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нд. 15.00-18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. 9.00-12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kats.vfroka@mail.ru" TargetMode="External"/><Relationship Id="rId3" Type="http://schemas.openxmlformats.org/officeDocument/2006/relationships/hyperlink" Target="mailto:IvanovAleksei.84@mail.ru" TargetMode="External"/><Relationship Id="rId4" Type="http://schemas.openxmlformats.org/officeDocument/2006/relationships/hyperlink" Target="mailto:advokat61.ru@yandex.ru" TargetMode="External"/><Relationship Id="rId5" Type="http://schemas.openxmlformats.org/officeDocument/2006/relationships/hyperlink" Target="mailto:advokats.vfroka@mail.ru" TargetMode="External"/><Relationship Id="rId6" Type="http://schemas.openxmlformats.org/officeDocument/2006/relationships/hyperlink" Target="mailto:1211130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0:00Z</dcterms:created>
  <dc:creator>Hacharoeva</dc:creator>
  <dc:description/>
  <cp:keywords/>
  <dc:language>en-US</dc:language>
  <cp:lastModifiedBy>User</cp:lastModifiedBy>
  <cp:lastPrinted>2013-07-09T10:26:00Z</cp:lastPrinted>
  <dcterms:modified xsi:type="dcterms:W3CDTF">2016-02-04T14:07:00Z</dcterms:modified>
  <cp:revision>4</cp:revision>
  <dc:subject/>
  <dc:title/>
</cp:coreProperties>
</file>