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_DdeLink__238_74855943"/>
      <w:r>
        <w:rPr>
          <w:rFonts w:cs="Arial" w:ascii="Arial" w:hAnsi="Arial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государственном бюджетном учреждении Ростовской области</w:t>
      </w:r>
    </w:p>
    <w:p>
      <w:pPr>
        <w:pStyle w:val="Normal"/>
        <w:spacing w:before="0" w:after="0"/>
        <w:jc w:val="center"/>
        <w:rPr/>
      </w:pPr>
      <w:bookmarkStart w:id="1" w:name="__DdeLink__238_74855943"/>
      <w:r>
        <w:rPr>
          <w:rFonts w:cs="Arial" w:ascii="Arial" w:hAnsi="Arial"/>
          <w:b/>
          <w:sz w:val="24"/>
          <w:szCs w:val="24"/>
        </w:rPr>
        <w:t xml:space="preserve">«Городская поликлиника №3» в г. Волгодонске </w:t>
      </w:r>
      <w:bookmarkEnd w:id="1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5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6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лное наименование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юридического лиц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осударственное бюджетное учреждение Ростовской обл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«Городская поликлиника № 3» в г. Волгодонске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кращенное наимено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огласно Устава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БУ РО «ГП № 3» в г. Волгодонске   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юридического лица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47382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остовская область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г. Волгодонск,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л. Энтузиастов,  д.12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а осуществления медицинской деятельности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ул.Энтузиастов, 12 - лечебно-профилактическое отделение №1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- ул. Индустриальная, 16 – отделение общей врачебной практики (семейной медицины)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ул.Ленина, 106 - лечебно-профилактическое отделение №2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ул.Ленина, 92 – централизованная иммунологическая лаборатория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пер.Пушкина, 16 – терапевтическое отделение №5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- ул.Степная, 169 – терапевтическое отделение №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- пер.Школьный, 13/11 – </w:t>
            </w: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кабинет врача-терапевта участкового терапевтического отделения №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Лиценз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медицинскую деятельность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Л041-01050-61/00572157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 09.12.2020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ГРН 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2610193464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Н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Н 614300131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д ОКПО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631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нтактный телефон, факс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елефон/факс (8639) 25-51-9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дрес электронной почты (при наличии)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  <w:t>sekretar@gp3-vgd.ru</w:t>
            </w:r>
          </w:p>
        </w:tc>
      </w:tr>
    </w:tbl>
    <w:p>
      <w:pPr>
        <w:pStyle w:val="Normal"/>
        <w:ind w:left="-709" w:hanging="0"/>
        <w:rPr/>
      </w:pPr>
      <w:r>
        <w:rPr/>
      </w:r>
    </w:p>
    <w:p>
      <w:pPr>
        <w:pStyle w:val="Style16"/>
        <w:shd w:fill="FFFFFF" w:val="clear"/>
        <w:spacing w:lineRule="atLeast" w:line="157" w:before="0" w:after="0"/>
        <w:ind w:left="-709" w:firstLine="709"/>
        <w:jc w:val="both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1:00Z</dcterms:created>
  <dc:creator>Анна</dc:creator>
  <dc:description/>
  <dc:language>en-US</dc:language>
  <cp:lastModifiedBy>Анна</cp:lastModifiedBy>
  <dcterms:modified xsi:type="dcterms:W3CDTF">2023-03-13T11:01:00Z</dcterms:modified>
  <cp:revision>2</cp:revision>
  <dc:subject/>
  <dc:title/>
</cp:coreProperties>
</file>