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ru-RU"/>
        </w:rPr>
        <w:t>Токсиком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оксико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злоупотребление различными химическими, биологическими и лечебными препаратами, не входящими в перечень наркотических. Однако токсикомания и наркомания — общие понятия. Клеи, лаки, топливо и другая химия могут вызвать привыкание и зависимость так же, как наркотик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оксикомании развивается, в основном, психическая зависимость, реже – физическая. Наблюдаются психические и соматические расстройства и перемена личности. Единую причину развития токсикомании назвать невозможно. Большое значение в том, что человек становится токсикоманом, имеет специфика лич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сив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антил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неустойчив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от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тивность поведе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важны и общественные моменты такого распространенного явления, как токсикомания – низкий уровень образования и профессионализма из-за отсутствия интереса к учебе и работе;  бездуховность и безыдейность молодежи, неумение организовать свой досуг. Дефекты в воспитании и невысокий уровень медико-просветительской работы, окружающая микросреда и неблагополучная ситуация в семье также оказывают влияние на такие вредные привычки, как токсикомания, курение и употребление спиртного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сикоманы вдыхают пары растворителей, чтобы получить галлюцинации, похожие на сны. Они могут быть не только приятными, но и тревожными, но всегда – яркие и красочные. Часто токсикоманы объединяются в небольшие группы, чтобы вместе участвовать в одном сне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Токсикомания у подростков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сикомания как социальная проблема в наше время стоит чрезвычайно остро. Особенно тревожно то, что наибольшее распространение получила детская токсикомания. В подростковом возрасте очень велика вероятность вовлечения в разные зависимости, так как для подростков характерны любопытство к неизведанному, повышенная восприимчивость, слабая воля и отсутствие самокритики. Чаще всего токсикомания возникает у подростков по следующим причин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сихологическ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ание быть независимым и делать то, что запрещают взрослые. Именно стремление быть взрослыми делает подростков легко поддающимися негативному влия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циальные причи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овая токсикомания чаще всего поражает неблагополучные семьи или семьи с либеральным стилем воспитания. Когда жизнь подростка не контролируется, у него возникает много свободного времени. Неумение подростка занять себя полезным делом приводит к скуке. Тогда он идет на улицу, чтобы провести время в компании сверстников, а там чаще всего и возникают первые попытки обращения к токсическим веществ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ые прич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ремление не отставать от сверстников, любопытство к испытанию новых ощущен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лучить наркотическое опьянение, подростки применяют легкодоступные, дешевые бытовые химические средства, растворители, нитрокраски, синтетические клеи, средства для выведения пятен. Уже несколько вдыханий паров такого препарата приводит к одурманивающему эффекту. Доза вдыхания токсинов зависит от используемого вещества, глубины вдоха и задержки вдыхания.</w:t>
      </w:r>
    </w:p>
    <w:p>
      <w:pPr>
        <w:pStyle w:val="Normal"/>
        <w:spacing w:lineRule="auto" w:line="240" w:before="0" w:after="0"/>
        <w:ind w:left="-709"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ьянении, наступающем при вдыхании психоактивных средств, выделяют три фаз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одна с алкогольным опьянением —  происходит подъем настроения, в голове приятно шумит, по телу разливается приятное тепло и расслабление. В этой фазе пробудить охмелевшего достаточно просто. Если продолжается вдыхание токсических веществ, приходит очередь второй фаз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за беспечности и легкости. Она характеризуется повышенной веселостью, с желанием смеяться и петь. Многие подростки ограничиваются этой фазой в страхе ухудшить свое состояние. Если продолжить вдыхание токсинов, наступит третья фаза наркотического опья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зуется слуховыми и красочными зрительными галлюцинациями, так называемыми «мультиками». Наркотическое опьянение в данной фазе может продолжаться примерно 2 часа. После окончания этой фазы у подростка появляется вялость и упадок сил, наблюдается угнетение психических функ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bookmarkStart w:id="0" w:name="i-2"/>
      <w:bookmarkEnd w:id="0"/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Виды токсикомании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ют несколько видов токсикомании. Они зависят от того, какое вещество вдыхает человек.</w:t>
      </w:r>
      <w:bookmarkStart w:id="1" w:name="i-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оксикомания бензи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ют головная боль, вялость, апатия, раздражительность, может сильно тошнить. Эти симптомы сохраняются довольно долго.</w:t>
      </w:r>
      <w:bookmarkStart w:id="2" w:name="i-4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оксикомания ацетоно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привести к коме. При выходе из опьянения в данном случае у подростка появляется полная апатия, сильная слабость, тошнота, рвота, раздражительность.</w:t>
      </w:r>
      <w:bookmarkStart w:id="3" w:name="i-5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оксикомания клеем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, головная боль, тошнота, рвота</w:t>
      </w:r>
      <w:bookmarkStart w:id="4" w:name="i-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оксикомания растворителями нитрокрасок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ая слабость и головная боль, тошнота и рво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д токсикомании любого вида в том, что она вызывает в организме подростков серьезные нарушения. При длительной токсикомании – на протяжении 1-2 л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ловном мозге и органах больного происходят необратимые изменения. Подростки-токсикоманы становятся слабоумными людь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значительное распространение получила и подростковая токсикомания газом, а точнее — компонентами бытового сжиженного газа. Зафиксированы случаи со смертельным исходом. </w:t>
      </w:r>
      <w:bookmarkStart w:id="5" w:name="i-7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Признаки токсикомании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птомы токсикомании зависят от вида вдыхаемого вещества, продолжительности вдыхания и сроков этой вредной привычки. На исходном этапе токсикомании 3-5 вдохов токсина приводят к гулу в голове, слезо- и слюнотечению, легкому головокружению, першению в горле. Наблюдается расширение зрачков,  трудности в сосредоточении и снижение реакции какие-либо внешние факторы. Такое состояние обычно длится 10-15 минут.  Затем возникают головные боли, тошнота и рвота, сильная жажда, во рту чувствуется сладковатый привкус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оксикомания прогрессирует, то последствия вдыхания токсических веществ выражаются психомоторным возбуждением и психосенсорным расстройством. Услышанные звуки в голове токсикомана повторяются, превращаясь в неиссякаемое эхо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оксикоманов со «стажем» наблюдаются такие признаки, как резкое похудание, ломкость волос и ногтей, одутловатость лица, землистый цвет лица и сухость кожи. Зубы поражает кариес, а в местах контакта с токсичным веществом на коже видны рубцы, нагноения. Личность больного меняется, и это сразу бросается в глаз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з «токсикомания» устанавливается, когда у больного присутствуют сразу несколько симптомов. Э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одолимое желание принять наркотическое вещ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цели увеличить дозу токсического препара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психической и физической зависимости от наркотического препарата.</w:t>
      </w:r>
      <w:bookmarkStart w:id="6" w:name="i-8"/>
      <w:bookmarkEnd w:id="6"/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Лечение и профилактика токсикомании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мания и токсикомания — их последствия очень опасны для здоровья и жизни человека, поэтому от этих проблем нужно избавляться как можно решительнее. Один из путей возвращения людей к нормальной жизни в обществе – это лечение наркомании и токсикомании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ние токсикомании проводится или амбулаторно, или в стационаре – психиатрическом или наркологическом, где пациент проходит несколько этапов лечения. В первую очередь, у больного снимают интоксикацию организма, затем купируют абстинентный синдром. Следующим этапом является нормализация психического состояния пациента, подавление симптомов психической зависимости, возобновление нарушенных соматических функций. Завершающий этап лечения токсикомании – реабилитация больного, которая проводится путем противорецидивной терапии и реабилитационных мероприяти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токсикоманией невозможна без выработки у больного негативного отношения к психоактивным препаратам. Для этого врачи проводят групповые дискуссии, на которых рассказывают пациентам о токсикомании как тяжелом хроническом заболевании. Психотерапевты также вырабатывают у больных установку на полный отказ от каких-либо психоактивных веществ,  а также обучают их поведению в критических ситуациях, когда существует высокий риск возобновления употребления токсических препарат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комании и токсикомании – важная задача современного общества. Она должна осуществляться совместно государственными и общественными организациями, учебными заведениями и семьей. Главная ответственность за будущее подрастающего поколения ложится на плечи родителей и педагогов, но невозможно оградить ребенка от общества. Поэтому основные мероприятию по профилактике наркомании и токсикомании следует проводить в местах досуга населения, образовательных учреждениях, в центрах реабилитации социального и лечебно-профилактического направления, на предприятиях и других организациях и социальных инфраструктурах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сайта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56080" cy="409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Toctoggle">
    <w:name w:val="toc_togg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oderjanie">
    <w:name w:val="soderj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c">
    <w:name w:val="li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1:00Z</dcterms:created>
  <dc:creator>User</dc:creator>
  <dc:description/>
  <dc:language>en-US</dc:language>
  <cp:lastModifiedBy>User</cp:lastModifiedBy>
  <dcterms:modified xsi:type="dcterms:W3CDTF">2015-12-18T08:51:00Z</dcterms:modified>
  <cp:revision>4</cp:revision>
  <dc:subject/>
  <dc:title/>
</cp:coreProperties>
</file>