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 УЧАСТВУЮЩИХ В ДЕЯТЕЛЬНОСТИ ГОСУДАРСТВЕННОЙ СИСТЕМЫ БЕСПЛАТНОЙ ЮРИДИЧЕСКОЙ ПОМОЩИ НА ТЕРРИТОРИИ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ФИК ПРИЕМА И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до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07"/>
        <w:gridCol w:w="1174"/>
        <w:gridCol w:w="3259"/>
        <w:gridCol w:w="2371"/>
        <w:gridCol w:w="3402"/>
        <w:gridCol w:w="2304"/>
      </w:tblGrid>
      <w:tr>
        <w:trPr>
          <w:trHeight w:val="1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вал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3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 Волгодонск, пр. 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9)26-54-83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38-101-41-8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advokats.vfroka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5.00-18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т. 15.00-18.00</w:t>
            </w:r>
          </w:p>
        </w:tc>
      </w:tr>
      <w:tr>
        <w:trPr>
          <w:trHeight w:val="1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8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 Иванова Алексея Анатольевич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 Волгодонск, ул. Ленина, 100, каб. 306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 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9)26-54-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518-82-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IvanovAleksei.84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3.00-16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. 13.00-16.00</w:t>
            </w:r>
          </w:p>
        </w:tc>
      </w:tr>
      <w:tr>
        <w:trPr>
          <w:trHeight w:val="1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/34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вокатский кабинет Лукьяненко Марины Владимиров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 Волгодонск, пр. Строителей, 18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567-38-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advokat61.ru@yandex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. 14.00-18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 15.00-18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танин Владимир Никола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/49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7382 РО г. Волгодонск, пр. 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9)26-54-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8-544-18-43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advokats.vfroka@mail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advokatpotaninvn</w:t>
            </w:r>
            <w:r>
              <w:rPr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7.00-19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7.00-19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б. 15.00-17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гополов Владислав Юрье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/46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вокатский кабине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60 РО г. Волгодонск, ул. Академика Королева, 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21-11-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21113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. 15.00-18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. 9.00-12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Елена Александ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44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 «Брагиной Елены Александровн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60 РО г.Волгодонск, ул.Морская, 108А, каб. 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4-24-77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advokat.bragina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5.00-18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5.00-18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линский Игорь Константинови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50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Волгодонск, пр. 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9-26-54-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133-03-3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nadolinskii_igor@mail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9.00-13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9.00-13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ць Наталья Валерье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50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2 РО г.Волгодонск, пр. Строителе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9-26-54-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78-9-47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nlets@bk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9.00-13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9.00-13.00</w:t>
            </w:r>
          </w:p>
        </w:tc>
      </w:tr>
      <w:tr>
        <w:trPr>
          <w:trHeight w:val="1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шис Алла Вальдемар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9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ский кабинет Петрашис А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г.Волгодонск, ул.Морская, 110, п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63-925-16-4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552-32-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Petrashis_alla@list.ru</w:t>
              </w:r>
            </w:hyperlink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9.00-17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ую юридическую помощь можно также получить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приемной Губернатора Ростовской области, расположенной по адресу 347382, Ростовская область, г. Волгодонск, пр. Курчатова, 22 каб. 106 (1 этаж), 1-й понедельник текущего месяца с 16:00 до 18:00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Mfcselectedoption">
    <w:name w:val="mfc-selected-option"/>
    <w:basedOn w:val="Style12"/>
    <w:qFormat/>
    <w:rPr/>
  </w:style>
  <w:style w:type="character" w:styleId="Tdrow">
    <w:name w:val="td-row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082" w:leader="none"/>
      </w:tabs>
      <w:autoSpaceDE w:val="false"/>
      <w:spacing w:lineRule="exact" w:line="278" w:before="17" w:after="0"/>
      <w:ind w:left="12" w:right="10" w:firstLine="708"/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s.vfroka@mail.ru" TargetMode="External"/><Relationship Id="rId3" Type="http://schemas.openxmlformats.org/officeDocument/2006/relationships/hyperlink" Target="mailto:IvanovAleksei.84@mail.ru" TargetMode="External"/><Relationship Id="rId4" Type="http://schemas.openxmlformats.org/officeDocument/2006/relationships/hyperlink" Target="mailto:advokat61.ru@yandex.ru" TargetMode="External"/><Relationship Id="rId5" Type="http://schemas.openxmlformats.org/officeDocument/2006/relationships/hyperlink" Target="mailto:advokats.vfroka@mail.ru" TargetMode="External"/><Relationship Id="rId6" Type="http://schemas.openxmlformats.org/officeDocument/2006/relationships/hyperlink" Target="mailto:1211130@mail.ru" TargetMode="External"/><Relationship Id="rId7" Type="http://schemas.openxmlformats.org/officeDocument/2006/relationships/hyperlink" Target="mailto:advokat.bragina@mail.ru" TargetMode="External"/><Relationship Id="rId8" Type="http://schemas.openxmlformats.org/officeDocument/2006/relationships/hyperlink" Target="mailto:nadolinskii_igor@mail.ru" TargetMode="External"/><Relationship Id="rId9" Type="http://schemas.openxmlformats.org/officeDocument/2006/relationships/hyperlink" Target="mailto:nlets@bk.ru" TargetMode="External"/><Relationship Id="rId10" Type="http://schemas.openxmlformats.org/officeDocument/2006/relationships/hyperlink" Target="mailto:Petrashis_alla@lis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9:00Z</dcterms:created>
  <dc:creator>P4</dc:creator>
  <dc:description/>
  <cp:keywords/>
  <dc:language>en-US</dc:language>
  <cp:lastModifiedBy>User</cp:lastModifiedBy>
  <cp:lastPrinted>2015-09-15T11:49:00Z</cp:lastPrinted>
  <dcterms:modified xsi:type="dcterms:W3CDTF">2016-11-03T11:50:00Z</dcterms:modified>
  <cp:revision>3</cp:revision>
  <dc:subject/>
  <dc:title>         </dc:title>
</cp:coreProperties>
</file>