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678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РО «МЕДИЦИНСКИЙ ИНФОРМАЦИОННО-АНАЛИТИЧЕСКИЙ ЦЕНТР»</w:t>
      </w:r>
    </w:p>
    <w:p>
      <w:pPr>
        <w:pStyle w:val="Normal"/>
        <w:ind w:left="1276" w:right="678" w:firstLine="142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РООИ  «РОСТОВСКОЕ ОБЛАСТНОЕ ДИАБЕТИЧЕСКОЕ ОБЩЕСТВО»</w:t>
      </w:r>
    </w:p>
    <w:p>
      <w:pPr>
        <w:pStyle w:val="Normal"/>
        <w:ind w:left="1276" w:right="67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76" w:right="678" w:firstLine="142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</w:t>
      </w:r>
    </w:p>
    <w:p>
      <w:pPr>
        <w:pStyle w:val="Normal"/>
        <w:ind w:left="1276" w:right="678" w:firstLine="142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Заболевания глаз и их профилактика при сахарном диабете</w:t>
      </w:r>
    </w:p>
    <w:p>
      <w:pPr>
        <w:pStyle w:val="Normal"/>
        <w:numPr>
          <w:ilvl w:val="0"/>
          <w:numId w:val="0"/>
        </w:numPr>
        <w:ind w:left="1276" w:right="678" w:firstLine="142"/>
        <w:jc w:val="center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  <w:t>(памятка для населения)</w:t>
      </w:r>
    </w:p>
    <w:p>
      <w:pPr>
        <w:pStyle w:val="Normal"/>
        <w:numPr>
          <w:ilvl w:val="0"/>
          <w:numId w:val="0"/>
        </w:numPr>
        <w:ind w:left="1276" w:right="678" w:firstLine="142"/>
        <w:jc w:val="center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ind w:left="1276" w:right="678" w:firstLine="142"/>
        <w:jc w:val="center"/>
        <w:outlineLvl w:val="0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276" w:right="678" w:firstLine="140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2485</wp:posOffset>
            </wp:positionH>
            <wp:positionV relativeFrom="paragraph">
              <wp:posOffset>85090</wp:posOffset>
            </wp:positionV>
            <wp:extent cx="2133600" cy="1266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60" t="18029" r="12560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Сахарный диабет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- это нарушение обмена веществ, которое происходит из-за недостаточного образования в организме больного собственного инсулина или же из-за нарушения воздействия этого инсулина на ткани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Сахарный диабе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величивает риск возникновения многих заболеваний глаза, некоторые из которых могут привести к потере зрения, существенно ограничивающей  человеческие возможности для полноценной жизни. Одним из самых известных осложнений сахарного диабета явля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иабетическая  ретинопат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 сосудистое повреждение сосудов сетчатки глаз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0"/>
        <w:ind w:left="1276" w:right="678" w:hanging="0"/>
        <w:jc w:val="both"/>
        <w:outlineLvl w:val="1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повреждением сетчатки при сахарном диабете часто встречается помутнение хрусталика глаза, которое называет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катаракт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Хрусталик - это прозрачная линза, проходя через которую лучи света преломляются, а изображение попадает на сетчатку. При помутнении хрусталика в глазу изображение полностью исчезает, что приводит к полной слепоте.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0"/>
        <w:ind w:left="1276" w:right="67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редко возникает повышение внутриглазного давления с развитием дистрофических изменений в сетчатке и диске зрительного нерва, под названием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глауком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Droid Serif;Times New Roman" w:ascii="Droid Serif;Times New Roman" w:hAnsi="Droid Serif;Times New Roman"/>
          <w:color w:val="333333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Глаукома - опасное осложнение при сахарном диабете, которое может привести к полной потере зрения!</w:t>
      </w:r>
      <w:r>
        <w:rPr>
          <w:rStyle w:val="Emphasis"/>
          <w:rFonts w:cs="Helvetica" w:ascii="Helvetica" w:hAnsi="Helvetica"/>
          <w:color w:val="222222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222222"/>
          <w:sz w:val="28"/>
          <w:szCs w:val="28"/>
        </w:rPr>
        <w:t>У больных сахарным диабетом глаукома развивается в 5 раз чаще, чем это случается у людей, которые не страдают сахарным диабет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50" w:after="0"/>
        <w:ind w:left="1276" w:right="678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абетическая ретинопатия развивается постепенно и даже выраженные ее стадии могут быть неощутимы для человека. Когда человек начинает замечать ухудшение зрения, это свидетельствует о далеко зашедших стадиях ретинопатии. При  осмотре врач-офтальмолог обследует «глазное дно» - часть внутренней оболочки глаза, т.е. сетчатки. </w:t>
      </w:r>
    </w:p>
    <w:p>
      <w:pPr>
        <w:pStyle w:val="Normal"/>
        <w:spacing w:lineRule="auto" w:line="276"/>
        <w:ind w:left="1276" w:right="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сновной причиной диабетической ретинопат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является длительная декомпенсация сахарного диабета, когда из-за высокого или низкого уровня сахара в крови сосуды сетчатки становятся более ломкими, проницаемыми, теряют эластичность, что приводит к изменениям всей ткани сетчатки, в частности к кровоизлияниям. Постоянное повреждение сосудов сетчатки избытком глюкозы и  прорастание в сетчатку новых сосудов с исходно ослабленной тонкой стенкой способствует их кровоточивости. Постепенно такие изменения затрагивают всю систему глаза целиком, снижается острота зрения, образуются  рубцы на глазном дне, а без лечения диабета и плохого контроля сахара в крови происходит разрыв сосудов сетчатки, ее выпячивание "внутрь" глаза - отслойка сетчатки - и наступает слепота. </w:t>
      </w:r>
    </w:p>
    <w:p>
      <w:pPr>
        <w:pStyle w:val="Normal"/>
        <w:spacing w:lineRule="auto" w:line="276"/>
        <w:ind w:left="1276" w:right="678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276" w:right="678"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Основные  симптомы  диабетической  ретинопати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</w:tabs>
        <w:spacing w:before="0" w:after="0"/>
        <w:ind w:left="2127" w:right="678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вые ощущения в глазах; резкое ухудшение зрения при тусклом свете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  <w:tab w:val="left" w:pos="1843" w:leader="none"/>
        </w:tabs>
        <w:spacing w:before="0" w:after="200"/>
        <w:ind w:left="1843" w:right="678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ение в глазах или неясное зрение; трудность при чтен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00"/>
        <w:ind w:left="2127" w:right="678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раснение глаз, которое длительно не исчезает; «плавающие      помутнения»;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pacing w:before="0" w:after="200"/>
        <w:ind w:left="2127" w:right="678" w:hanging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ые линии выглядят волнистыми;  исчезновение «бокового»    зрения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80"/>
        <w:ind w:left="2127" w:right="678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орами риска развития диабетической ретинопатии являются случаи диабетической ретинопатии у ближайших родственников, заболевания почек (нефропатия), а также повышенный уровень артериального давления и холестерина в крови. </w:t>
      </w:r>
    </w:p>
    <w:p>
      <w:pPr>
        <w:pStyle w:val="Normal"/>
        <w:numPr>
          <w:ilvl w:val="0"/>
          <w:numId w:val="0"/>
        </w:numPr>
        <w:spacing w:lineRule="auto" w:line="276"/>
        <w:ind w:left="1276" w:right="678" w:firstLine="142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Как снизить риск развития диабетической ретинопатии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/>
        <w:ind w:left="1276" w:right="678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дневный самоконтроль сахара крови при помощи глюкометр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127" w:right="678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циональный режим питания, сбалансированный рацион, увеличение  употребления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овощей и фруктов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, отказ от  сладкого,  отказ от животных жиров в пользу растительных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76" w:right="678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зированная физическая нагрузка и регулярная физическая активность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127" w:right="678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блюдение назначений эндокринолога по приему противодиабетических лекарств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2127" w:right="678" w:hanging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овышенном артериальном давлении - регулярный контроль артериального давления  и соблюдение рекомендаций кардиолог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76" w:right="678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ижение избыточного веса и уровня  холестерин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1276" w:right="678" w:firstLine="1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 от кур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76" w:before="0" w:after="280"/>
        <w:ind w:left="1418" w:right="67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аточное пребывание на свежем воздухе.</w:t>
      </w:r>
    </w:p>
    <w:p>
      <w:pPr>
        <w:pStyle w:val="Normal"/>
        <w:numPr>
          <w:ilvl w:val="0"/>
          <w:numId w:val="0"/>
        </w:numPr>
        <w:spacing w:lineRule="auto" w:line="276"/>
        <w:ind w:left="1276" w:right="678"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Ваши действия при установлении диагноза</w:t>
      </w:r>
    </w:p>
    <w:p>
      <w:pPr>
        <w:pStyle w:val="Normal"/>
        <w:numPr>
          <w:ilvl w:val="0"/>
          <w:numId w:val="0"/>
        </w:numPr>
        <w:spacing w:lineRule="auto" w:line="276"/>
        <w:ind w:left="1276" w:right="678" w:firstLine="142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"диабетическая  ретинопатия":</w:t>
      </w:r>
    </w:p>
    <w:p>
      <w:pPr>
        <w:pStyle w:val="Normal"/>
        <w:spacing w:lineRule="auto" w:line="276"/>
        <w:ind w:left="1418" w:right="67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 визиты к врачу-офтальмологу не менее 2-х раз в год,  во время беременности не реже 1 раза в 3 месяца;</w:t>
      </w:r>
    </w:p>
    <w:p>
      <w:pPr>
        <w:pStyle w:val="Normal"/>
        <w:spacing w:lineRule="auto" w:line="276"/>
        <w:ind w:left="1276" w:right="678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строгое соблюдение принципов  лечения диабета;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843" w:right="678" w:hanging="425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 немедленное обращение к врачу-офтальмологу при внезапном ухудшении зрения.</w:t>
      </w:r>
    </w:p>
    <w:p>
      <w:pPr>
        <w:pStyle w:val="Normal"/>
        <w:spacing w:lineRule="auto" w:line="276"/>
        <w:ind w:left="1276" w:right="678" w:firstLine="142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</w:r>
    </w:p>
    <w:p>
      <w:pPr>
        <w:pStyle w:val="Normal"/>
        <w:spacing w:lineRule="auto" w:line="276"/>
        <w:ind w:left="1276" w:right="678" w:firstLine="142"/>
        <w:jc w:val="center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становить развитие болезней глаз при сахарном диабете и сохранить зрение поможет только ранняя диагностика!</w:t>
      </w:r>
    </w:p>
    <w:sectPr>
      <w:type w:val="nextPage"/>
      <w:pgSz w:w="11906" w:h="16838"/>
      <w:pgMar w:left="54" w:right="258" w:gutter="0" w:header="0" w:top="709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Droid Serif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Arial" w:hAnsi="Arial" w:cs="Arial"/>
      <w:sz w:val="15"/>
      <w:szCs w:val="15"/>
      <w:shd w:fill="FFFFFF" w:val="clear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300" w:after="0"/>
      <w:ind w:hanging="400"/>
    </w:pPr>
    <w:rPr>
      <w:rFonts w:ascii="Arial" w:hAnsi="Arial" w:eastAsia="Calibri" w:cs="Arial"/>
      <w:color w:val="000000"/>
      <w:sz w:val="15"/>
      <w:szCs w:val="15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n.ru/statyi/kak-izbavitsya-ot-lishnego-vesa/ovoschi-i-fruktyi-v-dieta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40:00Z</dcterms:created>
  <dc:creator>User</dc:creator>
  <dc:description/>
  <dc:language>en-US</dc:language>
  <cp:lastModifiedBy>User</cp:lastModifiedBy>
  <dcterms:modified xsi:type="dcterms:W3CDTF">2015-11-09T08:51:00Z</dcterms:modified>
  <cp:revision>1</cp:revision>
  <dc:subject/>
  <dc:title/>
</cp:coreProperties>
</file>