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щитим себя от грипп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</w:t>
      </w:r>
      <w:r>
        <w:rPr/>
        <w:t>памятка для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>Респираторные инфекции занимают ведущее место в структуре общей заболеваемости населения.</w:t>
      </w:r>
      <w:r>
        <w:rPr>
          <w:rFonts w:eastAsia="Lucida Sans Unicode" w:cs="Tahoma"/>
          <w:color w:val="000000"/>
          <w:sz w:val="28"/>
          <w:szCs w:val="34"/>
          <w:lang w:eastAsia="en-US" w:bidi="en-US"/>
        </w:rPr>
        <w:t xml:space="preserve"> Среди вирусных ОРЗ наиболее значим ГРИПП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8"/>
          <w:szCs w:val="34"/>
          <w:lang w:eastAsia="en-US" w:bidi="en-US"/>
        </w:rPr>
        <w:tab/>
        <w:t>Существует несколько, отличающихся по антигенному строению типов вирусов гриппа. Источником инфицирования является больной человек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34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34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34"/>
          <w:lang w:eastAsia="en-US" w:bidi="en-US"/>
        </w:rPr>
        <w:t>Распространению болезней способствует снижение сопротивляемости организма в результате действия различных факторов (переохлаждение, гиповитаминозы, стрессы и др.), а также скученность людей. Источником инфицирования является больно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34"/>
          <w:lang w:eastAsia="en-US" w:bidi="en-US"/>
        </w:rPr>
        <w:tab/>
        <w:t>Заболеваемость значительно повышается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ему же так трудно победить грип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ипп – острозаразное заболевание, вызванное мельчайшим вирусом, обладающим необыкновенной энергией размножения. Это является причиной более быстрого распространения гриппа, нежели любой другой инфекции.  Грипп передается от больного человека к здоровому – воздушно-капельным путем при разговоре, кашле, чихании, а также через предметы быта, посуду. И вот уже через 3-5 часов или 1-2 суток люди, бывшие в контакте с больным человеком заражены.  А современные скоростные транспортные средства способствуют стремительному распространению инфекции по городам, странам и континентам.  И нужно признаться в том, что проблема гриппа еще далека от радикаль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олевание начинается остро: резкое повышение температуры до 38-40 градусов, недомогание, озноб, головная боль, боли в мыш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ипп крайне опасен своими осложнениями: бронхит, миокардит, энцефалит и др.  Самым распространенным является воспаление легких. Именно оно зачастую может привести к летальному ис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акие же имеются средства борьбы с грипп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я показывают, что наиболее надежной защитой против гриппа является специфическая иммунизация. Достаточно надежный иммунитет в отношении гриппа формируется в течение первых 2 недель после прививки. Однако в этот период тоже возможно инфицирование вирусами гриппа или другими респираторными вирусами, поэтому необходимо проводить эффективную неспецифическую профилактику гриппа. Неспецифические профилактические мероприятия направлены на повышение защитных сил организма. К ним относится: соблюдение правил личной гигиены, закаливание, двигательная активность, физкультура и рациональное пита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подъема заболеваемости   для предотвращения заражения гриппом   необходимо соблюдать несложные, но эффективны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граничьте пребывание в местах скопл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аще проветривайте помещения и проводите влажную убо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девайтесь по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йте витаминно-минеральные компл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дневно употребляйте в пищу лук, чеснок, обладающими природными дезинфицирующими и стимулирующими иммунитет св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важды в день перед выходом на улицу смазывайте носовые ходы оксолиновой мазью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то же делать при наличии у себя симптомов грип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айтесь дома, по возможности избегайте контактов с другими людьми и ВЫЗОВИТЕ ВР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хода врача пейте больше жид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постель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ашле и чихании прикрывайте рот и нос одноразовыми пла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мойте руки с мылом или протирайте их спиртосодержащей жидкостью для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отдельную посуду и полотен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маску, если вокруг вас находятся лю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е влажную убо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йте чащ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0"/>
          <w:szCs w:val="20"/>
        </w:rPr>
        <w:t xml:space="preserve">НЕ ПРИНИМАЙТЕ САМОСТОЯТЕЛЬНО ЛЕКАРСТВА, ЛЕЧЕНИЕ МОЖЕТ НАЗНАЧИТЬ ТОЛЬКО ВРАЧ!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ЛЮДАЙТЕ МЕРЫ ПРОФИЛАКТИКИ! ЕСЛИ ЗАБОЛЕЛИ – НЕ ЗАНИМАЙТЕСЬ САМОЛЕЧЕНИЕМ! СЛЕДУЙТЕ СОВЕТАМ ВРАЧ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в противогриппозную прививку, вы сможете защитить себя от гриппа на целый год. Но имейте в виду: так как иммунитет после прививки вырабатывается в течение 2-х недель, поэтому побеспокоиться о вакцинации надо заранее.  Ее эффективность – 90-95%, но от других ОРВИ прививка не уберегает. Надо помнить, что вакцина действует только на определенный вид штамма (ожидаемого в данном году) и не эффективна в отношении других штаммов (возбудителей гриппа).  Современные вакцины практически безвредны для организма.  Эффективность вакцинаций проявляется не только в снижении заболеваемости, но и в уменьшении тяжести течения болезни. Так что применение вакцины оправдано во все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БУДЬТЕ ЗДОРО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4:00Z</dcterms:created>
  <dc:creator>SY</dc:creator>
  <dc:description/>
  <dc:language>en-US</dc:language>
  <cp:lastModifiedBy>Анна</cp:lastModifiedBy>
  <dcterms:modified xsi:type="dcterms:W3CDTF">2022-12-20T08:14:00Z</dcterms:modified>
  <cp:revision>2</cp:revision>
  <dc:subject/>
  <dc:title/>
</cp:coreProperties>
</file>