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31 мая – Всемирный день отказа от курения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Курить - здоровью вредить!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158115</wp:posOffset>
            </wp:positionV>
            <wp:extent cx="1400175" cy="1381125"/>
            <wp:effectExtent l="0" t="0" r="0" b="0"/>
            <wp:wrapTight wrapText="bothSides">
              <wp:wrapPolygon edited="0">
                <wp:start x="-290" y="0"/>
                <wp:lineTo x="-290" y="21448"/>
                <wp:lineTo x="21744" y="21448"/>
                <wp:lineTo x="21744" y="0"/>
                <wp:lineTo x="-2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ажись   от курения   –   оно укорачивает жизнь на 10 лет и более!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тин оказывает разрушительное действие на весь организм челове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урящих юношей - подростков наиболее страдает сердечно - сосудистая, эндокринная и нервная системы; 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ящих девушек – подростков нарушается детородная функц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ее приобщение к курению формирует стойкую табачную зависимость в зрелом возрасте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ые жалобы курильщиков – стойкое снижение артериального давления  и нарушение сердечного ритма,  кашель и одыш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чавшие курить до 15 лет в 5 раз чаще умирают от рака легких, чем те, кто начал курить после 25 л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ение препятствует достижению высоких спортивных результатов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курильщиков более 10% гемоглобина блокируется угарным газом, что препятствует поступлению кислорода  к тканям и органам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ышка, возникающая у курящих спортсменов, соответствует нахождению на высоте 2000м и способствует возникновению эффекта кислородного голодания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! Твой враг - пассивное курение – вдыхание некурящим человеком сигаретного дыма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, находящиеся в накуренном помещении, фактически тоже куря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урение в присутствии детей приобщает их к курению;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ывание в закрытом помещении, где курят в течение 8 часов, соответствует  курению более 5 сигарет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 Пассивное курение является важным фактором риска развития рака легкого. </w:t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ткажись от курения!</w:t>
      </w:r>
    </w:p>
    <w:p>
      <w:pPr>
        <w:pStyle w:val="Style16"/>
        <w:spacing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Здоровый образ жизни – установка на здоровье!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basedOn w:val="Style14"/>
    <w:qFormat/>
    <w:rPr>
      <w:rFonts w:ascii="Arial" w:hAnsi="Arial" w:cs="Arial"/>
      <w:sz w:val="26"/>
      <w:szCs w:val="26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</w:rPr>
  </w:style>
  <w:style w:type="character" w:styleId="24">
    <w:name w:val="Основной текст (2)"/>
    <w:basedOn w:val="22"/>
    <w:qFormat/>
    <w:rPr/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eastAsia="Calibri" w:cs="Arial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rFonts w:ascii="Arial" w:hAnsi="Arial" w:eastAsia="Calibri" w:cs="Arial"/>
      <w:b/>
      <w:bCs/>
      <w:sz w:val="34"/>
      <w:szCs w:val="34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1"/>
    </w:pPr>
    <w:rPr>
      <w:rFonts w:ascii="Arial" w:hAnsi="Arial" w:eastAsia="Calibri" w:cs="Arial"/>
      <w:b/>
      <w:bCs/>
      <w:sz w:val="26"/>
      <w:szCs w:val="2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rFonts w:ascii="Arial" w:hAnsi="Arial" w:eastAsia="Calibri" w:cs="Arial"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80" w:after="0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4:00Z</dcterms:created>
  <dc:creator>LI</dc:creator>
  <dc:description/>
  <cp:keywords/>
  <dc:language>en-US</dc:language>
  <cp:lastModifiedBy>User</cp:lastModifiedBy>
  <cp:lastPrinted>2016-04-05T14:40:00Z</cp:lastPrinted>
  <dcterms:modified xsi:type="dcterms:W3CDTF">2016-05-30T08:22:00Z</dcterms:modified>
  <cp:revision>3</cp:revision>
  <dc:subject/>
  <dc:title/>
</cp:coreProperties>
</file>