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у МУЗ «ГП №3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2.09.2015г. №2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 получения допуска к сдаче нормативов  комплекса ГТ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 допуске к сдаче норм ГТО гражданам,  прикрепленным для медицинского обслуживания к МУЗ «ГП №3» и желающим пройти тестирование в рамках Всероссийского физкультурно-спортивного комплекса «Готов к труду и обороне» - выдается на основании результатов проведенных в текущем году диспансеризации или профилактического медицинского осмот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гражданина данных о прохождении в текущем году диспансеризации или профилактического медицинского осмотра – обеспечить их провед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медицинского заключения (с результатами обследований!) к сдаче нормативов комплекса ГТО осуществляется врачами-терапевтами, врачами общей практики гражданам, отнесенным по результатам диспансеризации или профилактического медицинского осмотра к первой группе здоровья – с учетом объективной оценки состояния на момент обращения за допуском </w:t>
      </w:r>
      <w:r>
        <w:rPr>
          <w:rFonts w:cs="Times New Roman" w:ascii="Times New Roman" w:hAnsi="Times New Roman"/>
          <w:b/>
          <w:sz w:val="28"/>
          <w:szCs w:val="28"/>
        </w:rPr>
        <w:t>(бланк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отнесенные по результатам диспансеризации или профилактического медицинского осмотра ко второй или третьей группам здоровья – направляются для получения медицинского заключения (с результатами обследований!) к сдаче нормативов комплекса ГТО к врачу по спортивной медицине МУЗ «ГП №1» г.Волгодонска </w:t>
      </w:r>
      <w:r>
        <w:rPr>
          <w:rFonts w:cs="Times New Roman" w:ascii="Times New Roman" w:hAnsi="Times New Roman"/>
          <w:b/>
          <w:sz w:val="28"/>
          <w:szCs w:val="28"/>
        </w:rPr>
        <w:t>(бланк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объем медицинского обследован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с (анкетирование) в целях выявления хронических неинфекционных заболеваний, факторов риска их развития, потребления наркотических средств и психотропных веществ без назначения врач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ропометрия (рост, масса тела, окружность талии), расчет ИМТ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рение артериального давления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люорография легких (1 раз в год)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кардиография (в покое)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уровня общего холестерин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уровня глюкозы кров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уммарного сердечно-сосудистого риска (для граждан до 65 лет)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инический анализ кров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инический анализ мочи;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(осмотр) врача-терапевта, врача общей практики – определение группы здоровья, краткое профилактическое консультировани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4:00Z</dcterms:created>
  <dc:creator>User</dc:creator>
  <dc:description/>
  <dc:language>en-US</dc:language>
  <cp:lastModifiedBy>User</cp:lastModifiedBy>
  <cp:lastPrinted>2015-09-02T11:17:00Z</cp:lastPrinted>
  <dcterms:modified xsi:type="dcterms:W3CDTF">2016-04-13T14:54:00Z</dcterms:modified>
  <cp:revision>2</cp:revision>
  <dc:subject/>
  <dc:title/>
</cp:coreProperties>
</file>