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Cs w:val="32"/>
        </w:rPr>
        <w:t>Состав общественного совета по вопросам здравоохранения</w:t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b/>
        </w:rPr>
        <w:t>при Общественной палате города Волгодонска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1. </w:t>
      </w:r>
      <w:r>
        <w:rPr>
          <w:b/>
        </w:rPr>
        <w:t>Тарасенко Вера Васильевна</w:t>
      </w:r>
      <w:r>
        <w:rPr/>
        <w:t xml:space="preserve">, представитель Ростовской региональной общественной организации «Ростовское областное диабетическое общество», </w:t>
      </w:r>
      <w:r>
        <w:rPr>
          <w:b/>
        </w:rPr>
        <w:t xml:space="preserve">председатель Общественного совета по вопросам здравоохранения </w:t>
      </w:r>
      <w:r>
        <w:rPr/>
        <w:t>при Общественной палате города Волгодонск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 Жданов Виктор Александрович, председатель Волгодонской местной организации Ростовской областной организации Общероссийской общественной организации инвалидов «Всероссийское Ордена Трудового Знамени общество слепых»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3. Халай Ирина Ивановна, председатель Региональной общественной организации содействия защите пострадавших от теракта «Волга-Дон»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4. Горбанева Надежда Михайловна, председатель Региональной общественной организации содействия защиты прав инвалидов «Парус Надежды»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5. Дмитренко Сергей Петрович, председатель Совета по координации деятельности профсоюзных организаций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 Позднякова Александра Валерьевна, Волгодонское городское отделение «Всероссийское общество охраны природы»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Фомин Александр Николаевич, председатель городской общественной организации инвалидов Чернобыля и других радиационных катастроф «Ликвидатор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33:00Z</dcterms:created>
  <dc:creator>1</dc:creator>
  <dc:description/>
  <cp:keywords/>
  <dc:language>en-US</dc:language>
  <cp:lastModifiedBy>Анна</cp:lastModifiedBy>
  <cp:lastPrinted>2019-05-13T12:55:00Z</cp:lastPrinted>
  <dcterms:modified xsi:type="dcterms:W3CDTF">2019-05-13T13:45:00Z</dcterms:modified>
  <cp:revision>3</cp:revision>
  <dc:subject/>
  <dc:title/>
</cp:coreProperties>
</file>