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 xml:space="preserve">В консультативной поликлинике ГБУ РО «ОКБ №2» работает ЭЛЕКТРОННАЯ ЗАПИСЬ на прием к врачу. </w:t>
      </w:r>
    </w:p>
    <w:p>
      <w:pPr>
        <w:pStyle w:val="Style16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Для ознакомления с расписанием приема специалистов нажать на кнопку “РАСПИСАНИЕ ВРАЧЕЙ”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– </w:t>
      </w:r>
      <w:r>
        <w:rPr/>
        <w:t>из списка доступных лечебных учреждений выбрать ГБУ РО “ОКБ №2”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– </w:t>
      </w:r>
      <w:r>
        <w:rPr/>
        <w:t>нажать кнопку КОНСУЛЬТАТИВНАЯ ПОЛИКЛИНИКА</w:t>
      </w:r>
    </w:p>
    <w:p>
      <w:pPr>
        <w:pStyle w:val="Style16"/>
        <w:spacing w:lineRule="auto" w:line="276" w:before="0" w:after="0"/>
        <w:jc w:val="both"/>
        <w:rPr/>
      </w:pPr>
      <w:r>
        <w:rPr/>
        <w:t>Будет представлена информация на текущую неделю. Сверху вниз по дням недели.</w:t>
      </w:r>
    </w:p>
    <w:p>
      <w:pPr>
        <w:pStyle w:val="Style16"/>
        <w:spacing w:lineRule="auto" w:line="276" w:before="0" w:after="0"/>
        <w:jc w:val="both"/>
        <w:rPr/>
      </w:pPr>
      <w:r>
        <w:rPr/>
        <w:t>Вверху информационного блока указывается номер кабинета и медицинская специальность врача, ведущего прием.</w:t>
      </w:r>
    </w:p>
    <w:p>
      <w:pPr>
        <w:pStyle w:val="Style16"/>
        <w:spacing w:lineRule="auto" w:line="276" w:before="0" w:after="0"/>
        <w:jc w:val="both"/>
        <w:rPr/>
      </w:pPr>
      <w:r>
        <w:rPr/>
        <w:t>Часы приема представлены вертикальными столбиками под соответствующими днями недели.</w:t>
      </w:r>
    </w:p>
    <w:p>
      <w:pPr>
        <w:pStyle w:val="Style16"/>
        <w:spacing w:lineRule="auto" w:line="276" w:before="0" w:after="0"/>
        <w:jc w:val="both"/>
        <w:rPr/>
      </w:pPr>
      <w:r>
        <w:rPr/>
        <w:t>Информация в разделе “РАСПИСАНИЕ ВРАЧЕЙ” представлена только для ознакомления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– </w:t>
      </w:r>
      <w:r>
        <w:rPr>
          <w:rStyle w:val="StrongEmphasis"/>
        </w:rPr>
        <w:t xml:space="preserve">Для того чтобы записаться на прием необходимо нажать кнопку “БЕСПЛАТНЫЙ ПРИЕМ”. </w:t>
      </w:r>
      <w:r>
        <w:rPr/>
        <w:t>Далее необходимо ввести персональную информацию: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– </w:t>
      </w:r>
      <w:r>
        <w:rPr>
          <w:b/>
        </w:rPr>
        <w:t>номер паспорта (без серии)   – Обязательно для ввода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омер медицинского полиса (без серии) – Обязательно для ввода</w:t>
      </w:r>
    </w:p>
    <w:p>
      <w:pPr>
        <w:pStyle w:val="Style16"/>
        <w:spacing w:lineRule="auto" w:line="276" w:before="0" w:after="0"/>
        <w:jc w:val="both"/>
        <w:rPr/>
      </w:pPr>
      <w:r>
        <w:rPr/>
        <w:t>Далее, если ваша информация содержится в системе, вы будете допущены для дальнейшей работы, либо получите сообщение об ошибке.</w:t>
      </w:r>
    </w:p>
    <w:p>
      <w:pPr>
        <w:pStyle w:val="Style16"/>
        <w:spacing w:lineRule="auto" w:line="276" w:before="0" w:after="0"/>
        <w:jc w:val="both"/>
        <w:rPr/>
      </w:pPr>
      <w:r>
        <w:rPr/>
        <w:t>Если вы успешно прошли процедуру регистрации в системе, то увидите перечень медицинских специальностей и сможете выбрать необходимую.</w:t>
      </w:r>
    </w:p>
    <w:p>
      <w:pPr>
        <w:pStyle w:val="Style16"/>
        <w:spacing w:lineRule="auto" w:line="276" w:before="0" w:after="0"/>
        <w:jc w:val="both"/>
        <w:rPr/>
      </w:pPr>
      <w:r>
        <w:rPr/>
        <w:t>После выбора нужной специальности вам будет представлен список лечебных учреждений, имеющих в своем штате врачей нужной вам специальности.</w:t>
      </w:r>
    </w:p>
    <w:p>
      <w:pPr>
        <w:pStyle w:val="Style16"/>
        <w:spacing w:lineRule="auto" w:line="276" w:before="0" w:after="0"/>
        <w:jc w:val="both"/>
        <w:rPr/>
      </w:pPr>
      <w:r>
        <w:rPr/>
        <w:t>Из списка доступных лечебных учреждений выбрать ГБУ РО “ОКБ №2” и по фамилии можете выбрать нужного вам врача.</w:t>
      </w:r>
    </w:p>
    <w:p>
      <w:pPr>
        <w:pStyle w:val="Style16"/>
        <w:spacing w:lineRule="auto" w:line="276" w:before="0" w:after="0"/>
        <w:jc w:val="both"/>
        <w:rPr/>
      </w:pPr>
      <w:r>
        <w:rPr/>
        <w:t>Затем вам будет представлено расписание врача на текущий месяц и на текущий день. Где вы сможете выбрать нужный вам день приема и время приема.</w:t>
      </w:r>
    </w:p>
    <w:p>
      <w:pPr>
        <w:pStyle w:val="Style16"/>
        <w:spacing w:lineRule="auto" w:line="276" w:before="0" w:after="0"/>
        <w:jc w:val="both"/>
        <w:rPr/>
      </w:pPr>
      <w:r>
        <w:rPr/>
        <w:t>Подтверждаете нажатием кнопки “ЗАПИСАТЬСЯ”</w:t>
      </w:r>
    </w:p>
    <w:p>
      <w:pPr>
        <w:pStyle w:val="Style16"/>
        <w:spacing w:lineRule="auto" w:line="276" w:before="0" w:after="0"/>
        <w:jc w:val="both"/>
        <w:rPr/>
      </w:pPr>
      <w:r>
        <w:rPr/>
        <w:t>Далее вы попадаете в Личный кабинет, где можете при необходимости распечатать ТАЛОН НА ПРИЕМ или ознакомится со списком телефонов регистратуры.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both"/>
        <w:rPr/>
      </w:pPr>
      <w:r>
        <w:rPr/>
        <w:t>В день обращения в консультативную поликлинику ГБУ РО «ОКБ №2» Вам необходимо прибыть за 1 час до указанного времени приема с оригиналами документов (паспорт, страховой медицинский полис, направление с места жительства, обследования в соответствии с профилем заболевания) обратиться в регистратуру поликлиники ГБУ РО «ОКБ №2» для получения Медицинской карты амбулаторного больного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При опоздании на прием, Вы будете приняты в конце приема врача. 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При невозможности приехать вовремя, Вам необходимо предупредить регистратуру (по тел. 252-00-19, 254-81-00, 254-81-03) или отменить запись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3:00Z</dcterms:created>
  <dc:creator>Анна</dc:creator>
  <dc:description/>
  <dc:language>en-US</dc:language>
  <cp:lastModifiedBy>Анна</cp:lastModifiedBy>
  <dcterms:modified xsi:type="dcterms:W3CDTF">2018-12-19T10:53:00Z</dcterms:modified>
  <cp:revision>3</cp:revision>
  <dc:subject/>
  <dc:title/>
</cp:coreProperties>
</file>