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варительной записи на приё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информационную сеть «Интер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ГБУ РО «РОК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записи необходимо войти на сай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c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брать окно «Записаться на прием» и ознакомиться с пошаговой инструкцией по записи на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ациентов, имеющих направление из лечебного учреждения по месту жительст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запись на последующие дни предусмотрена только через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варительная запись по телефону или при личном визите в регистратуру не вед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сь, что у вас есть все необходимые для консультации документы и результаты обследования. Документы, которые потребуются для оформления записи на пр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Ф (для детей - свидетельство о рожден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от врача по месту жительства, заверенное его подписью и печатью, а также печатью направляющей организации и подписью е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пошагового сервиса вы сможете выбрать сначала специалиста нужного профиля, а затем — подходящие вам дату и время его посещения из еще не занятых другими пациентами номер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е ФИО и дату рождения без ошибок для правильной идентификации вас в медицинской базе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нее вы не обращались за помощью в РОКБ, в нашей базе данных вас нельзя идентифицировать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осуществления предварительной записи по причине отсутствия данных пациента в электронной базе ГБУ РО «РОКБ» или двойной записи (при появлении информации «Ошибка» - «Найдено более одного пациента»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связаться с консультантами интернет-регистратуры по телефонам: (863) 224-36-29 или (863) 218-94-11, чтобы попросить внести в базу данных свои данные (ФИО и дату рождения). После обновления информации в базе данных через два часа вы можете приступить к повторной процедуре электронной записи. Перед этим рекомендуем закрыть и снова открыть свой Интернет-брау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СТУПИТЬ К ПРОЦЕДУРЕ ИНТЕРНЕТ-ЗАПИСИ НА ПРИЕМ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ша запись прошла успешно, вы увидите на экране талон на прием к врачу – можно либо распечатать его и взять с собой, либо просто выписать номер записи. В день приема вы предъявите его в Интернет-регистратуре Консультативной поликлиники (9-е и 10-е окна), куда для оформления талона на прием необходимо обрати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инимум за 30 минут до времени посещения вр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авилами ГБУ РО «РОКБ» врач примет вас в то время, которое вы выбр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возникновения обстоятельств, препятствующих прибытию на приём по ранее забронированной предварительной записи, пациент должен не позднее, чем за 24 часа, отменить сво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pu.ru/prokb/rec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9:00Z</dcterms:created>
  <dc:creator>Анна</dc:creator>
  <dc:description/>
  <dc:language>en-US</dc:language>
  <cp:lastModifiedBy>Анна</cp:lastModifiedBy>
  <cp:lastPrinted>2018-12-19T12:02:00Z</cp:lastPrinted>
  <dcterms:modified xsi:type="dcterms:W3CDTF">2018-12-19T10:55:00Z</dcterms:modified>
  <cp:revision>2</cp:revision>
  <dc:subject/>
  <dc:title/>
</cp:coreProperties>
</file>